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before="0" w:after="24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łącznik nr 4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do wniosku w sprawie udzielenia z  Funduszu Pracy refundacji kosztów wyposażenia lub doposażenia stanowiska pracy podmiotowi prowadzącemu działalność gospodarczą, producentowi rolnemu lub niepublicznemu przedszkolu i niepublicznej szkole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(pieczęć firmowa wnioskod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ładniki majątku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(Załącznik należy wypełnić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w przypadku wskazania zabezpieczenia w formie aktu notarialnego o poddaniu się egzekucji przez dłużnika</w:t>
      </w:r>
      <w:r>
        <w:rPr>
          <w:rFonts w:eastAsia="Times New Roman" w:cs="Arial" w:ascii="Arial" w:hAnsi="Arial"/>
          <w:sz w:val="18"/>
          <w:szCs w:val="18"/>
          <w:lang w:eastAsia="pl-PL"/>
        </w:rPr>
        <w:t>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e złożonym wnioskiem w sprawie udzielenia z Funduszu Pracy refundacji kosztów wyposażenia lub doposażenia stanowiska pracy oraz wskazaniem zabezpieczenia w formie aktu notarialnego o poddaniu się egzekucji przez dłużnika oraz wskazaniem zabezpieczenia w formie aktu notarialnego o poddaniu się egzekucji przez dłużnika, świadomy(a) odpowiedzialności karnej wynikającej z art. 233 par. 1 Kodeksu karnego i pouczony(a) o jego treści: „...Kto składa zeznania mające służyć jako dowód w postępowaniu sądowym lub innym postępowaniu prowadzonym na postawie ustawy, zeznaje nieprawdę lub zataja prawdę podlega karze pozbawienia wolności od 6 miesięcy do lat 8...” oświadczam, że posiadam niżej wymienione składniki majątku, z których można dochodzić należności. oświadczam, że posiadam niżej wymienione składniki majątku, z których można dochodzić należności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78"/>
        <w:gridCol w:w="3625"/>
      </w:tblGrid>
      <w:tr>
        <w:trPr>
          <w:trHeight w:val="77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kładnik majątk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acunkowa wartość mająt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dzaj własności (np. współwłasność małżeńska, własność osobista)</w:t>
            </w:r>
          </w:p>
        </w:tc>
      </w:tr>
      <w:tr>
        <w:trPr>
          <w:trHeight w:val="7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Oświadczam, iż w/w składniki majątku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ą / nie są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* obciążone z tytułu innych zobowiązań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twierdzam własnoręcznym podpisem prawdziwość informacji zawartych w oświadczeni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</w:t>
      </w:r>
    </w:p>
    <w:p>
      <w:pPr>
        <w:pStyle w:val="Normal"/>
        <w:widowControl/>
        <w:suppressAutoHyphens w:val="false"/>
        <w:ind w:right="464" w:hanging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464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464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464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464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464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464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(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miejscowość i data)                                                         </w:t>
      </w:r>
    </w:p>
    <w:p>
      <w:pPr>
        <w:pStyle w:val="Normal"/>
        <w:widowControl/>
        <w:suppressAutoHyphens w:val="false"/>
        <w:ind w:right="464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464" w:hanging="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pieczęć i podpis osoby uprawnionej do reprezentowania                                                                                                             podmiotu, przedszkola, szkoły lub producenta rolnego*)    </w:t>
      </w:r>
    </w:p>
    <w:p>
      <w:pPr>
        <w:pStyle w:val="Normal"/>
        <w:spacing w:before="0" w:after="120"/>
        <w:ind w:left="708" w:firstLine="708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ind w:left="708" w:firstLine="708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ind w:left="708" w:firstLine="708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*niepotrzebne skreślić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1:00Z</dcterms:created>
  <dc:creator>m.walorska</dc:creator>
  <dc:description/>
  <cp:keywords/>
  <dc:language>en-US</dc:language>
  <cp:lastModifiedBy>m.walorska</cp:lastModifiedBy>
  <dcterms:modified xsi:type="dcterms:W3CDTF">2025-01-17T13:54:00Z</dcterms:modified>
  <cp:revision>18</cp:revision>
  <dc:subject/>
  <dc:title/>
</cp:coreProperties>
</file>