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licz, dnia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Ja niżej podpisany(-)a ………………………………… oświadczam, że zostały mi przekazane następujące informacj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dministratorem danych osobowych jest Powiatowy Urząd Pracy w Miliczu z siedzibą </w:t>
        <w:br/>
        <w:t>w Miliczu (56-300 Milicz, ul. Wojska Polskiego 40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Inspektorem ochrony danych jest Piotr Kuczyński. Kontakt z IOD możliwy jest pod adresem </w:t>
        <w:br/>
        <w:t>e-mail: ochrona_danych_osobowych@pupmilicz.pl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y Urząd Pracy w Miliczu przetwarza Pana(-i) dana osobowe w celu przeprowadzenia procesu rekrutacji na stanowisko ………………………………. z zachowanie prywatności i godności osób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anie danych osobowych, których przetwarzanie wynika z przepisów prawa, jest wymogiem niezbędny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zypadku dobrowolnego przekazania dodatkowych danych osobowych, w celu możliwości ich przetwarzania, wymagana jest wyraźna zgoda na ich przetwarza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ane osobowe będą przetwarzane w ramach dokumentacji prowadzonej przez PUP w Miliczu w zakresie i przez okres niezbędny do realizacji celów przeprowadzenia procesu rekrutacji na stanowisko wskazane w pkt 3, lecz nie krócej niż przez okres wskazany w przepisach </w:t>
        <w:br/>
        <w:t>o archiwizacji.</w:t>
      </w:r>
    </w:p>
    <w:p>
      <w:pPr>
        <w:pStyle w:val="Normal"/>
        <w:jc w:val="both"/>
        <w:rPr/>
      </w:pPr>
      <w:r>
        <w:rPr/>
        <w:t>Dodatkowo oświadczam, że zostałem(-am) również poinformowany(-a), 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awie żądania dostępu do danych osobowych, ich sprostowania, ograniczenia, wniesienia sprzeciwu wobec przetwarzania danych osobowych, przenoszenia danych </w:t>
        <w:br/>
        <w:t xml:space="preserve">w zakresie dopuszczonym przez obowiązujące przepisy prawa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ie usunięcia danych przetwarzanych na podstawie wyraźnej zgody, a w pozostałych przypadkach, w których dane osobowe przetwarzane są na podstawie przepisów prawa, mogą być usunięte po zakończeniu okresu archiwiza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awie cofnięcia zgody na przetwarzanie danych osobowych, bez wpływu na zgodność </w:t>
        <w:br/>
        <w:t>z prawem przetwarzania, którego dokonano na podstawie zgody przed jej cofnięciem, o ile charakter sprawy i obowiązujące przepisy będą na to zezwalały oraz o konsekwencjach cofnięcia tej zgod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fakcie, iż dane osobowe nie będą podlegały profilowani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esienia skargi do Prezesa Urzędu Danych Osobow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, data,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 w związku z procesem rekrutacji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Na podstawie art. 7 ust. 1 rozporządzenia Parlamentu Europejskiego i Rady </w:t>
        <w:br/>
        <w:t xml:space="preserve">(UE) 2016/679 z 27 kwietnia 2016 r. w sprawie ochrony osób fizycznych w związku z przetwarzaniem danych osobowych i w sprawie swobodnego przepływu takich danych oraz uchylenia dyrektywy 95/46/WE (ogólne rozporządzenie o ochronie danych) (Dz. U. UE L. z 2016 r. Nr 119, str. 1), dalej RODO oświadczam, iż wyrażam zgodę na przetwarzanie przez Powiatowy Urząd Pracy z siedzibą </w:t>
        <w:br/>
        <w:t xml:space="preserve">w Miliczu, moich danych osobowych w celu przeprowadzenia procedury rekrutacji na stanowisko ………………………………….………….. . </w:t>
      </w:r>
    </w:p>
    <w:p>
      <w:pPr>
        <w:pStyle w:val="Normal"/>
        <w:jc w:val="both"/>
        <w:rPr/>
      </w:pPr>
      <w:r>
        <w:rPr/>
        <w:tab/>
        <w:t>Powyższa zgoda zostaje przeze mnie udzielona w sposób dobrowolny, zgodnie z treścią przywołanego wyżej Rozporzą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ab/>
        <w:t xml:space="preserve">...………………………………   </w:t>
        <w:tab/>
        <w:tab/>
        <w:tab/>
        <w:tab/>
        <w:t xml:space="preserve">                    ...………………………………</w:t>
      </w:r>
    </w:p>
    <w:p>
      <w:pPr>
        <w:pStyle w:val="Normal"/>
        <w:jc w:val="both"/>
        <w:rPr/>
      </w:pPr>
      <w:r>
        <w:rPr/>
        <w:tab/>
        <w:t xml:space="preserve">      (Imię i Nazwisko) </w:t>
        <w:tab/>
        <w:tab/>
        <w:tab/>
        <w:tab/>
        <w:tab/>
        <w:tab/>
        <w:t xml:space="preserve">            (data i podpis)     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0:03:00Z</dcterms:created>
  <dc:creator>Agnieszka</dc:creator>
  <dc:description/>
  <cp:keywords/>
  <dc:language>en-US</dc:language>
  <cp:lastModifiedBy>danuta</cp:lastModifiedBy>
  <dcterms:modified xsi:type="dcterms:W3CDTF">2018-05-24T10:52:00Z</dcterms:modified>
  <cp:revision>4</cp:revision>
  <dc:subject/>
  <dc:title/>
</cp:coreProperties>
</file>