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919345</wp:posOffset>
                </wp:positionH>
                <wp:positionV relativeFrom="paragraph">
                  <wp:posOffset>50673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r sprawy w PUP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POZYCJA PRZEPORWADZENIA SZKOLENI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l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Nazwa instytucji szkoleniowej………………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…………..........................................4.  REGON ……………………….................. …NIP…………………………………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rejestru instytucji szkoleniowych o numerze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nr rachunku bankowego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 …………………………...............e-mail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Osoba/y uprawniona/e do kontaktu z PUP w Miliczu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.......... e-mail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podpisania umowy (zgodnie z dokumentem rejestrowym):</w:t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.................................................................................................................. stanowisko służbowe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obejmujący </w:t>
      </w:r>
      <w:r>
        <w:rPr>
          <w:rFonts w:cs="Times New Roman" w:ascii="Times New Roman" w:hAnsi="Times New Roman"/>
          <w:b/>
        </w:rPr>
        <w:t>przeciętnie nie mniej niż 25 godzin zegarowych w tygodniu</w:t>
      </w:r>
      <w:r>
        <w:rPr>
          <w:rFonts w:cs="Times New Roman" w:ascii="Times New Roman" w:hAnsi="Times New Roman"/>
        </w:rPr>
        <w:t xml:space="preserve"> –  zgodnie z </w:t>
      </w:r>
      <w:r>
        <w:rPr>
          <w:rFonts w:cs="Times New Roman" w:ascii="Times New Roman" w:hAnsi="Times New Roman"/>
          <w:u w:val="single"/>
        </w:rPr>
        <w:t>załącznikiem nr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zas trwania, termin realizacji szkolenia i sposób organizacji szkolenia:</w:t>
      </w:r>
    </w:p>
    <w:p>
      <w:pPr>
        <w:pStyle w:val="Akapitzlist"/>
        <w:ind w:left="50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termin realizacji i czas trwania szkolenia: 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  liczba godzin zegarowych .........................................*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)  w tym liczba godzin zajęć praktycznych ………, liczba godzin zajęć teoretycznych ………. </w:t>
      </w:r>
    </w:p>
    <w:p>
      <w:pPr>
        <w:pStyle w:val="Akapitzlist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)  szczegółowy harmonogram szkolenia – załącznik nr 2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Akapitzlist"/>
        <w:ind w:left="567" w:hanging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metodyka prowadzenia zajęć .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43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43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43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Uwaga!</w:t>
      </w:r>
    </w:p>
    <w:p>
      <w:pPr>
        <w:pStyle w:val="Akapitzlist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 godzinę zegarową szkolenia uznaje się 60 minut, które obejmują zajęcia edukacyjne liczące 45 minut oraz przerwę 15 minut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ykaz kadry wykładowców, wyłącznie tych,  którzy będą  prowadzić zajęcia szkoleniowe </w:t>
        <w:br/>
        <w:t xml:space="preserve">      teoretyczne i praktyczne   z uwzględnieniem dostosowania  ich kwalifikacji i  doświadczen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o zakresu szkolenia.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ykłado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ształcenie/</w:t>
              <w:br/>
              <w:t>kwalifikacj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zawod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 przeprowadzaniu  szkoleń                                w powyższym zakresie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Wykaz ilości i jakości pomieszczeń oraz wyposażenia w sprzęt, z uwzględnieniem bezpiecznych i higienicznych warunków pracy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roszę opisać miejsce szkolenia, a w przypadku szkoleń wymagających sprzętu, pojazdów itp. podać również ich marki, rok produkcji i il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)  miejsca przeprowadzenia szkolenia (nazwa i adres  ........................................................................</w:t>
      </w:r>
    </w:p>
    <w:p>
      <w:pPr>
        <w:pStyle w:val="Akapitzlist"/>
        <w:ind w:left="0" w:hanging="567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567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)  opis warunków lokalowych  ............................................................................................................</w:t>
      </w:r>
    </w:p>
    <w:p>
      <w:pPr>
        <w:pStyle w:val="Akapitzlist"/>
        <w:ind w:left="0" w:hanging="567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567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  opis sprzętu, pojazdów itp.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Akapitzlist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Nadzór wewnętrzny służący podnoszeniu jakości prowadzonego szkolenia (</w:t>
      </w:r>
      <w:r>
        <w:rPr>
          <w:rFonts w:cs="Times New Roman" w:ascii="Times New Roman" w:hAnsi="Times New Roman"/>
          <w:b/>
        </w:rPr>
        <w:t>dołączyć ankietę  służącą do oceny szkoleni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Sposób sprawdzenia efektów szkolenia (opisać sposób zaliczenia szkolenia - egzamin zewnętrzny, wewnętrzny, test itp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426"/>
        <w:rPr/>
      </w:pPr>
      <w:r>
        <w:rPr>
          <w:rFonts w:cs="Times New Roman" w:ascii="Times New Roman" w:hAnsi="Times New Roman"/>
        </w:rPr>
        <w:t>17.  Rodzaj dokumentów potwierdzających ukończenie szkolenia i uzyskanie umiejętności lub kwalifikacji (</w:t>
      </w:r>
      <w:r>
        <w:rPr>
          <w:rFonts w:cs="Times New Roman" w:ascii="Times New Roman" w:hAnsi="Times New Roman"/>
          <w:b/>
        </w:rPr>
        <w:t>dołączyć wzór)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Akapitzlist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zór zaświadczenia lub innego dokumentu potwierdzającego ukończenie szkolenia i uzyskanie umiejętności lub kwalifikacji, o ile przepisy odrębne nie stanowią inaczej, zawiera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 rejestru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imię i nazwisko oraz numer </w:t>
      </w:r>
      <w:r>
        <w:rPr>
          <w:rFonts w:cs="Times New Roman" w:ascii="Times New Roman" w:hAnsi="Times New Roman"/>
          <w:b/>
        </w:rPr>
        <w:t xml:space="preserve">PESEL </w:t>
      </w:r>
      <w:r>
        <w:rPr>
          <w:rFonts w:cs="Times New Roman" w:ascii="Times New Roman" w:hAnsi="Times New Roman"/>
        </w:rPr>
        <w:t>uczestnika szkolenia, a w przypadku cudzoziemca numer dokumentu stwierdzającego tożsamość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azwę instytucji szkoleniowej przeprowadzającej szkoleni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ę i nazwę szkolen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szkolen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ę wydania zaświadczenia lub innego dokumentu potwierdzającego ukończenie szkolenia i uzyskanie umiejętności lub kwalifikacj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i wymiar godzin zajęć edukacyjnych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podpis osoby upoważnionej przez instytucję szkoleniową przeprowadzającą szkolenie.   </w:t>
      </w:r>
    </w:p>
    <w:p>
      <w:pPr>
        <w:pStyle w:val="Akapitzlist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284" w:hanging="284"/>
        <w:rPr/>
      </w:pPr>
      <w:r>
        <w:rPr>
          <w:rFonts w:cs="Times New Roman" w:ascii="Times New Roman" w:hAnsi="Times New Roman"/>
        </w:rPr>
        <w:t>18. Materiały i pomoce dydaktyczne przeznaczone na własność dla każdego uczestnika szkolenia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 Zaangażowanie instytucji szkoleniowej w pozyskiwanie miejsc pracy dla przeszkolonych osób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Certyfikaty jakości usług posiadane przez instytucję szkoleniową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i/>
        </w:rPr>
        <w:t>dołączyć kserokopie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bookmarkStart w:id="0" w:name="_Hlk31870168"/>
      <w:bookmarkStart w:id="1" w:name="_Hlk31870110"/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ertyfikat I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ertyfikat PN-EN  ISO / 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nak Jakości Małopolskich Standardów Usług   Edukacyjno-Szkoleniowych (MSU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240" cy="152400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 VCC Akademia Eduka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nak Jakości TGLS Quality Al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earson Assu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ndard Usługi Szkoleniowo-Rozwojowej PIFS 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kredytacja Centrów Egzaminacyjnych EC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10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Akredytacja EAQU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1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kredytacja EQU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335" cy="152400"/>
            <wp:effectExtent l="0" t="0" r="0" b="0"/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ne, zweryfikowane pozytywnie przez Bazę Usług  Rozwojowych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4935" cy="262255"/>
            <wp:effectExtent l="0" t="0" r="0" b="0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31870168"/>
      <w:bookmarkStart w:id="3" w:name="_Hlk31870110"/>
      <w:bookmarkStart w:id="4" w:name="_Hlk31870168"/>
      <w:bookmarkStart w:id="5" w:name="_Hlk31870110"/>
      <w:bookmarkEnd w:id="4"/>
      <w:bookmarkEnd w:id="5"/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1.  Koszty szkolenia oraz koszt osobogodziny szkolenia (</w:t>
      </w:r>
      <w:r>
        <w:rPr>
          <w:rFonts w:cs="Times New Roman" w:ascii="Times New Roman" w:hAnsi="Times New Roman"/>
          <w:b/>
        </w:rPr>
        <w:t>dołączyć preliminarz koszt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oszt szkolenia</w:t>
      </w:r>
      <w:r>
        <w:rPr>
          <w:rFonts w:cs="Times New Roman" w:ascii="Times New Roman" w:hAnsi="Times New Roman"/>
        </w:rPr>
        <w:t xml:space="preserve">  : ........................................... w tym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koszt egzaminu zewnętrznego</w:t>
      </w:r>
      <w:r>
        <w:rPr>
          <w:rFonts w:cs="Times New Roman" w:ascii="Times New Roman" w:hAnsi="Times New Roman"/>
        </w:rPr>
        <w:t xml:space="preserve">:……………………………….(wpisać  jeżeli egzamin </w:t>
        <w:br/>
        <w:t xml:space="preserve">  zewnętrzny będzie przeprowadzany w instytucji lub jeżeli instytucja szkoleniowa  zobowiązuje </w:t>
        <w:br/>
        <w:t xml:space="preserve">  się do zlecenia przeprowadzenia egzaminu instytucji egzaminującej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) koszt osobogodziny</w:t>
      </w:r>
      <w:r>
        <w:rPr>
          <w:rFonts w:cs="Times New Roman" w:ascii="Times New Roman" w:hAnsi="Times New Roman"/>
        </w:rPr>
        <w:t>: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Uwaga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kosztów szkolenia nie  wlicza się kosztów wyżywienia uczestników oraz kosztów ubezpieczenia od następstw nieszczęśliwych wypadków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ażność propozycji przeprowadzenia szkolenia ……………………………………</w:t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Uwaga! </w:t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gram szkolenia, wzór anonimowej ankiety dla uczestników szkolenia służącej do oceny szkolenia oraz wzór zaświadczenia lub innego dokumentu potwierdzającego ukończenie szkolenia i uzyskanie umiejętności lub kwalifikacji będą stanowić integralną część umowy szkoleniowej.</w:t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tem świadomy/a odpowiedzialności karnej za złożenie fałszywego oświadczenia, o której mowa             w art. 233 ustawy z dnia 6 czerwca 1997r. - Kodeks karny; oświadczam że dane zawarte w niniejszej propozycji są zgodne z prawdą, co potwierdzam własnoręcznym podpisem.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Miejscowość i data …………………….  </w:t>
        <w:tab/>
        <w:tab/>
        <w:t xml:space="preserve">………………………………………………..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podpis i pieczęć upoważnionego przedstawiciela </w:t>
        <w:br/>
        <w:t xml:space="preserve">                                                                                                         Instytucji Szkoleniowej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o propozycji przeprowadzenia szkolenia należy załączyć dodatkowo: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prawnienia do prowadzenia szkoleń w danym zakresie                          np. zezwolenia, atesty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referencje dot. przeprowadzonych szkoleń w zakresie proponowanego szkolenia, potwierdzające należyte przeprowadzenie szkolenia (o ile posiada)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bookmarkStart w:id="6" w:name="_PictureBullets"/>
      <w:bookmarkEnd w:id="6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object w:dxaOrig="2044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-15.9pt;width:80.35pt;height:5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14445266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86690</wp:posOffset>
          </wp:positionH>
          <wp:positionV relativeFrom="paragraph">
            <wp:posOffset>-259080</wp:posOffset>
          </wp:positionV>
          <wp:extent cx="2286000" cy="80010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2987675</wp:posOffset>
              </wp:positionH>
              <wp:positionV relativeFrom="paragraph">
                <wp:posOffset>-258445</wp:posOffset>
              </wp:positionV>
              <wp:extent cx="2526665" cy="8540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66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owiatowy Urząd Pracy w Milicz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56-300 Milicz ,ul. Wojska Polskiego 40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fax: (0 71) 3842041,  3842958,  384298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.eliasz@pupmilicz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5pt;height:67.25pt;mso-wrap-distance-left:7.05pt;mso-wrap-distance-right:7.05pt;mso-wrap-distance-top:0pt;mso-wrap-distance-bottom:0pt;margin-top:-20.35pt;mso-position-vertical-relative:text;margin-left:23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owiatowy Urząd Pracy w Milicz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56-300 Milicz ,ul. Wojska Polskiego 40,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fax: (0 71) 3842041,  3842958,  384298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.eliasz@pupmilicz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12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mailto:i.eliasz@pupmilicz.pl" TargetMode="External"/><Relationship Id="rId5" Type="http://schemas.openxmlformats.org/officeDocument/2006/relationships/hyperlink" Target="mailto:i.eliasz@pupmilicz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7:00Z</dcterms:created>
  <dc:creator>PUP Bytów</dc:creator>
  <dc:description/>
  <cp:keywords/>
  <dc:language>en-US</dc:language>
  <cp:lastModifiedBy>i.eliasz</cp:lastModifiedBy>
  <cp:lastPrinted>2015-02-06T13:59:00Z</cp:lastPrinted>
  <dcterms:modified xsi:type="dcterms:W3CDTF">2020-02-06T11:09:00Z</dcterms:modified>
  <cp:revision>168</cp:revision>
  <dc:subject/>
  <dc:title/>
</cp:coreProperties>
</file>