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158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ERTA PRACY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f. EURES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2"/>
            </w:r>
            <w:r>
              <w:rPr>
                <w:rFonts w:cs="Arial" w:ascii="Arial" w:hAnsi="Arial"/>
                <w:sz w:val="20"/>
                <w:szCs w:val="20"/>
              </w:rPr>
              <w:t>: 10000-1154353787-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7385" cy="8305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wisk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ie należy używać skrótów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nik w branży logistycznej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ISCO: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tanowiska/ zakres obowiązków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 dziale logistycznym w fabryce BMW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dań należy m.in.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isjonowanie artykułów magazynowych,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letowanie i przygotowanie towarów do wysyłki,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wyszukiwanie towarów zgodnie z zamówieniami,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ładunek towarów,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sługa skanera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etatów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 – kraj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y</w:t>
            </w:r>
          </w:p>
        </w:tc>
      </w:tr>
    </w:tbl>
    <w:p>
      <w:pPr>
        <w:pStyle w:val="Heading2"/>
        <w:spacing w:before="120" w:after="0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/>
        <w:t xml:space="preserve">DANE PODMIOTU OFERUJĄCEGO PRACĘ 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gencja pracy tymczasowej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Fahrner Network GmbH</w:t>
            </w:r>
          </w:p>
          <w:p>
            <w:pPr>
              <w:pStyle w:val="Heading2"/>
              <w:spacing w:before="120" w:after="0"/>
              <w:rPr>
                <w:b w:val="false"/>
                <w:b w:val="false"/>
                <w:i/>
                <w:i/>
              </w:rPr>
            </w:pPr>
            <w:r>
              <w:rPr>
                <w:rFonts w:eastAsia="Arial"/>
                <w:b w:val="false"/>
                <w:i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öteborger Str. 15, D-04349 Leipzig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Niemcy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(z kodem kraju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0049 341 926 468 33 / 0049 341 926 468 3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.piontek@fahrnernetwork.co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internetow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/>
                <w:i/>
              </w:rPr>
            </w:pPr>
            <w:r>
              <w:rPr>
                <w:b w:val="false"/>
                <w:i/>
              </w:rPr>
              <w:t>www.fahrnernetwork.co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i opis działalności gospodarczej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ahrner Logistics Group – grupa firm z siedziba główną w Straubing w Bawarii działa na rynku od ponad 90 lat. Świadczy usługi w zakresie logistyki, spedycji, szkoleń oraz doradztwa. Fahrner Network GmbH świadczy usługi z zakresu pośrednictwa pracy. 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PRACY</w:t>
      </w:r>
      <w:r>
        <w:rPr>
          <w:rStyle w:val="EndnoteCharacters"/>
          <w:rStyle w:val="EndnoteAnchor"/>
          <w:rFonts w:cs="Arial" w:ascii="Arial" w:hAnsi="Arial"/>
          <w:b/>
          <w:sz w:val="20"/>
          <w:szCs w:val="20"/>
        </w:rPr>
        <w:endnoteReference w:id="4"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c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s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ód oddelegowania pracownik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oddelegowa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Fahrner Network Gmb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teborger Str. 15, D-04349 Leipzi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y</w:t>
            </w:r>
          </w:p>
        </w:tc>
      </w:tr>
    </w:tbl>
    <w:p>
      <w:pPr>
        <w:pStyle w:val="Heading2"/>
        <w:spacing w:before="120" w:after="0"/>
        <w:jc w:val="center"/>
        <w:rPr>
          <w:rFonts w:eastAsia="Arial Unicode MS"/>
        </w:rPr>
      </w:pPr>
      <w:r>
        <w:rPr>
          <w:rFonts w:eastAsia="Arial Unicode MS"/>
        </w:rPr>
        <w:t>WYMAGANI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ształceni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Brak wymagań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świadczenie zawodowe: </w:t>
              <w:b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Mile widziane doświadczenie w pracy na podobnym stanowisku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jomość języków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niemiec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podstawowy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/ dyplomy/ dokumenty</w:t>
              <w:br/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np. prawo jazd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Mile widziane uprawnienia na wózki widłowe ale nie jest to wymóg konieczny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istotne wymagani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Gotowość do pracy w systemie zmianowym, punktualność, uczciwość.</w:t>
            </w:r>
          </w:p>
        </w:tc>
      </w:tr>
    </w:tbl>
    <w:p>
      <w:pPr>
        <w:pStyle w:val="Heading2"/>
        <w:spacing w:before="120" w:after="0"/>
        <w:jc w:val="center"/>
        <w:rPr>
          <w:rFonts w:eastAsia="Arial Unicode MS"/>
        </w:rPr>
      </w:pPr>
      <w:r>
        <w:rPr>
          <w:rFonts w:eastAsia="Arial Unicode MS"/>
        </w:rPr>
        <w:t>WYNAGRODZENIE I WARUNKI ZATRUDNIE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pensji brutto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8,91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uta, w jakiej wypłacana jest pensj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stawki wynagrodzeni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ow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e świadczenia </w:t>
              <w:br/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kwaterowanie, wyżywienie, koszty związane ze zmianą miejsca zamieszkania, koszty podróży itp.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waterowanie  w mieszkaniach ( 1 osoba w pokoju), koszt ponoszony przez pracownika – 110 Euro </w:t>
            </w:r>
            <w:r>
              <w:rPr>
                <w:rFonts w:cs="Arial" w:ascii="Arial" w:hAnsi="Arial"/>
                <w:b/>
                <w:sz w:val="20"/>
                <w:szCs w:val="20"/>
              </w:rPr>
              <w:t>miesięczni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zmianowe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-300 Euro dodatku urlopowego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30 dni płatnego urlopu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aty pakiet świadczeń socjal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firmy, z którą zostanie podpisana umow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rner Network Gmb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mow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wa o pracę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na pełen eta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umow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kreślony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czba godzin tygodniow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i praca w dni woln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w systemie 2 - zmianowym</w:t>
            </w:r>
          </w:p>
        </w:tc>
      </w:tr>
      <w:tr>
        <w:trPr>
          <w:trHeight w:val="4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zaraz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informac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koordynatora polskojęzycznego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SKŁADANIA WNIOSK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dokumenty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list motywacyjny, CV itp.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V 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, w którym muszą być sporządzone przedkładane dokument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iecki lub polski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ogo należy wysłać dokumenty: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do pracodawcy/ doradcy EURES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pracodawcy 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zie należy wysłać dokumenty:</w:t>
              <w:br/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adres, adres e-mail, nr faksu z kodem kraju itp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nicznie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.piontek@fahrnernetwork.com</w:t>
              </w:r>
            </w:hyperlink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opiskiem: „10000-1154353787-S Helfer”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teleadresowe doradcy EURES lub przedstawiciela pracodawcy:</w:t>
              <w:br/>
            </w:r>
            <w:r>
              <w:rPr>
                <w:rFonts w:cs="Arial" w:ascii="Arial" w:hAnsi="Arial"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nazwisko, adres, telefon, fax, e-mail itp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 Piontek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9 341 926 468 33</w:t>
            </w:r>
          </w:p>
        </w:tc>
      </w:tr>
    </w:tbl>
    <w:p>
      <w:pPr>
        <w:pStyle w:val="Normal"/>
        <w:spacing w:lineRule="auto" w:line="278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KOWE INFORMACJE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2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owy kwalifikacyjne odbędą się w województwie dolnośląskim:  31.07.2017 r. we Wrocławiu i 01.08.2017 r. w Wałbrzychu. Wybrani kandydaci zostaną poinformowani o dokładnym miejscu i godzinie spotkania.</w:t>
            </w:r>
          </w:p>
        </w:tc>
      </w:tr>
    </w:tbl>
    <w:p>
      <w:pPr>
        <w:pStyle w:val="Normal"/>
        <w:spacing w:lineRule="auto" w:line="278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ŻNOŚĆ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ublikacji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rzedkładania podań o pracę / zakończenia ważności ofert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odwołania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zejmie informujemy, że skontaktujemy się wyłącznie z wybranymi kandydatami.</w:t>
      </w:r>
    </w:p>
    <w:p>
      <w:pPr>
        <w:pStyle w:val="Normal"/>
        <w:spacing w:lineRule="auto" w:line="278" w:before="120" w:after="2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: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60"/>
        <w:ind w:left="284" w:hanging="284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 xml:space="preserve">Umowa z zagranicznym pracodawcą zostanie zawarta zgodnie z prawem kraju zatrudnienia. Oznacza to, że wszystkie roszczenia odnośnie do warunków, które obejmuje umowa, można kierować wyłącznie do odpowiedniego sądu w kraju zatrudnienia. Publiczne służby zatrudnienia (EURES) nie mogą pośredniczyć ani reprezentować pracownika w sądzie kraju zatrudnienia w przypadku sporu z pracodawcą.  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60"/>
        <w:ind w:left="284" w:hanging="284"/>
        <w:jc w:val="both"/>
        <w:rPr/>
      </w:pPr>
      <w:r>
        <w:rPr>
          <w:rFonts w:cs="Arial" w:ascii="Arial" w:hAnsi="Arial"/>
          <w:b w:val="false"/>
          <w:i/>
          <w:sz w:val="16"/>
          <w:szCs w:val="16"/>
        </w:rPr>
        <w:t xml:space="preserve">Publiczne służby zatrudnienia (EURES) dokładają wszelkich starań, aby zapewnić rzetelność i wiarygodność ofert pracy zgłoszonych w lokalnym urzędzie pracy.  Należy wyjaśnić, że oferta pracy została zgłoszona przez stronę trzecią i EURES nie odpowiada za ewentualne rozbieżności między warunkami pracy określonymi w ofercie pracy i warunkami oferowanymi przez potencjalnego pracodawc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200"/>
        <w:ind w:left="284" w:hanging="284"/>
        <w:jc w:val="both"/>
        <w:rPr/>
      </w:pPr>
      <w:r>
        <w:rPr>
          <w:rFonts w:eastAsia="Times New Roman" w:cs="Arial" w:ascii="Arial" w:hAnsi="Arial"/>
          <w:bCs/>
          <w:i/>
          <w:sz w:val="16"/>
          <w:szCs w:val="16"/>
        </w:rPr>
        <w:t xml:space="preserve">Publiczne służby zatrudnienia (EURES) informują, że będą zbierać, przetwarzać i przekazywać potencjalnym pracodawcom zgodnie z przepisami dotyczącymi ochrony danych osobowych wszystkie dane osobowe dostarczone przez osoby poszukujące pracy. </w:t>
      </w:r>
    </w:p>
    <w:sectPr>
      <w:footerReference w:type="default" r:id="rId4"/>
      <w:endnotePr>
        <w:numFmt w:val="lowerRoman"/>
      </w:endnotePr>
      <w:type w:val="nextPage"/>
      <w:pgSz w:w="11906" w:h="16838"/>
      <w:pgMar w:left="1417" w:right="141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12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r ref. na portalu EURES </w:t>
      </w:r>
      <w:hyperlink r:id="rId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eures.europa.eu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. Dotyczy ofert pracy publicznych służb zatrudnienia, których bazy danych ofert pracy nie są połączone z portalem EURES.</w:t>
      </w:r>
    </w:p>
  </w:endnote>
  <w:endnote w:id="3">
    <w:p>
      <w:pPr>
        <w:pStyle w:val="Endnote"/>
        <w:spacing w:lineRule="auto" w:line="240" w:before="12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o firmie, takie jak: status prawny, sektor, typ działalności, rodzaj produktów lub świadczonych usług, data rozpoczęcia działalności gospodarczej, liczba pracowników itp.</w:t>
      </w:r>
    </w:p>
  </w:endnote>
  <w:endnote w:id="4">
    <w:p>
      <w:pPr>
        <w:pStyle w:val="Endnote"/>
        <w:spacing w:lineRule="auto" w:line="240" w:before="12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Miejsce, w którym będzie wykonywana praca. Należy wypełnić w przypadku gdy:</w:t>
      </w:r>
    </w:p>
    <w:p>
      <w:pPr>
        <w:pStyle w:val="Endnote"/>
        <w:numPr>
          <w:ilvl w:val="0"/>
          <w:numId w:val="2"/>
        </w:numPr>
        <w:spacing w:lineRule="auto" w:line="240" w:before="120" w:after="0"/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pracy jest inne niż siedziba podmiotu oferującego pracę,</w:t>
      </w:r>
    </w:p>
    <w:p>
      <w:pPr>
        <w:pStyle w:val="Endnote"/>
        <w:numPr>
          <w:ilvl w:val="0"/>
          <w:numId w:val="2"/>
        </w:numPr>
        <w:spacing w:lineRule="auto" w:line="240" w:before="120" w:after="0"/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ę oferuje agencja pośrednictwa pracy/ agencja pracy tymczasowej.</w:t>
      </w:r>
    </w:p>
    <w:p>
      <w:pPr>
        <w:pStyle w:val="Endnote"/>
        <w:spacing w:lineRule="auto" w:line="240" w:before="120" w:after="0"/>
        <w:ind w:left="426" w:hanging="0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spacing w:before="0" w:after="200"/>
      <w:jc w:val="center"/>
      <w:rPr/>
    </w:pPr>
    <w:r>
      <w:rPr>
        <w:rFonts w:cs="Arial" w:ascii="Arial" w:hAnsi="Arial"/>
        <w:i/>
        <w:sz w:val="14"/>
        <w:szCs w:val="14"/>
      </w:rPr>
      <w:t xml:space="preserve">EURES (Europejskie Służby Zatrudnienia) </w:t>
    </w:r>
    <w:r>
      <w:rPr>
        <w:rFonts w:cs="Arial" w:ascii="Arial" w:hAnsi="Arial"/>
        <w:i/>
        <w:color w:val="4D4D4D"/>
        <w:sz w:val="14"/>
        <w:szCs w:val="14"/>
      </w:rPr>
      <w:t>to sieć współpracy pomiędzy Komisją Europejską, Publicznymi Służbami Zatrudnienia krajów UE/ EOG oraz innych organizacji partnerskich, w celu dostarczania informacji, usług pośrednictwa pracy i poradnictwa zawodowego dla pracodawców i pracowników chcących skorzystać z zasady wolnego przepływu</w:t>
    </w:r>
    <w:r>
      <w:rPr>
        <w:rFonts w:cs="Verdana" w:ascii="Verdana" w:hAnsi="Verdana"/>
        <w:i/>
        <w:color w:val="4D4D4D"/>
        <w:sz w:val="14"/>
        <w:szCs w:val="14"/>
      </w:rPr>
      <w:t xml:space="preserve"> osó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FF000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.piontek@fahrnernetwork.com" TargetMode="Externa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eures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31:00Z</dcterms:created>
  <dc:creator>Barbara_Polanska</dc:creator>
  <dc:description/>
  <dc:language>en-US</dc:language>
  <cp:lastModifiedBy>Agnieszka</cp:lastModifiedBy>
  <cp:lastPrinted>2010-01-22T11:14:00Z</cp:lastPrinted>
  <dcterms:modified xsi:type="dcterms:W3CDTF">2017-07-12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