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Załącznik nr 2 do Propozycji przeprowadzenia szkolenia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Harmonogram szkol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nazwa szkoleni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2835"/>
        <w:gridCol w:w="1565"/>
        <w:gridCol w:w="1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Godzina rozpoczęcia szkol. - godzina zakończenia szk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mat zaję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teoretyczne – liczba godzin zegar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praktyczne – liczba godzin zegar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>Miejscowość i data</w:t>
        <w:tab/>
        <w:tab/>
        <w:tab/>
        <w:tab/>
        <w:tab/>
        <w:t>podpis i pieczątka organizatora szkoleni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4:00Z</dcterms:created>
  <dc:creator>t</dc:creator>
  <dc:description/>
  <cp:keywords/>
  <dc:language>en-US</dc:language>
  <cp:lastModifiedBy>m.gajzler</cp:lastModifiedBy>
  <cp:lastPrinted>2018-02-26T09:01:00Z</cp:lastPrinted>
  <dcterms:modified xsi:type="dcterms:W3CDTF">2023-02-10T10:09:00Z</dcterms:modified>
  <cp:revision>26</cp:revision>
  <dc:subject/>
  <dc:title/>
</cp:coreProperties>
</file>