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22/2022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30.12.2022 r. z późn. zm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dokonywania wyboru instytucji szkoleniowej przez Powiatowy Urząd Pracy w Milicz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anowienia ogól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niejsze Kryteria opracowane są w oparciu 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ę z dnia 20 kwietnia 2004 r. o promocji zatrudnienia i instytucjach rynku pra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j. Dz. U. z 2024 r. poz. 475 z późn. zm.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ę z dnia 11 września 2019 r. Prawo zamówień publicznych (tj. Dz. U. z 2023 r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1605 z późn. zm.)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Pracy i Polityki Społecznej z dnia 14 maja 2014 r. w sprawie szczegółowych warunków realizacji oraz trybu i sposobów prowadzenia usług rynku pracy (Dz. U. z 2014 r. poz. 667)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Dyrektora Powiatowego Urzędu Pracy w Miliczu Nr 7/2024 z dnia 2 kwietnia 2024 w sprawie wdrożenia Regulaminu udzielania przez Powiatowy Urząd Pracy w Miliczu zamówień publicznych o wartości zamówienia poniżej kwoty 130.000,00 zł netto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Ilekroć w niniejszych Kryteriach jest mowa o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"ustawie"- należy przez to rozumieć ustawę z dnia 20 kwietnia 2004 r. o promocji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a i instytucjach rynku pracy (tj. Dz. U. z 2024 r. poz. 475 z późn. zm.)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PUP"- należy przez to rozumieć Powiatowy Urząd Pracy w Milicz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kryteria dokonywania wyboru instytucji szkoleniow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mają zastosowanie do przeprowadzenia szkoleń, których wartość szacunkowa nie przekracza kwoty 130.000,00 zł netto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instytucji szkoleniowej do przeprowadzenia szkoleń, których wartość przekracza kwotę 130.000,00 zł netto dokonywany jest zgodnie z przepisami ustawy  z dnia 11 września 2019 r. Prawo zamówień publicznych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wystąpienia z propozycją przeprowadzenia szkolenia przez konsorcjum, wymogiem koniecznym jest posiadanie aktualnego wpisu do Rejestru Instytucji Szkoleniowych przez wszystkie podmioty wchodzące w jego skład, w tym lidera konsorcju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ryteria wyboru mają na celu zapewnienie najwyższej jakości szkolenia przy najbardziej konkurencyjnej cenie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bór instytucji szkoleniowej dokonywany jest na zasadach jawności, niedyskryminacji i równego traktowania instytucji szkoleniowych ubiegających się o przeprowadzenie szkolenia, bezstronności i przejrzystości, obiektywizmu zgodnie z posiadaną wiedzą i doświadczeniem mając na uwadze zasady konkurencyjności. </w:t>
      </w:r>
    </w:p>
    <w:p>
      <w:pPr>
        <w:pStyle w:val="Normal"/>
        <w:autoSpaceDE w:val="false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y dokonywaniu wyboru instytucji szkoleniowej, której zostanie zlecone lub powierzone przeprowadzenie szkolenia, PUP będzie uwzględniał poniższe kryteria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programu szkolenia odpowiednio do zapotrzebowania na kwalifikacje identyfikowanego na rynku pracy (bada się, czy program szkolenia odpowiada zapotrzebowaniom rynku pracy, czy odpowiada potrzebom pracodawców na dane kwalifikacje i umiejętności).</w:t>
      </w:r>
    </w:p>
    <w:p>
      <w:pPr>
        <w:pStyle w:val="Akapitzlist"/>
        <w:rPr/>
      </w:pPr>
      <w:r>
        <w:rPr>
          <w:rFonts w:cs="Calibri"/>
          <w:u w:val="single"/>
        </w:rPr>
        <w:t>Sposób oceny kryterium: dostosowany / niedostosowa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jakość oferowanego programu szkolenia, w tym wykorzystywanie standardów kwalifikacji zawodowych i modułowych programów szkoleń zawodowych, dostępnych w bazach danych prowadzonych przez ministra właściwego ds. pracy  (bada się, czy program jest zgodny z bazami, czy - w razie możliwości wykorzystano elementy programu zamieszczonego w bazach; w przypadku, gdy dla danego szkolenia brak jest programu w bazach, bada się zgodność programu z przepisami regulującymi organizację danego szkolenia, wytycznymi resortowymi lub wytycznymi wskazanymi przez PUP w zapytaniu ofertowym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kwalifikacji i doświadczenia kadry dydaktycznej do zakresu szkolenia (bada się, czy dobór kadry dydaktycznej wskazanej w ofercie szkoleniowej jest adekwatny do tematyki danego szkolenia; do oceny niezbędne jest wskazanie w ofercie szkoleniowej kwalifikacji, doświadczenia kadry i zakresu zajęć, które będą prowadzone przez poszczególne osoby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dostosowanie wyposażenia dydaktycznego i pomieszczeń do potrzeb szkolenia z uwzględnieniem bezpiecznych i higienicznych warunków realizacji szkolenia (podstawą oceny będzie dokładny i rzetelny opis w ofercie szkoleniowej miejsca odbywania zajęć teoretycznych i praktycznych oraz  wyposażenia dydaktycznego; podczas oceny bada się, czy pomieszczenia, sprzęt i pomoce dydaktyczne są wystarczające do przeprowadzenia szkolenia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dostosowane/ niedostosowane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rodzaj dokumentów potwierdzających ukończenie szkolenia i uzyskanie kwalifikacji (bada się, czy dokumenty potwierdzające ukończenie szkolenia i uzyskanie kwalifikacji są zgodne z obowiązującymi przepisami, standardami; podstawą oceny są wzory dokumentów załączone do oferty szkoleniowej).</w:t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  <w:t>Sposób oceny kryterium: zgodny / niezgodny</w:t>
      </w:r>
    </w:p>
    <w:p>
      <w:pPr>
        <w:pStyle w:val="Normal"/>
        <w:numPr>
          <w:ilvl w:val="0"/>
          <w:numId w:val="9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Oferty niespełniające kryteriów określonych w ust. 1 nie będą poddane dalszej ocenie.</w:t>
      </w:r>
    </w:p>
    <w:p>
      <w:pPr>
        <w:pStyle w:val="Normal"/>
        <w:numPr>
          <w:ilvl w:val="0"/>
          <w:numId w:val="9"/>
        </w:numPr>
        <w:ind w:left="42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om, które są zgodne z wymaganiami, zostaną przyznane punkty wg następujących kryteriów i zasad: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rPr/>
      </w:pPr>
      <w:r>
        <w:rPr>
          <w:rFonts w:cs="Calibri"/>
        </w:rPr>
        <w:t xml:space="preserve">koszty szkolenia – waga kryterium – 80 % 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oszty oferty najniższ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02235</wp:posOffset>
                </wp:positionV>
                <wp:extent cx="216916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100 x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9.85pt;mso-wrap-distance-left:9.05pt;mso-wrap-distance-right:9.05pt;mso-wrap-distance-top:3.6pt;mso-wrap-distance-bottom:3.6pt;margin-top:8.0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100 x 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95885</wp:posOffset>
                </wp:positionV>
                <wp:extent cx="1092200" cy="0"/>
                <wp:effectExtent l="0" t="3175" r="0" b="3175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.55pt" to="138.3pt,7.55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oszty oferty badanej</w:t>
      </w:r>
    </w:p>
    <w:p>
      <w:pPr>
        <w:pStyle w:val="Normal"/>
        <w:spacing w:lineRule="auto" w:line="276"/>
        <w:ind w:left="981" w:hanging="4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360"/>
        <w:contextualSpacing/>
        <w:rPr/>
      </w:pPr>
      <w:r>
        <w:rPr>
          <w:rFonts w:cs="Calibri"/>
        </w:rPr>
        <w:t>certyfikaty jakości usług posiadane  przez instytucję szkoleniową – waga kryterium 20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IS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yfikat PN-EN ISO /I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Małopolskich Standardów Usług Edukacyjno-Szkoleniowych (MSUES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certyfikat VCC Academia Edukacyj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Jakości TGLS Quality Allian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arson Assur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dard Usługi Szkoleniowo-Rozwojowej PIFS SU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Centrów Egzaminacyjnych ECD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AQUA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redytacja EQU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, zweryfikowane pozytywnie przez Bazę Usług Rozwojowych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posiada certyfikat jakości usług otrzyma - 20 pkt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/>
      </w:pPr>
      <w:r>
        <w:rPr>
          <w:rFonts w:cs="Calibri"/>
        </w:rPr>
        <w:t xml:space="preserve">Instytucja szkoleniowa, która nie posiada certyfikatu jakości usług otrzyma - 0 pk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 się, że 1% = 1 pk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złożenia propozycji przeprowadzenia szkolenia przez konsorcjum, warunek umożliwiający przyznanie punktów za posiadanie certyfikatu jakości usług uznać należy za spełniony w przypadku posiadania wymaganego certyfikatu przez jednego z parterów konsorcju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71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odatkowo przy realizacji szkoleń indywidualnych, z uwagi na ich specyfikę, przy dokonywaniu wyboru instytucji szkoleniowej oprócz kryteriów zawartych w ust. 1 i 3  PUP może uwzględniać również następujące kryteria: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 dostępność miejsca szkolenia dla osoby wnioskującej o przeszkolenie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czas realizacji szkolenia i termin najbliższego kursu,</w:t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 wniosek bezrobotnego lub innej osoby uprawnionej o skierowanie na szkolenie do konkretnej instytucji szkoleniowej,</w:t>
      </w:r>
    </w:p>
    <w:p>
      <w:pPr>
        <w:pStyle w:val="Normal"/>
        <w:autoSpaceDE w:val="false"/>
        <w:ind w:left="851" w:hanging="425"/>
        <w:rPr/>
      </w:pPr>
      <w:r>
        <w:rPr>
          <w:rFonts w:cs="Calibri" w:ascii="Calibri" w:hAnsi="Calibri"/>
          <w:sz w:val="22"/>
          <w:szCs w:val="22"/>
        </w:rPr>
        <w:t>4) dotychczasową współpracę,</w:t>
      </w:r>
    </w:p>
    <w:p>
      <w:pPr>
        <w:pStyle w:val="Normal"/>
        <w:autoSpaceDE w:val="false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oszty dojazdu na szkolenie.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O ostatecznym wyborze instytucji szkoleniowej ze względu na racjonalne, ekonomiczne i efektywne wykorzystanie środków publicznych decydować będzie całkowity koszt szkolenia zgodnie z art. 2 ust. 1 pkt 12 usta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2"/>
        <w:rPr>
          <w:sz w:val="22"/>
          <w:szCs w:val="22"/>
        </w:rPr>
      </w:pPr>
      <w:r>
        <w:rPr>
          <w:sz w:val="22"/>
          <w:szCs w:val="22"/>
        </w:rPr>
        <w:t>PUP w celu dokonania rozeznania ofert na rynku szkoleniowym może zamieścić na swojej stronie internetowej lub przesłać do co najmniej dwóch instytucji szkoleniowych informacje o zamiarze zorganizowania szkolenia oraz wskazać termin przyjmowania od instytucji szkoleniowych Propozycji przeprowadzenia szkolenia – załącznik nr 1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P dokona wyboru instytucji szkoleniowej spośród wszystkich propozycji szkoleniowych podlegających ocenie, które wpłyną w wyznaczonym terminie składania (decyduje data wpływu do PUP)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ie podlegać będą tylko propozycje kompletne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ę propozycji szkoleniowych będzie przeprowadzał specjalista ds. rozwoju zawodowego na podstawie karty oceny – załącznik nr 2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Oferty będą oceniane na podstawie informacji zawartych w Propozycji przeprowadzenia szkolenia  oraz załączonych dokument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takiej samej liczby punktów dwóch lub więcej ofert, PUP weźmie pod uwagę dodatkowe kryteria określone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4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braku propozycji szkoleniowych PUP powtórzy procedurę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konieczności zorganizowania szkolenia wskazanego przez osobę o takiej samej tematyce w okresie 3 miesięcy od dnia rozeznania rynku usług szkoleniowych, możliwe będzie wykorzystanie złożonych wcześniej propozycji. Podpisanie umowy nastąpi z instytucją szkoleniową, która została wybrana do przeprowadzenia szkolenia we wcześniejszym terminie, po szczegółowych uzgodnieniach dot. warunków realizacji szkoleni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a ds. rozwoju zawodowego sporządza adnotację urzędową z dokonanego rozeznania rynku szkoleniowego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a ofert przy zamówieniach, których wartość zamówienia obliguje do stosowania ustawy z dnia 11 września 2019 r. Prawo zamówień publicznych dokonywana jest przez komisję ds. zamówień publicznych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bór instytucji szkoleniowej zatwierdza Dyrektor PUP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kryteria będą umieszczone na stronie internetowej PUP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iniejsze kryteria obowiązują w PUP od dnia 26.02.2024 r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2:00Z</dcterms:created>
  <dc:creator>PUP MILICZ</dc:creator>
  <dc:description/>
  <cp:keywords/>
  <dc:language>en-US</dc:language>
  <cp:lastModifiedBy>i.eliasz</cp:lastModifiedBy>
  <cp:lastPrinted>2021-07-22T13:55:00Z</cp:lastPrinted>
  <dcterms:modified xsi:type="dcterms:W3CDTF">2024-09-10T09:31:00Z</dcterms:modified>
  <cp:revision>76</cp:revision>
  <dc:subject/>
  <dc:title>KRYTERIA WYBORU INSTYTUCJI SZKOLENIOWYCH PRZEZ</dc:title>
</cp:coreProperties>
</file>