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40"/>
        <w:ind w:left="0" w:hanging="0"/>
        <w:rPr>
          <w:rFonts w:eastAsia="Times New Roman;Times New Roman" w:cs="Arial"/>
          <w:b/>
          <w:b/>
          <w:i/>
          <w:i/>
          <w:iCs/>
          <w:sz w:val="18"/>
          <w:szCs w:val="18"/>
          <w:lang w:eastAsia="ar-SA"/>
        </w:rPr>
      </w:pPr>
      <w:r>
        <w:rPr>
          <w:rFonts w:cs="Arial"/>
          <w:b/>
          <w:bCs/>
          <w:i/>
          <w:iCs/>
          <w:sz w:val="18"/>
          <w:szCs w:val="18"/>
        </w:rPr>
        <w:t xml:space="preserve">Informacja określająca zasady dokonywania przez Powiatowy Urząd Pracy w Miliczu refundacji kosztów wyposażenia lub doposażenia stanowiska pracy dla skierowanego bezrobotnego lub skierowanego poszukującego pracy </w:t>
      </w:r>
      <w:bookmarkStart w:id="0" w:name="_Hlk206760338"/>
      <w:r>
        <w:rPr>
          <w:rFonts w:eastAsia="Times New Roman;Times New Roman" w:cs="Arial"/>
          <w:b/>
          <w:bCs/>
          <w:i/>
          <w:iCs/>
          <w:sz w:val="18"/>
          <w:szCs w:val="18"/>
          <w:lang w:eastAsia="ar-SA"/>
        </w:rPr>
        <w:t>niezatrudnionego i niewykonującego innej pracy zarobkowej opiekuna osoby niepełnosprawnej</w:t>
      </w:r>
      <w:bookmarkEnd w:id="0"/>
    </w:p>
    <w:p>
      <w:pPr>
        <w:pStyle w:val="Normal"/>
        <w:rPr>
          <w:rFonts w:ascii="Arial" w:hAnsi="Arial" w:eastAsia="Times New Roman;Times New Roman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;Times New Roman" w:cs="Arial" w:ascii="Arial" w:hAnsi="Arial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" w:cs="Arial"/>
          <w:b/>
          <w:b/>
          <w:sz w:val="18"/>
          <w:szCs w:val="18"/>
          <w:lang w:eastAsia="ar-SA"/>
        </w:rPr>
      </w:pPr>
      <w:bookmarkStart w:id="1" w:name="_Hlk29802473"/>
      <w:bookmarkEnd w:id="1"/>
      <w:r>
        <w:rPr>
          <w:rFonts w:eastAsia="Times New Roman;Times New Roman" w:cs="Arial" w:ascii="Arial" w:hAnsi="Arial"/>
          <w:b/>
          <w:sz w:val="18"/>
          <w:szCs w:val="18"/>
          <w:lang w:eastAsia="ar-SA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bookmarkStart w:id="2" w:name="_Hlk29802473"/>
      <w:bookmarkEnd w:id="2"/>
      <w:r>
        <w:rPr>
          <w:rFonts w:cs="Arial" w:ascii="Arial" w:hAnsi="Arial"/>
          <w:b/>
          <w:bCs/>
          <w:sz w:val="18"/>
          <w:szCs w:val="18"/>
        </w:rPr>
        <w:t>Podstawa prawna dokonywania refundacji kosztów wyposażenia lub doposażenia stanowiska prac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konywanie refundacji kosztów wyposażenia lub doposażenia stanowiska pracy odbywa się w szczególności na podstawi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 xml:space="preserve">Ustawy z dnia 20 marca 2025 r. o rynku pracy i służbach zatrudnienia /t.j. Dz. U. z 2025 poz. 620/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Rozporządzenia Ministra Rodziny, Pracy i Polityki Społecznej z dnia 14 lipca 2017 r. w sprawie dokonywania z Funduszu Pracy refundacji kosztów wyposażenia lub doposażenia stanowiska pracy oraz przyznawania środków na podjęcie działalności gospodarczej / t.j Dz. U.  z 2022 r. poz. 243 z późn. zm./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Rozporządzenia Komisji (UE) nr 2023/2831 z dnia 13 grudnia 2023 r. w sprawie stosowania art. 107 i 108 Traktatu o funkcjonowaniu Unii Europejskiej do pomocy de minimis 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. Urz. UE L, 2023/2831 z 15.12.2023/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Rozporządzenia Komisji (UE) nr 1408/2013 z dnia 18 grudnia 2013 r. w sprawie zastosowania art. 107 i 108 Traktatu o funkcjonowaniu Unii Europejskiej do pomocy de minimis w sektorze rolnym /Dz. Urz. UE L 352 z 24.12.2013, str. 9 ze zm./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Ustawy z dnia 30 kwietnia 2004 r. o postępowaniu w sprawach dotyczących pomocy publicznej /t. j. Dz. U. Dz.U. 2025 poz. 468/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Ustawy z dnia 23 kwietnia 1964 r. Kodeks cywilny /t.j. Dz. U. Dz.U. 2025 poz. 1071/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Ustawy z dnia 28 kwietnia 1936 r. Prawo wekslowe /t.j. Dz. U. z 2022 r. poz. 282/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rPr>
          <w:rFonts w:ascii="Arial" w:hAnsi="Arial" w:eastAsia="TimesNewRomanPSMT" w:cs="Arial"/>
          <w:bCs/>
          <w:sz w:val="18"/>
          <w:szCs w:val="18"/>
          <w:lang w:eastAsia="ar-SA"/>
        </w:rPr>
      </w:pPr>
      <w:r>
        <w:rPr>
          <w:rFonts w:eastAsia="TimesNewRomanPSMT" w:cs="Arial" w:ascii="Arial" w:hAnsi="Arial"/>
          <w:bCs/>
          <w:sz w:val="18"/>
          <w:szCs w:val="18"/>
        </w:rPr>
        <w:t xml:space="preserve">Ustawy z dnia 6 marca 2018 r. - Prawo przedsiębiorców /t. j. Dz.U. </w:t>
      </w:r>
      <w:bookmarkStart w:id="3" w:name="_Hlk155778040"/>
      <w:r>
        <w:rPr>
          <w:rFonts w:eastAsia="TimesNewRomanPSMT" w:cs="Arial" w:ascii="Arial" w:hAnsi="Arial"/>
          <w:bCs/>
          <w:sz w:val="18"/>
          <w:szCs w:val="18"/>
        </w:rPr>
        <w:t xml:space="preserve">2024 poz. </w:t>
      </w:r>
      <w:bookmarkEnd w:id="3"/>
      <w:r>
        <w:rPr>
          <w:rFonts w:eastAsia="TimesNewRomanPSMT" w:cs="Arial" w:ascii="Arial" w:hAnsi="Arial"/>
          <w:bCs/>
          <w:sz w:val="18"/>
          <w:szCs w:val="18"/>
        </w:rPr>
        <w:t>236 z późn. zm./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NewRomanPSMT" w:cs="Arial"/>
          <w:bCs/>
          <w:sz w:val="18"/>
          <w:szCs w:val="18"/>
          <w:lang w:eastAsia="ar-SA"/>
        </w:rPr>
      </w:pPr>
      <w:r>
        <w:rPr>
          <w:rFonts w:eastAsia="TimesNewRomanPSMT"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" w:cs="Arial"/>
          <w:b/>
          <w:b/>
          <w:sz w:val="18"/>
          <w:szCs w:val="18"/>
          <w:lang w:eastAsia="ar-SA"/>
        </w:rPr>
      </w:pPr>
      <w:r>
        <w:rPr>
          <w:rFonts w:eastAsia="Times New Roman;Times New Roman" w:cs="Arial" w:ascii="Arial" w:hAnsi="Arial"/>
          <w:b/>
          <w:sz w:val="18"/>
          <w:szCs w:val="18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" w:cs="Arial"/>
          <w:b/>
          <w:b/>
          <w:sz w:val="18"/>
          <w:szCs w:val="18"/>
          <w:lang w:eastAsia="ar-SA"/>
        </w:rPr>
      </w:pPr>
      <w:r>
        <w:rPr>
          <w:rFonts w:eastAsia="Times New Roman;Times New Roman" w:cs="Arial" w:ascii="Arial" w:hAnsi="Arial"/>
          <w:b/>
          <w:sz w:val="18"/>
          <w:szCs w:val="18"/>
          <w:lang w:eastAsia="ar-SA"/>
        </w:rPr>
        <w:t>Podstawowe pojęci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" w:cs="Arial"/>
          <w:b/>
          <w:b/>
          <w:sz w:val="18"/>
          <w:szCs w:val="18"/>
          <w:lang w:eastAsia="ar-SA"/>
        </w:rPr>
      </w:pPr>
      <w:r>
        <w:rPr>
          <w:rFonts w:eastAsia="Times New Roman;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/>
      </w:pPr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>„</w:t>
      </w:r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>Bezrobotny” – osoba, która spełnia przesłanki art. 2 pkt 1 ustawy wskazanej w § 1 ust. 1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>„</w:t>
      </w:r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>Przedsiębiorca” – przedsiębiorca w rozumieniu art. 4 ust. 1 lub 2 ustawy z dnia 6 marca 2018 r. – Prawo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eastAsia="Times New Roman;Times New Roman" w:cs="Arial"/>
          <w:bCs/>
          <w:sz w:val="18"/>
          <w:szCs w:val="18"/>
          <w:lang w:eastAsia="ar-SA"/>
        </w:rPr>
      </w:pPr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>przedsiębiorców; /t. j. Dz. U. z 2024 poz. 236 z późn. zm./, który wykonywał działalność gospodarczą przez ostatnie 6 miesięc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eastAsia="Times New Roman;Times New Roman" w:cs="Arial"/>
          <w:bCs/>
          <w:sz w:val="18"/>
          <w:szCs w:val="18"/>
          <w:lang w:eastAsia="ar-SA"/>
        </w:rPr>
      </w:pPr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>„</w:t>
      </w:r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>Producent rolny” – osoba fizyczna, osoba prawna lub jednostka organizacyjna nieposiadająca osobowości prawnej, zamieszkująca lub mająca siedzibę na terytorium Rzeczypospolitej Polskiej, będąca posiadaczem gospodarstwa rolnego w rozumieniu ustawy z dnia 15 listopada 1984 r. o podatku rolnym (Dz. U. z 2024 r. poz. 1176, 1635 i 1757) lub prowadząca dział specjalny produkcji rolnej, o którym mowa w ustawie z dnia 26 lipca 1991 r. o podatku dochodowym od osób fizycznych lub w ustawie z dnia 15 lutego 1992 r. o podatku dochodowym od osób prawnych (Dz. U. z 2025 r. poz. 278, 340 i 620), zatrudniająca w okresie ostatnich 6 miesięcy, w każdym miesiącu, co najmniej jednego pracownika w pełnym wymiarze czasu prac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eastAsia="Times New Roman;Times New Roman" w:cs="Arial"/>
          <w:bCs/>
          <w:sz w:val="18"/>
          <w:szCs w:val="18"/>
          <w:lang w:eastAsia="ar-SA"/>
        </w:rPr>
      </w:pPr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>„</w:t>
      </w:r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 xml:space="preserve">Przedszkole i szkoła” – niepubliczne przedszkole i niepubliczna szkoła, o której mowa w ustawie z dnia 14 grudnia 2016 r. Prawo oświatowe /Dz.U. 2024 poz. 737/, prowadzące działalność </w:t>
      </w:r>
      <w:bookmarkStart w:id="4" w:name="_Hlk33102151"/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>przez okres 6 miesięcy  bezpośrednio poprzedzających dzień złożenia wniosku</w:t>
      </w:r>
      <w:bookmarkEnd w:id="4"/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>„</w:t>
      </w:r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>Dyrektor” – Dyrektor Powiatowego Urzędu Pracy w Miliczu, działający z upoważnienia Starost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>„</w:t>
      </w:r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>Komisja” – powołana przez Dyrektora zarządzeniem Komisja do spraw rozpatrywania i opiniowania wniosków dotyczących form pomocy kierowanych w szczególności do bezrobotnych, poszukujących pracy i osób niezarejestrowan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eastAsia="Times New Roman;Times New Roman" w:cs="Arial"/>
          <w:bCs/>
          <w:sz w:val="18"/>
          <w:szCs w:val="18"/>
          <w:lang w:eastAsia="ar-SA"/>
        </w:rPr>
      </w:pPr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>„</w:t>
      </w:r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>Opiekun”– poszukujący pracy niepozostający w zatrudnieniu lub niewykonujący innej pracy zarobkowej opiekun osoby niepełnosprawn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eastAsia="Times New Roman;Times New Roman" w:cs="Arial"/>
          <w:bCs/>
          <w:sz w:val="18"/>
          <w:szCs w:val="18"/>
          <w:lang w:eastAsia="ar-SA"/>
        </w:rPr>
      </w:pPr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>„</w:t>
      </w:r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>Urząd” – Powiatowy Urząd Pracy w Milicz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>„</w:t>
      </w:r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 xml:space="preserve">Ustawa” - </w:t>
      </w:r>
      <w:r>
        <w:rPr>
          <w:rFonts w:cs="Arial" w:ascii="Arial" w:hAnsi="Arial"/>
          <w:bCs/>
          <w:sz w:val="18"/>
          <w:szCs w:val="18"/>
        </w:rPr>
        <w:t xml:space="preserve">Ustawa z dnia 20 marca 2025 r. o rynku pracy i służbach zatrudnienia (t.j. Dz. U. z 2025 poz. 620)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>„</w:t>
      </w:r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>Wniosek” - wniosek w sprawie udzielenia z Funduszu Pracy kosztów wyposażenia lub doposażenia stanowiska pracy dla skierowanego bezrobotnego lub skierowanego poszukującego pracy niezatrudnionego i niewykonującego innej pracy zarobkowej opiekuna osoby niepełnosprawn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>„</w:t>
      </w:r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  <w:t>Wnioskodawca” – przedsiębiorca, niepubliczne przedszkole lub niepubliczna inna forma wychowania przedszkolnego, niepubliczna szkoła lub producent rolny, który złożył wniosek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;Times New Roman" w:cs="Arial"/>
          <w:bCs/>
          <w:sz w:val="18"/>
          <w:szCs w:val="18"/>
          <w:lang w:eastAsia="ar-SA"/>
        </w:rPr>
      </w:pPr>
      <w:r>
        <w:rPr>
          <w:rFonts w:eastAsia="Times New Roman;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ryb składania i rozpatrywania wniosków w sprawie udzielenia z funduszu pracy refundacji kosztów wyposażenia lub doposażenia stanowiska prac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 xml:space="preserve">Dyrektor działający z upoważnienia Starosty, ogłasza nabór wniosków w sprawie udzielenia z Funduszu Pracy kosztów wyposażenia lub doposażenia stanowiska pracy dla skierowanego bezrobotnego lub skierowanego poszukującego pracy niezatrudnionego i niewykonującego innej pracy zarobkowej opiekuna osoby niepełnosprawnej, który umieszcza się na stronie internetowej: https://milicz.praca.gov.pl/ oraz na tablicy informacyjnej w siedzibie Urzędu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 xml:space="preserve">Wnioskodawca składa do urzędu wniosek na druku udostępnionym na stronie internetowej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https://milicz.praca.gov.pl/</w:t>
        </w:r>
      </w:hyperlink>
      <w:r>
        <w:rPr>
          <w:rFonts w:cs="Arial" w:ascii="Arial" w:hAnsi="Arial"/>
          <w:bCs/>
          <w:sz w:val="18"/>
          <w:szCs w:val="18"/>
        </w:rPr>
        <w:t xml:space="preserve"> lub w siedzibie urzędu, wraz z wymaganymi załącznikami. Wszystkie pozycje wniosku muszą być wypełnione czytel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i, które należy dołączyć do wniosku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kalkulacja wydatków na wyposażenie lub doposażenie poszczególnych stanowisk pracy i źródła ich finansowania (załącznik nr 1 do wniosku)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szczegółowa specyfikację wydatków dotyczących wyposażenia lub doposażenia stanowiska pracy, w szczególności na zakup środków trwałych, urządzeń, maszyn, w tym środków niezbędnych do zapewnienia zgodności stanowiska pracy z przepisami BHP oraz wymaganiami ergonomii (załącznik nr 2 do wniosku)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oświadczenie, którego treść stanowi załącznik nr 3 lub 3a do wniosku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w przypadku wskazania formy zabezpieczenia w postaci aktu notarialnego o poddaniu się egzekucji przez dłużnika, oświadczenie, którego treść stanowi załącznik nr 4 do wniosku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wszystkie zaświadczenia o pomocy de minimis oraz pomocy de minimis w rolnictwie lub rybołówstwie, jakie wnioskodawca otrzymał w okresie 3 lat poprzedzających dzień złożenia wniosku o udzielenie pomocy, albo oświadczenia o wielkości tej pomocy otrzymanej w tym okresie, albo oświadczenia o nieotrzymaniu takiej pomocy w tym okresie (załącznik nr 5 do wniosku)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wypełniony w części A, C, D i E formularz informacji przedstawianych przy ubieganiu się o pomoc de minimis, którego wzór określa załącznik nr 1 do rozporządzenia Rady Ministrów z dnia 29 marca 2010 r. w sprawie zakresu informacji przedstawianych przez podmiot ubiegający się o pomoc de minimis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kserokopie dokumentów potwierdzających tytuł prawny do lokalu, w którym będą wyposażane lub doposażane stanowiska pracy oraz koncesji, zezwoleń zgód czy licencji na prowadzenie działalności, w przypadku gdy przepisy prawa wymagają ich posiadania do prowadzenia działalności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dokumenty potwierdzające zatrudnienie w okresie 6 miesięcy bezpośrednio poprzedzających dzień złożenia wniosku w każdym miesiącu, co najmniej jednego pracownika na podstawie stosunku pracy w pełnym wymiarze czasu pracy oraz dokumenty potwierdzające jego ubezpieczenie – w przypadku producenta rol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>Kserokopie dokumentów dołączonych do wniosku należy potwierdzić „za zgodność z oryginałem” – czytelnym podpisem i datą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nioski będą rozpatrywane sukcesywnie według kolejności ich wpływu (o złożeniu wniosku decyduje data i godzina wpływu wniosku do urzędu)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nioski złożone poza terminem określonym w ogłoszeniu o naborze pozostawia się bez rozpatrz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 xml:space="preserve">W przypadku, gdy wniosek jest wypełniony nieczytelnie, niekompletny lub nieprawidłowo sporządzony, Starosta wzywa wnioskodawcę do usunięcia nieprawidłowości w wyznaczonym terminie (nie krótszym niż 7 dni). Nieusunięcie nieprawidłowości spowoduje pozostawienie wniosku bez rozpatr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widłowo sporządzone wnioski będą oceniane przez Komisję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>Praca Komisji jest oparta na zasadach jawności, równości i bezstron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>Komisja może zakwestionować wydatki i ich wysokość, które uzna za nieuzasadnione ze względu na charakter wyposażanego lub doposażanego stanowiska pracy. Zatwierdzone przez Dyrektora stanowisko Komisji w tej sprawie jest wiążące i znajdzie odzwierciedlenie w umowi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cyzję o udzieleniu lub nieudzieleniu refundacji podejmuje Dyrektor, po zapoznaniu z rekomendacją Komisji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negatywnego rozpatrzenia wniosku, wnioskodawcy nie przysługuje odwołanie.</w:t>
      </w:r>
      <w:bookmarkStart w:id="5" w:name="_Hlk2937910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bookmarkEnd w:id="5"/>
      <w:r>
        <w:rPr>
          <w:rFonts w:cs="Arial" w:ascii="Arial" w:hAnsi="Arial"/>
          <w:b/>
          <w:sz w:val="18"/>
          <w:szCs w:val="18"/>
        </w:rPr>
        <w:t>Warunki udzielania z funduszu pracy refundacji kosztów wyposażenia lub doposażenia stanowiska pra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 xml:space="preserve">Wypłata refundacji jest dokonywana na konto bankowe wnioskodaw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ramach wnioskowanych środków Urząd preferuje zakup nowych rzeczy, natomiast w przypadku zakupu używanego środka trwałego wnioskodawca ma obowiązek przedstawić wycenę rzeczoznawcy (posiadającego stosowne uprawnienia) zawierającą informację, że cena nabytego sprzętu nie przekracza wartości rynkowej i jest niższa od ceny podobnego nowego sprzętu oraz, że posiada on właściwości techniczne niezbędne do realizacji przedsięwzięcia i spełnia obowiązujące normy i standardy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, gdy wnioskodawcy przysługuje prawo do obniżenia podatku od towarów i usług należnego o kwotę podatku naliczonego, refundacja obejmuje wydatki na wyposażenie lub doposażenie stanowiska pracy bez podatku od towarów i usług ( w kwotach netto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Środki nie powinny być przeznaczone na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zakup ruchomości od współmałżonka, wstępnych, zstępnych, teściów i rodzeństwa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wydatki obejmujące budowę pomieszczeń oraz remonty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krycie kosztów transportu/przesyłki zakupionych rzeczy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asing maszyn, urządzeń i pojazd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kup rzeczy stanowiących wyposażenie całego zakładu i użytkowanych przez wszystkich pracowników (np. serwer komputerowy)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bycie pojazdów przeznaczonych do celów niezwiązanych ściśle (w sposób oczywisty) z rodzajem wyposażanego lub doposażanego stanowiska prac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y zabezpieczenia zwrotu refund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Urząd preferuje następujące formy zabezpieczenia zwrotu refunda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weksel z poręczeniem wekslowym (aval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warancja bankow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blokada środków zgromadzonych na rachunku płatniczym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Cs/>
          <w:sz w:val="18"/>
          <w:szCs w:val="18"/>
        </w:rPr>
        <w:t xml:space="preserve">w kwocie o </w:t>
      </w:r>
      <w:r>
        <w:rPr>
          <w:rFonts w:cs="Arial" w:ascii="Arial" w:hAnsi="Arial"/>
          <w:b/>
          <w:sz w:val="18"/>
          <w:szCs w:val="18"/>
        </w:rPr>
        <w:t>30% wyższej</w:t>
      </w:r>
      <w:r>
        <w:rPr>
          <w:rFonts w:cs="Arial" w:ascii="Arial" w:hAnsi="Arial"/>
          <w:bCs/>
          <w:sz w:val="18"/>
          <w:szCs w:val="18"/>
        </w:rPr>
        <w:t xml:space="preserve"> niż przyznana kwota refundacji na okres </w:t>
      </w:r>
      <w:r>
        <w:rPr>
          <w:rFonts w:cs="Arial" w:ascii="Arial" w:hAnsi="Arial"/>
          <w:b/>
          <w:sz w:val="18"/>
          <w:szCs w:val="18"/>
        </w:rPr>
        <w:t>3 lat</w:t>
      </w:r>
      <w:r>
        <w:rPr>
          <w:rFonts w:cs="Arial" w:ascii="Arial" w:hAnsi="Arial"/>
          <w:bCs/>
          <w:sz w:val="18"/>
          <w:szCs w:val="18"/>
        </w:rPr>
        <w:t>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kt notarialny o poddaniu się egzekucji przez dłużnika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Zabezpieczenie może zostać ustanowione w jednej lub kilku formach. Przy zabezpieczeniu w formie weksla in blanco albo aktu notarialnego o poddaniu się egzekucji jest konieczne ustanowienie dodatkowego zabezpiec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W przypadku weksla z poręczeniem wekslowym (aval) wymaga się co najmniej dwóch poręczycieli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Dane poręczycieli należy przedstawić w terminie maksymalnie do 30 dni od otrzymania informacji o pozytywnym rozpatrzeniu wniosku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ręczycielem może być osoba fizycz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zatrudniona w ramach stosunku pracy na czas nieokreślony lub na czas określony min. 3 lat (od dnia złożenia poręczenia)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uprawniona do świadczeń emerytalnych i przedemerytaln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uprawniona do renty stałej w wieku: mężczyzna - do 65 roku życia, kobieta – do 60 roku życ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wadząca działalność gospodarczą lub rolniczą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 xml:space="preserve">osiągająca miesięczny dochód, którego wartość brutto wynosi co najmniej </w:t>
      </w:r>
      <w:r>
        <w:rPr>
          <w:rFonts w:cs="Arial" w:ascii="Arial" w:hAnsi="Arial"/>
          <w:b/>
          <w:sz w:val="18"/>
          <w:szCs w:val="18"/>
        </w:rPr>
        <w:t>4.800,00 zł  (po odliczeniu aktualnych zobowiązań finansowych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ręczycielem nie może być osoba, która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st współmałżonkiem wnioskodawcy (wyjątek stanowi ustalenie rozdzielności majątkowej)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duje się w okresie wypowiedzenia umowy o pracę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 zobowiązania z tytułu prawomocnego wyroku sądowego (z wyjątkiem alimentów na rzecz małoletnich dzieci)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Poręczyciel, celem udokumentowania swojej sytuacji, zobowiązany jest do przedstawienia w urzędzie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enia o uzyskiwanych dochodach ze wskazaniem ich źródła i kwoty dochodu oraz o aktualnych zobowiązaniach finansowych z określeniem wysokości miesięcznej spłaty zadłużenia, podając jednocześnie imię, nazwisko, adres zamieszkania, nr PESEL, jeżeli został nadany oraz nazwę i nr dokumentu potwierdzającego tożsamość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zaświadczenia z zakładu pracy o wysokości przeciętnego wynagrodzenia miesięcznego brutto z ostatnich 3 miesięcy, na druku urzędu lub zawierającym wszystkie dane zawarte na tym druku - w przypadku gdy poręczyciel jest zatrudniony w ramach umowy o pracę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klaracji PIT za poprzedni rok z potwierdzeniem nadania do Urzędu Skarbowego lub zaświadczenia z Urzędu Skarbowego o wysokości osiągniętych dochodów za rok ubiegły – w przypadku gdy poręczyciel prowadzi działalność gospodarczą,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- działalność musi być prowadzona co najmniej 12 miesięcy,</w:t>
      </w:r>
    </w:p>
    <w:p>
      <w:pPr>
        <w:pStyle w:val="Normal"/>
        <w:spacing w:before="0" w:after="0"/>
        <w:ind w:left="141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w przypadku działalności gospodarczej rozliczanej w formie ryczałtu ewidencjonowanego dochód jest wyliczany zgodnie z obwieszczeniem Ministra Rodziny, Pracy i Polityki Społecznej w sprawie wysokości dochodu za dany rok z działalności podlegającej opodatkowaniu na podstawie przepisów o zryczałtowanym podatku dochodowym od niektórych przychodów osiąganych przez osoby fizyczne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ktualnej decyzji lub innego dokumentu organu wypłacającego pobierane świadczenie – w przypadku gdy poręczyciel pobiera emeryturę lub rentę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>wyroku sądu lub zaświadczenia o pełnych danych osoby z Urzędu Stanu Cywilnego – w przypadku gdy poręczyciel oświadczy, że jego stan cywilny to rozwiedziony/rozwiedziona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 xml:space="preserve">Do złożenia poręczenia konieczna jest zgoda współmałżonka </w:t>
      </w:r>
      <w:bookmarkStart w:id="6" w:name="_Hlk29388009"/>
      <w:r>
        <w:rPr>
          <w:rFonts w:cs="Arial" w:ascii="Arial" w:hAnsi="Arial"/>
          <w:bCs/>
          <w:sz w:val="18"/>
          <w:szCs w:val="18"/>
        </w:rPr>
        <w:t>(wyjątek stanowi ustalenie rozdzielności majątkowej).</w:t>
      </w:r>
      <w:bookmarkEnd w:id="6"/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W przypadku blokady środków zgromadzonych na rachunku płatniczym, wnioskodawca jest zobowiązany przedstawić zaświadczenie o posiadaniu rachunku płatniczego, na którym zostanie dokonana blokada z informacją o jego aktualnym stanie. W ciągu 3 dni od zawarcia umowy wnioskodawca przedstawia urzędowi zaświadczenie o ustanowieniu blokady środków zgromadzonych na rachunku płatniczym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W przypadku zabezpieczenia aktem notarialnym o poddaniu się egzekucji przez dłużnika, wnioskodawca przedstawia załącznik nr 4 do wniosku oraz potwierdzenie posiadania majątku (np. akt notarialny, aktualny wypis z księgi wieczystej itp.), przy czym majątek ten nie może być obciążony z tytułu innych zobowiązań. W ciągu 14 dni od podpisania umowy wnioskodawca musi dostarczyć do urzędu akt notarialny – oświadczenie o poddaniu się rygorowi egzekucji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 xml:space="preserve">Koszty związane z zabezpieczeniem zwrotu środków ponosi wnioskodawca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warcia umowy konieczna jest zgoda współmałżonka wnioskodawcy (wyjątek stanowi ustalenie rozdzielności majątkowej)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ania wynikające z zawartej um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Po zawarciu umowy wnioskodawca jest zobowiązany do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sz w:val="18"/>
          <w:szCs w:val="18"/>
        </w:rPr>
      </w:pPr>
      <w:r>
        <w:rPr>
          <w:rFonts w:eastAsia="TimesNewRomanPS-BoldMT;Times New Roman" w:cs="Arial" w:ascii="Arial" w:hAnsi="Arial"/>
          <w:bCs/>
          <w:sz w:val="18"/>
          <w:szCs w:val="18"/>
        </w:rPr>
        <w:t>Rozliczenia wydatków niezbędnych do wyposażenia stanowiska pracy poprzez złożenie załącznika do umowy zawierającego zestawienie</w:t>
      </w:r>
      <w:r>
        <w:rPr>
          <w:rFonts w:eastAsia="TimesNewRomanPS-BoldMT;Times New Roman" w:cs="Arial" w:ascii="Arial" w:hAnsi="Arial"/>
          <w:sz w:val="18"/>
          <w:szCs w:val="18"/>
        </w:rPr>
        <w:t xml:space="preserve"> kwot wydatkowanych od dnia zawarcia umowy o refundację na poszczególne wydatki </w:t>
      </w:r>
      <w:r>
        <w:rPr>
          <w:rFonts w:eastAsia="TimesNewRomanPSMT" w:cs="Arial" w:ascii="Arial" w:hAnsi="Arial"/>
          <w:sz w:val="18"/>
          <w:szCs w:val="18"/>
        </w:rPr>
        <w:t>ujęte</w:t>
      </w:r>
      <w:r>
        <w:rPr>
          <w:rFonts w:eastAsia="TimesNewRomanPS-BoldMT;Times New Roman" w:cs="Arial" w:ascii="Arial" w:hAnsi="Arial"/>
          <w:sz w:val="18"/>
          <w:szCs w:val="18"/>
        </w:rPr>
        <w:t xml:space="preserve"> w szczegółowej specyfikacji</w:t>
      </w:r>
      <w:r>
        <w:rPr>
          <w:rFonts w:eastAsia="TimesNewRomanPSMT" w:cs="Arial" w:ascii="Arial" w:hAnsi="Arial"/>
          <w:sz w:val="18"/>
          <w:szCs w:val="18"/>
        </w:rPr>
        <w:t xml:space="preserve"> dot. wyposażenia stanowiska pracy, stanowiącej załącznik do umowy </w:t>
      </w:r>
      <w:r>
        <w:rPr>
          <w:rFonts w:eastAsia="TimesNewRomanPS-BoldMT;Times New Roman" w:cs="Arial" w:ascii="Arial" w:hAnsi="Arial"/>
          <w:b/>
          <w:bCs/>
          <w:sz w:val="18"/>
          <w:szCs w:val="18"/>
        </w:rPr>
        <w:t>w terminie 1 miesiąca od dnia zawarcia umowy.</w:t>
      </w:r>
    </w:p>
    <w:p>
      <w:pPr>
        <w:pStyle w:val="Normal"/>
        <w:spacing w:before="0" w:after="0"/>
        <w:ind w:left="357" w:hanging="0"/>
        <w:rPr>
          <w:rFonts w:ascii="Arial" w:hAnsi="Arial" w:eastAsia="TimesNewRomanPS-BoldMT;Times New Roman" w:cs="Arial"/>
          <w:bCs/>
          <w:sz w:val="18"/>
          <w:szCs w:val="18"/>
        </w:rPr>
      </w:pPr>
      <w:r>
        <w:rPr>
          <w:rFonts w:eastAsia="TimesNewRomanPS-BoldMT;Times New Roman" w:cs="Arial" w:ascii="Arial" w:hAnsi="Arial"/>
          <w:bCs/>
          <w:sz w:val="18"/>
          <w:szCs w:val="18"/>
        </w:rPr>
        <w:t>Zestawienie, o którym mowa powyżej, nie może zawierać wydatków, na których finansowanie pracodawca otrzymał wcześniej środki publiczne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eastAsia="TimesNewRomanPS-BoldMT;Times New Roman" w:cs="Arial"/>
          <w:bCs/>
          <w:sz w:val="18"/>
          <w:szCs w:val="18"/>
        </w:rPr>
      </w:pPr>
      <w:r>
        <w:rPr>
          <w:rFonts w:eastAsia="Times New Roman;Times New Roman" w:cs="Arial" w:ascii="Arial" w:hAnsi="Arial"/>
          <w:bCs/>
          <w:kern w:val="2"/>
          <w:sz w:val="18"/>
          <w:szCs w:val="18"/>
          <w:lang w:eastAsia="ar-SA"/>
        </w:rPr>
        <w:t>Wydatkowania środków w ramach przyznanej refundacji w sposób racjonalny, oszczędny i zgodnie z cenami rynkowymi.</w:t>
      </w:r>
      <w:r>
        <w:rPr>
          <w:rFonts w:eastAsia="Times New Roman;Times New Roman" w:cs="Arial" w:ascii="Arial" w:hAnsi="Arial"/>
          <w:bCs/>
          <w:kern w:val="2"/>
          <w:sz w:val="18"/>
          <w:szCs w:val="18"/>
          <w:lang w:eastAsia="ar-SA" w:bidi="zxx"/>
        </w:rPr>
        <w:t xml:space="preserve"> W przypadku stwierdzenia przez urząd znacznej różnicy pomiędzy wartością zakupionych towarów, a średnią ceną rynkową zakupionych towarów urząd może odmówić zaliczenia całości wydatku poniesionego na zakup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 New Roman;Times New Roman" w:cs="Arial" w:ascii="Arial" w:hAnsi="Arial"/>
          <w:bCs/>
          <w:kern w:val="2"/>
          <w:sz w:val="18"/>
          <w:szCs w:val="18"/>
          <w:lang w:eastAsia="pl-PL"/>
        </w:rPr>
        <w:t>Dokonywania płatności za pośrednictwem rachunku płatniczego w każdym przypadku gdy drugą stroną transakcji jest inny przedsiębiorca, natomiast jednorazowa wartość transakcji, bez względu na liczbę wynikających z niej płatności, przekracza 15.000 zł lub równowartość tej kwoty. W przypadku transakcji w walutach obcych, kwotę transakcji przelicza się na złote wg średniego kursu walut obcych ogłoszonego przez NBP z ostatniego dnia roboczego poprzedzającego dzień dokonania transakcj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 New Roman;Times New Roman" w:cs="Arial" w:ascii="Arial" w:hAnsi="Arial"/>
          <w:bCs/>
          <w:kern w:val="2"/>
          <w:sz w:val="18"/>
          <w:szCs w:val="18"/>
          <w:lang w:eastAsia="ar-SA"/>
        </w:rPr>
        <w:t>Przedstawienia na żądanie urzędu informacji i złożenia dodatkowych wyjaśnień dotyczących sposobu wykorzystania refundacj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MT" w:cs="Arial" w:ascii="Arial" w:hAnsi="Arial"/>
          <w:bCs/>
          <w:kern w:val="2"/>
          <w:sz w:val="18"/>
          <w:szCs w:val="18"/>
          <w:lang w:eastAsia="ar-SA"/>
        </w:rPr>
        <w:t xml:space="preserve">Faktycznego wyposażenia utworzonego stanowiska pracy w elementy zakupione zgodnie ze szczegółową specyfikacją dot. wyposażenia stanowiska pracy w terminie do 1 miesiąca od dnia podpisania umowy. W przypadku zakupu używanego środka trwałego pracodawca ma obowiązek przedstawić wycenę rzeczoznawcy (posiadającego stosowne uprawnienia) zawierającą informację </w:t>
      </w:r>
      <w:r>
        <w:rPr>
          <w:rFonts w:eastAsia="Lucida Sans Unicode" w:cs="Arial" w:ascii="Arial" w:hAnsi="Arial"/>
          <w:bCs/>
          <w:kern w:val="2"/>
          <w:sz w:val="18"/>
          <w:szCs w:val="18"/>
          <w:lang w:eastAsia="ar-SA"/>
        </w:rPr>
        <w:t>o wartości rynkowej sprzętu.</w:t>
      </w:r>
      <w:r>
        <w:rPr>
          <w:rFonts w:eastAsia="TimesNewRomanPS-BoldMT;Times New Roman" w:cs="Arial" w:ascii="Arial" w:hAnsi="Arial"/>
          <w:bCs/>
          <w:kern w:val="2"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Cs/>
          <w:kern w:val="2"/>
          <w:sz w:val="18"/>
          <w:szCs w:val="18"/>
          <w:lang w:eastAsia="ar-SA"/>
        </w:rPr>
        <w:t>W przypadku dokonywania zakupów za granicą, należy przedstawić również do rozliczenia przetłumaczony na język polski dowód zakupu (tłumaczenie sporządzone przez tłumacza przysięgłego). Koszty poniesione w walucie obcej należy przeliczyć na złote według kursu średniego ogłoszonego przez Narodowy Bank Polski, zgodnie z obowiązującymi przepisam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MT" w:cs="Arial" w:ascii="Arial" w:hAnsi="Arial"/>
          <w:bCs/>
          <w:kern w:val="2"/>
          <w:sz w:val="18"/>
          <w:szCs w:val="18"/>
          <w:lang w:eastAsia="ar-SA"/>
        </w:rPr>
        <w:t>Oznakowania (przez umieszczenie numeru umowy) zakupionych trwałych elementów wyposażenia stanowiska prac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MT" w:cs="Arial" w:ascii="Arial" w:hAnsi="Arial"/>
          <w:bCs/>
          <w:kern w:val="2"/>
          <w:sz w:val="18"/>
          <w:szCs w:val="18"/>
          <w:lang w:eastAsia="ar-SA"/>
        </w:rPr>
        <w:t xml:space="preserve">Zatrudnienia osoby bezrobotnej skierowanej przez urząd lub </w:t>
      </w:r>
      <w:r>
        <w:rPr>
          <w:rFonts w:cs="Arial" w:ascii="Arial" w:hAnsi="Arial"/>
          <w:bCs/>
          <w:sz w:val="18"/>
          <w:szCs w:val="18"/>
        </w:rPr>
        <w:t>poszukującego pracy niezatrudnionego i niewykonującego innej pracy zarobkowej opiekuna osoby niepełnosprawnej</w:t>
      </w:r>
      <w:r>
        <w:rPr>
          <w:rFonts w:eastAsia="TimesNewRomanPSMT" w:cs="Arial" w:ascii="Arial" w:hAnsi="Arial"/>
          <w:bCs/>
          <w:kern w:val="2"/>
          <w:sz w:val="18"/>
          <w:szCs w:val="18"/>
          <w:lang w:eastAsia="ar-SA"/>
        </w:rPr>
        <w:t xml:space="preserve">, na wyposażonym stanowisku w nieprzekraczalnym terminie </w:t>
      </w:r>
      <w:r>
        <w:rPr>
          <w:rFonts w:eastAsia="Lucida Sans Unicode" w:cs="Arial" w:ascii="Arial" w:hAnsi="Arial"/>
          <w:bCs/>
          <w:kern w:val="2"/>
          <w:sz w:val="18"/>
          <w:szCs w:val="18"/>
          <w:lang w:eastAsia="ar-SA"/>
        </w:rPr>
        <w:t xml:space="preserve">2 miesięcy od dnia zawarcia umowy </w:t>
      </w:r>
      <w:r>
        <w:rPr>
          <w:rFonts w:eastAsia="TimesNewRomanPSMT" w:cs="Arial" w:ascii="Arial" w:hAnsi="Arial"/>
          <w:bCs/>
          <w:kern w:val="2"/>
          <w:sz w:val="18"/>
          <w:szCs w:val="18"/>
          <w:lang w:eastAsia="ar-SA"/>
        </w:rPr>
        <w:t>i niezwłocznego (do 7 dni) przekazania urzędowi kopii zawartej z osobą zatrudnioną umowy o pracę. Zatrudnienie powinno nastąpić po dniu zawarcia umowy oraz po faktycznym wyposażeniu stanowiska pracy i stwierdzeniu przez urząd utworzenia stanowiska prac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-BoldMT;Times New Roman" w:cs="Arial" w:ascii="Arial" w:hAnsi="Arial"/>
          <w:bCs/>
          <w:kern w:val="2"/>
          <w:sz w:val="18"/>
          <w:szCs w:val="18"/>
          <w:lang w:eastAsia="ar-SA"/>
        </w:rPr>
        <w:t>Powiadomienia za pośrednictwem portalu praca.gov.pl właściwego powiatowego urzędu pracy w ciągu 7 dni</w:t>
        <w:br/>
        <w:t>o podjęciu pracy przez cudzoziemca, w przypadku zatrudnienia obywatela Ukrainy. Niedopełnienie tego obowiązku we wskazanym terminie oznaczać będzie, że podmiot powierza pracę cudzoziemcowi nielegalnie. Uznanie zatrudnienia za nielegalne wiązać się będzie z koniecznością proporcjonalnego zwrot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/>
      </w:pPr>
      <w:r>
        <w:rPr>
          <w:rFonts w:eastAsia="TimesNewRomanPSMT" w:cs="Arial" w:ascii="Arial" w:hAnsi="Arial"/>
          <w:bCs/>
          <w:kern w:val="2"/>
          <w:sz w:val="18"/>
          <w:szCs w:val="18"/>
          <w:lang w:eastAsia="ar-SA"/>
        </w:rPr>
        <w:t xml:space="preserve">Udokumentowania wydatków związanych z wyposażeniem stanowiska pracy w terminie 1 miesiąca licząc od dnia zawarcia umowy. </w:t>
      </w:r>
      <w:r>
        <w:rPr>
          <w:rFonts w:eastAsia="TimesNewRomanPS-BoldMT;Times New Roman" w:cs="Arial" w:ascii="Arial" w:hAnsi="Arial"/>
          <w:bCs/>
          <w:kern w:val="2"/>
          <w:sz w:val="18"/>
          <w:szCs w:val="18"/>
          <w:lang w:eastAsia="ar-SA"/>
        </w:rPr>
        <w:t>Zakupy dokonane od podmiotów powiązanych kapitałowo, osobowo bądź kapitałowo i osobowo oraz powiązanych rodzinnie (</w:t>
      </w:r>
      <w:r>
        <w:rPr>
          <w:rFonts w:eastAsia="Lucida Sans Unicode" w:cs="Arial" w:ascii="Arial" w:hAnsi="Arial"/>
          <w:bCs/>
          <w:kern w:val="2"/>
          <w:sz w:val="18"/>
          <w:szCs w:val="18"/>
          <w:lang w:eastAsia="ar-SA"/>
        </w:rPr>
        <w:t>wstępnych, zstępnych, teściów, rodzeństwa i współmałżonka)</w:t>
      </w:r>
      <w:r>
        <w:rPr>
          <w:rFonts w:eastAsia="TimesNewRomanPS-BoldMT;Times New Roman" w:cs="Arial" w:ascii="Arial" w:hAnsi="Arial"/>
          <w:bCs/>
          <w:kern w:val="2"/>
          <w:sz w:val="18"/>
          <w:szCs w:val="18"/>
          <w:lang w:eastAsia="ar-SA"/>
        </w:rPr>
        <w:t xml:space="preserve"> nie będą rozliczone jako kwalifikowane i nie będą podlegały refundacj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MT" w:cs="Arial" w:ascii="Arial" w:hAnsi="Arial"/>
          <w:bCs/>
          <w:kern w:val="2"/>
          <w:sz w:val="18"/>
          <w:szCs w:val="18"/>
          <w:lang w:eastAsia="ar-SA"/>
        </w:rPr>
        <w:t xml:space="preserve">Niezbywania zakupionego sprzętu do momentu całkowitego wywiązania się z warunków umowy - w </w:t>
      </w:r>
      <w:r>
        <w:rPr>
          <w:rFonts w:eastAsia="Lucida Sans Unicode" w:cs="Arial" w:ascii="Arial" w:hAnsi="Arial"/>
          <w:bCs/>
          <w:kern w:val="2"/>
          <w:sz w:val="18"/>
          <w:szCs w:val="18"/>
          <w:lang w:eastAsia="ar-SA"/>
        </w:rPr>
        <w:t>przypadku uszkodzenia lub zużycia zakupionego środka trwałego, będącego wyposażeniem utworzonego stanowiska pracy, dopuszcza się możliwość zakupu równoważnego lub ulepszonego środka trwałego (bez udziału środków FP)</w:t>
      </w:r>
      <w:r>
        <w:rPr>
          <w:rFonts w:eastAsia="TimesNewRomanPSMT" w:cs="Arial" w:ascii="Arial" w:hAnsi="Arial"/>
          <w:bCs/>
          <w:kern w:val="2"/>
          <w:sz w:val="18"/>
          <w:szCs w:val="18"/>
          <w:lang w:eastAsia="ar-SA"/>
        </w:rPr>
        <w:t>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MT" w:cs="Arial" w:ascii="Arial" w:hAnsi="Arial"/>
          <w:bCs/>
          <w:kern w:val="2"/>
          <w:sz w:val="18"/>
          <w:szCs w:val="18"/>
          <w:lang w:eastAsia="ar-SA"/>
        </w:rPr>
        <w:t>Ubezpieczenia zakupionego sprzętu od zdarzeń losowych, klęsk żywiołowych, kradzież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-BoldMT;Times New Roman" w:cs="Arial" w:ascii="Arial" w:hAnsi="Arial"/>
          <w:bCs/>
          <w:kern w:val="2"/>
          <w:sz w:val="18"/>
          <w:szCs w:val="18"/>
          <w:u w:val="single"/>
          <w:lang w:eastAsia="ar-SA"/>
        </w:rPr>
        <w:t>U</w:t>
      </w:r>
      <w:r>
        <w:rPr>
          <w:rFonts w:eastAsia="TimesNewRomanPS-BoldMT;Times New Roman" w:cs="Arial" w:ascii="Arial" w:hAnsi="Arial"/>
          <w:bCs/>
          <w:kern w:val="2"/>
          <w:sz w:val="18"/>
          <w:szCs w:val="18"/>
          <w:lang w:eastAsia="ar-SA"/>
        </w:rPr>
        <w:t>trzymanie stanowiska pracy utworzonego w związku z przyznaną refundacją przez okres co najmniej 18 miesięcy, a w przypadku przyznania refundacji w kwocie nie większej niż 4-krotność przeciętnego wynagrodzenia – co najmniej przez 12 miesięc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MT" w:cs="Arial"/>
          <w:bCs/>
          <w:kern w:val="2"/>
          <w:sz w:val="18"/>
          <w:szCs w:val="18"/>
          <w:lang w:eastAsia="ar-SA"/>
        </w:rPr>
      </w:pPr>
      <w:r>
        <w:rPr>
          <w:rFonts w:eastAsia="TimesNewRomanPSMT" w:cs="Arial" w:ascii="Arial" w:hAnsi="Arial"/>
          <w:bCs/>
          <w:kern w:val="2"/>
          <w:sz w:val="18"/>
          <w:szCs w:val="18"/>
          <w:lang w:eastAsia="ar-SA"/>
        </w:rPr>
        <w:t>Zatrudniania na wyposażonym stanowisku pracy skierowanego bezrobotnego przez okres wskazany w ust. 12 w wymiarze czasu określonym w umowie, nie mniejszym ni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ascii="Arial" w:hAnsi="Arial" w:eastAsia="TimesNewRomanPSMT" w:cs="Arial"/>
          <w:bCs/>
          <w:kern w:val="2"/>
          <w:sz w:val="18"/>
          <w:szCs w:val="18"/>
          <w:lang w:eastAsia="ar-SA"/>
        </w:rPr>
      </w:pPr>
      <w:r>
        <w:rPr>
          <w:rFonts w:eastAsia="TimesNewRomanPSMT" w:cs="Arial" w:ascii="Arial" w:hAnsi="Arial"/>
          <w:bCs/>
          <w:kern w:val="2"/>
          <w:sz w:val="18"/>
          <w:szCs w:val="18"/>
          <w:lang w:eastAsia="ar-SA"/>
        </w:rPr>
        <w:t>pełny wymiar czasu pracy – w przypadku skierowanego bezrobotnego zatrudnionego na stanowisku, o którym mowa w art. 154 ust. 1 ustawy, lub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ascii="Arial" w:hAnsi="Arial" w:eastAsia="TimesNewRomanPSMT" w:cs="Arial"/>
          <w:bCs/>
          <w:kern w:val="2"/>
          <w:sz w:val="18"/>
          <w:szCs w:val="18"/>
          <w:lang w:eastAsia="ar-SA"/>
        </w:rPr>
      </w:pPr>
      <w:r>
        <w:rPr>
          <w:rFonts w:eastAsia="TimesNewRomanPSMT" w:cs="Arial" w:ascii="Arial" w:hAnsi="Arial"/>
          <w:bCs/>
          <w:kern w:val="2"/>
          <w:sz w:val="18"/>
          <w:szCs w:val="18"/>
          <w:lang w:eastAsia="ar-SA"/>
        </w:rPr>
        <w:t>połowa pełnego wymiaru czasu pracy – w przypadku skierowanego poszukującego pracy, o którym mowa w art. 147 ust. 1 pkt 3 ustawy, zatrudnionego na stanowisku, o którym mowa w art. 154 ust. 1 ustawy, lub skierowanego bezrobotnego lub skierowanego poszukującego pracy, o którym mowa w art. 147 ust. 1 pkt 3 ustawy, zatrudnionego na stanowisku pracy, o którym mowa w art. 154 ust. 2 lub 3 ustawy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57" w:hanging="0"/>
        <w:rPr>
          <w:rFonts w:ascii="Arial" w:hAnsi="Arial" w:eastAsia="TimesNewRomanPSMT" w:cs="Arial"/>
          <w:bCs/>
          <w:kern w:val="2"/>
          <w:sz w:val="18"/>
          <w:szCs w:val="18"/>
          <w:lang w:eastAsia="ar-SA"/>
        </w:rPr>
      </w:pPr>
      <w:r>
        <w:rPr>
          <w:rFonts w:eastAsia="TimesNewRomanPSMT" w:cs="Arial" w:ascii="Arial" w:hAnsi="Arial"/>
          <w:bCs/>
          <w:kern w:val="2"/>
          <w:sz w:val="18"/>
          <w:szCs w:val="18"/>
          <w:lang w:eastAsia="ar-SA"/>
        </w:rPr>
        <w:t>Do okresu, o którym mowa powyżej, jest wliczany okres wykonywania pracy na wyposażonym stanowisku pracy w okresie prowadzenia przedsiębiorstwa przez osoby, o których mowa w art. 14 ustawy z dnia 5 lipca 2018 r. o zarządzie sukcesyjnym przedsiębiorstwem osoby fizycznej i innych ułatwieniach związanych z sukcesją przedsiębiorstw, zarządcę sukcesyjnego lub właściciela przedsiębiorstwa w spadku, o którym mowa w art. 3 tej ustawy. Zatrudniona osoba powinna wykonywać pracę bezpośrednio na wyposażonym, w ramach niniejszej umowy, stanowisku pracy przy użyciu zakupionego sprzęt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MT" w:cs="Arial" w:ascii="Arial" w:hAnsi="Arial"/>
          <w:bCs/>
          <w:kern w:val="2"/>
          <w:sz w:val="18"/>
          <w:szCs w:val="18"/>
          <w:lang w:eastAsia="ar-SA"/>
        </w:rPr>
        <w:t>Każdorazowego niezwłocznego pisemnego (do 7 dni od dnia rozwiązania lub wygaśnięcia stosunku pracy) informowania urzędu o przypadkach wcześniejszego rozwiązania umowy o pracę z osobą zatrudnioną na wyposażonym stanowisku pracy oraz o porzuceniu przez nią prac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MT" w:cs="Arial" w:ascii="Arial" w:hAnsi="Arial"/>
          <w:bCs/>
          <w:kern w:val="2"/>
          <w:sz w:val="18"/>
          <w:szCs w:val="18"/>
          <w:lang w:eastAsia="ar-SA"/>
        </w:rPr>
        <w:t>Przekazywania do urzędu kopii świadectwa pracy w przypadku rozwiązania umowy o pracę z osobą zatrudnioną na wyposażonym stanowisku pracy w terminie 7 dni licząc od dnia ustania lub wygaśnięcia stosunku prac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MT" w:cs="Arial" w:ascii="Arial" w:hAnsi="Arial"/>
          <w:bCs/>
          <w:kern w:val="2"/>
          <w:sz w:val="18"/>
          <w:szCs w:val="18"/>
          <w:lang w:eastAsia="ar-SA"/>
        </w:rPr>
        <w:t xml:space="preserve">Zatrudnienia niezwłocznie (w ciągu 14 dni od skierowania przez urząd) na wyposażonym stanowisku pracy kolejnego bezrobotnego lub </w:t>
      </w:r>
      <w:r>
        <w:rPr>
          <w:rFonts w:cs="Arial" w:ascii="Arial" w:hAnsi="Arial"/>
          <w:bCs/>
          <w:sz w:val="18"/>
          <w:szCs w:val="18"/>
        </w:rPr>
        <w:t>poszukującego pracy niezatrudnionego i niewykonującego innej pracy zarobkowej opiekuna osoby niepełnosprawnej</w:t>
      </w:r>
      <w:r>
        <w:rPr>
          <w:rFonts w:eastAsia="TimesNewRomanPSMT" w:cs="Arial" w:ascii="Arial" w:hAnsi="Arial"/>
          <w:bCs/>
          <w:kern w:val="2"/>
          <w:sz w:val="18"/>
          <w:szCs w:val="18"/>
          <w:lang w:eastAsia="ar-SA"/>
        </w:rPr>
        <w:t xml:space="preserve"> na miejsce osoby, z którą stosunek pracy ustał lub wygasł i zawarcia z nim umowy o pracę na taki czas, aby łączny okres zatrudnienia nie był krótszy od okresu podanego w ust. 12. Nowo zawarta umowa powinna zostać przekazana do urzędu w terminie 7 dni od jej zawarcia. W przypadku gdy w rejestrze urzędu nie będzie osób o kwalifikacjach wskazanych we wniosku, pracodawca zobowiązuje się zatrudnić osobę o niższych kwalifikacjach, którą przeszkoli na własny kosz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-BoldMT;Times New Roman" w:cs="Arial" w:ascii="Arial" w:hAnsi="Arial"/>
          <w:bCs/>
          <w:kern w:val="2"/>
          <w:sz w:val="18"/>
          <w:szCs w:val="18"/>
          <w:lang w:eastAsia="ar-SA"/>
        </w:rPr>
        <w:t>Nieudzielania urlopu bezpłatnego na okres powyżej 30 dni osobie zatrudnionej na wyposażonym stanowisku pracy. Okres udzielonego urlopu bezpłatnego (do 30 dni), nie wlicza się do okresu zatrudnienia, a wymagane zatrudnienie i utrzymanie stanowiska pracy wydłuża się o okres udzielonego urlopu bezpłatn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Lucida Sans Unicode" w:cs="Arial" w:ascii="Arial" w:hAnsi="Arial"/>
          <w:bCs/>
          <w:kern w:val="2"/>
          <w:sz w:val="18"/>
          <w:szCs w:val="18"/>
          <w:lang w:eastAsia="ar-SA"/>
        </w:rPr>
        <w:t>Uzupełnienia zatrudnienia na wyposażonym stanowisku pracy w przypadku zwolnienia lekarskiego dotychczasowego pracownika trwającego dłużej niż 182 dn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Lucida Sans Unicode" w:cs="Arial" w:ascii="Arial" w:hAnsi="Arial"/>
          <w:bCs/>
          <w:kern w:val="2"/>
          <w:sz w:val="18"/>
          <w:szCs w:val="18"/>
          <w:lang w:eastAsia="ar-SA"/>
        </w:rPr>
        <w:t>Uzupełnienia zatrudnienia na wyposażonym stanowisku pracy w przypadku urlopu macierzyńskiego (ojcowskiego) i wychowawczego dotychczasowego pracownika poprzez zawarcie umowy na zastępstw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-BoldMT;Times New Roman" w:cs="Arial"/>
          <w:bCs/>
          <w:kern w:val="2"/>
          <w:sz w:val="18"/>
          <w:szCs w:val="18"/>
          <w:lang w:eastAsia="ar-SA"/>
        </w:rPr>
      </w:pPr>
      <w:r>
        <w:rPr>
          <w:rFonts w:eastAsia="TimesNewRomanPSMT" w:cs="Arial" w:ascii="Arial" w:hAnsi="Arial"/>
          <w:bCs/>
          <w:kern w:val="2"/>
          <w:sz w:val="18"/>
          <w:szCs w:val="18"/>
          <w:lang w:eastAsia="ar-SA"/>
        </w:rPr>
        <w:t xml:space="preserve">Przedstawiania co kwartał pisemnego </w:t>
      </w:r>
      <w:r>
        <w:rPr>
          <w:rFonts w:eastAsia="TimesNewRomanPS-BoldMT;Times New Roman" w:cs="Arial" w:ascii="Arial" w:hAnsi="Arial"/>
          <w:bCs/>
          <w:kern w:val="2"/>
          <w:sz w:val="18"/>
          <w:szCs w:val="18"/>
          <w:lang w:eastAsia="ar-SA"/>
        </w:rPr>
        <w:t xml:space="preserve">oświadczenia o zatrudnianiu osoby na wyposażonym stanowisku wraz z uwierzytelnionymi kserokopiami imiennych raportów miesięcznych </w:t>
      </w:r>
      <w:r>
        <w:rPr>
          <w:rFonts w:eastAsia="TimesNewRomanPSMT" w:cs="Arial" w:ascii="Arial" w:hAnsi="Arial"/>
          <w:bCs/>
          <w:kern w:val="2"/>
          <w:sz w:val="18"/>
          <w:szCs w:val="18"/>
          <w:lang w:eastAsia="ar-SA"/>
        </w:rPr>
        <w:t>ZUS RCA i ZUS RSA (dot. osoby zatrudnionej na wyposażonym w ramach refundacji stanowisku pracy) za każdy miesiąc kwartału. Oświadczenie należy składać do 30 dnia po zakończeniu danego kwartału lub na wezwanie urzędu do momentu wywiązania się z umowy.</w:t>
      </w:r>
    </w:p>
    <w:p>
      <w:pPr>
        <w:pStyle w:val="Default"/>
        <w:numPr>
          <w:ilvl w:val="0"/>
          <w:numId w:val="11"/>
        </w:numPr>
        <w:rPr/>
      </w:pPr>
      <w:r>
        <w:rPr>
          <w:rFonts w:eastAsia="TimesNewRomanPSMT" w:cs="Arial" w:ascii="Arial" w:hAnsi="Arial"/>
          <w:bCs/>
          <w:color w:val="000000"/>
          <w:kern w:val="2"/>
          <w:sz w:val="18"/>
          <w:szCs w:val="18"/>
          <w:lang w:eastAsia="ar-SA"/>
        </w:rPr>
        <w:t>W przypadku pracodawcy nie będącego czynnym podatnikiem podatku VAT w momencie złożenia rozliczenia, informowania urzędu o każdorazowym przypadku, nabycia prawa</w:t>
      </w:r>
      <w:r>
        <w:rPr>
          <w:rFonts w:cs="Arial" w:ascii="Arial" w:hAnsi="Arial"/>
          <w:color w:val="000000"/>
          <w:sz w:val="18"/>
          <w:szCs w:val="18"/>
        </w:rPr>
        <w:t xml:space="preserve"> do obniżenia kwoty podatku od towarów i usług należnego o kwotę podatku naliczonego i zwrotu równowartości podatku od towarów i usług zakupionych w ramach umowy. </w:t>
      </w:r>
    </w:p>
    <w:p>
      <w:pPr>
        <w:pStyle w:val="Default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wrot równowartości podatku od towarów i usług zakupionych w ramach umowy jest dokonywany w terminie nie dłuższym niż 90 dni od dnia złożenia pierwszej deklaracji podatkowej dotyczącej podatku od towarów i usług, w której kwota tego podatku mogła być wykazana do odliczenia, natomiast zwrot równowartości podatku od towarów i usług po terminie określonym w ust. 2 powoduje konieczność zapłaty odsetek ustawowych za opóźnienie.</w:t>
      </w:r>
    </w:p>
    <w:p>
      <w:pPr>
        <w:pStyle w:val="Default"/>
        <w:numPr>
          <w:ilvl w:val="0"/>
          <w:numId w:val="1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zastrzega sobie prawo do weryfikacji, czy podmiot stał się podatnikiem VAT, nabył prawo do odliczenia podatku VAT od zakupów dokonanych w ramach przyznanej refundacji i dokonał zwrotu, o którym mowa w ust. 21, z uwzględnieniem art. 86 ust. 13 ustawy z dnia 11 marca 2004 r. o podatku od towarów i usług (Dz. U. z 2025 r. poz. 775), który mówi, że jeżeli podatnik nie dokonał obniżenia kwoty podatku należnego o kwotę podatku naliczonego w terminach, o których mowa w ust. 10, 10d, 10e i 11, może on obniżyć kwotę podatku należnego przez dokonanie korekty deklaracji podatkowej za okres, w którym powstało prawo do obniżenia kwoty podatku należnego, nie później jednak niż w ciągu 5 lat, licząc od początku roku, w którym powstało prawo do obniżenia kwoty podatku należnego, z zastrzeżeniem ust. 13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MT" w:cs="Arial"/>
          <w:bCs/>
          <w:kern w:val="2"/>
          <w:sz w:val="18"/>
          <w:szCs w:val="18"/>
          <w:lang w:eastAsia="ar-SA"/>
        </w:rPr>
      </w:pPr>
      <w:r>
        <w:rPr>
          <w:rFonts w:eastAsia="TimesNewRomanPSMT" w:cs="Arial" w:ascii="Arial" w:hAnsi="Arial"/>
          <w:bCs/>
          <w:kern w:val="2"/>
          <w:sz w:val="18"/>
          <w:szCs w:val="18"/>
          <w:lang w:eastAsia="ar-SA"/>
        </w:rPr>
        <w:t>Przedstawienia urzędowi bezzwłocznie (w ciągu 7 dni od złożenia deklaracji VAT-7 lub VAT-7K do urzędu skarbowego) dokumentów potwierdzających datę tych czynnośc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MT" w:cs="Arial"/>
          <w:bCs/>
          <w:kern w:val="2"/>
          <w:sz w:val="18"/>
          <w:szCs w:val="18"/>
          <w:lang w:eastAsia="ar-SA"/>
        </w:rPr>
      </w:pPr>
      <w:r>
        <w:rPr>
          <w:rFonts w:eastAsia="TimesNewRomanPSMT" w:cs="Arial" w:ascii="Arial" w:hAnsi="Arial"/>
          <w:bCs/>
          <w:kern w:val="2"/>
          <w:sz w:val="18"/>
          <w:szCs w:val="18"/>
          <w:lang w:eastAsia="ar-SA"/>
        </w:rPr>
        <w:t>Przechowywania wszystkich oryginalnych dokumentów dotyczących przyznania refundacji pracodawcy kosztów wyposażenia stanowiska oraz jej wykorzystania przez okres 10 lat od dnia udzielenia pomocy (tj. zawarcia umowy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MT" w:cs="Arial"/>
          <w:sz w:val="18"/>
          <w:szCs w:val="18"/>
        </w:rPr>
      </w:pPr>
      <w:r>
        <w:rPr>
          <w:rFonts w:eastAsia="Times New Roman;Times New Roman" w:cs="Arial" w:ascii="Arial" w:hAnsi="Arial"/>
          <w:sz w:val="18"/>
          <w:szCs w:val="18"/>
          <w:lang w:eastAsia="pl-PL"/>
        </w:rPr>
        <w:t>Umożliwienia pracownikom urzędu przeprowadzania kontroli przyznanej formy pomocy w zakresie prawidłowości realizacji zawartej umowy i wydatkowania środków zgodnie z przeznaczenie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357" w:hanging="357"/>
        <w:rPr>
          <w:rFonts w:ascii="Arial" w:hAnsi="Arial" w:eastAsia="TimesNewRomanPSMT" w:cs="Arial"/>
          <w:bCs/>
          <w:kern w:val="2"/>
          <w:sz w:val="18"/>
          <w:szCs w:val="18"/>
          <w:lang w:eastAsia="ar-SA"/>
        </w:rPr>
      </w:pPr>
      <w:r>
        <w:rPr>
          <w:rFonts w:eastAsia="TimesNewRomanPSMT" w:cs="Arial" w:ascii="Arial" w:hAnsi="Arial"/>
          <w:bCs/>
          <w:kern w:val="2"/>
          <w:sz w:val="18"/>
          <w:szCs w:val="18"/>
          <w:lang w:eastAsia="ar-SA"/>
        </w:rPr>
        <w:t>Zwrotu, w terminie 30 dni od dnia doręczenia wezwania urzędu, otrzymanych środków wraz z odsetkami ustawowymi naliczonymi od dnia otrzymania refundacji, jeżeli naruszył warunki umowy, m. in. zatrudniał na wyposażonym stanowisku pracy osobę skierowaną przez okres krótszy niż wymagany w umowie, otrzymanych środków wraz z odsetkami ustawowymi naliczonymi od dnia otrzymania refundacji proporcjonalnie do okresu, proporcjonalnie do okresu niezatrudniania na wyposażonym lub doposażonym stanowisku pracy w odpowiednim wymiarze czasu pracy określonym w umowie lub nieutrzymania stanowiska pracy przez wymagany okres. Za dzień otrzymania refundacji przyjmuje się dzień wpływu środków na konto pracodawcy.</w:t>
      </w:r>
    </w:p>
    <w:p>
      <w:pPr>
        <w:pStyle w:val="Normal"/>
        <w:numPr>
          <w:ilvl w:val="0"/>
          <w:numId w:val="11"/>
        </w:numPr>
        <w:spacing w:before="0" w:after="160"/>
        <w:rPr/>
      </w:pPr>
      <w:r>
        <w:rPr>
          <w:rFonts w:eastAsia="TimesNewRomanPSMT" w:cs="Arial" w:ascii="Arial" w:hAnsi="Arial"/>
          <w:bCs/>
          <w:kern w:val="2"/>
          <w:sz w:val="18"/>
          <w:szCs w:val="18"/>
          <w:lang w:eastAsia="ar-SA"/>
        </w:rPr>
        <w:t>W przypadku wykorzystania środków niezgodnie z przeznaczeniem, pobrania środków nienależnie lub w nadmiernej wysokości zwrot tej część środków, która została wykorzystana niezgodnie z przeznaczeniem, pobrana nienależnie lub w nadmiernej wysokości, wraz z odsetkami ustawowymi, naliczonymi od dnia otrzymania środków do dnia dokonania zwrotu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bCs/>
    </w:rPr>
  </w:style>
  <w:style w:type="character" w:styleId="WW8Num25z0">
    <w:name w:val="WW8Num25z0"/>
    <w:qFormat/>
    <w:rPr>
      <w:b w:val="false"/>
      <w:bCs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exact" w:line="400" w:before="0" w:after="0"/>
      <w:ind w:left="340" w:hanging="0"/>
    </w:pPr>
    <w:rPr>
      <w:rFonts w:ascii="Arial" w:hAnsi="Arial" w:eastAsia="Lucida Sans Unicode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icz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33:00Z</dcterms:created>
  <dc:creator>m.walorska</dc:creator>
  <dc:description/>
  <cp:keywords/>
  <dc:language>en-US</dc:language>
  <cp:lastModifiedBy>m.walorska</cp:lastModifiedBy>
  <cp:lastPrinted>2025-09-02T11:23:00Z</cp:lastPrinted>
  <dcterms:modified xsi:type="dcterms:W3CDTF">2025-09-02T09:41:00Z</dcterms:modified>
  <cp:revision>150</cp:revision>
  <dc:subject/>
  <dc:title/>
</cp:coreProperties>
</file>