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0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Załącznik nr 5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o wniosku o przyznanie jednorazowo środków na podjęcie działalności gospodarczej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Informacja Powiatowego Urzędu Pracy w Miliczu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(wypełnia pracownik PUP)</w:t>
      </w:r>
    </w:p>
    <w:p>
      <w:pPr>
        <w:pStyle w:val="Normal"/>
        <w:tabs>
          <w:tab w:val="clear" w:pos="709"/>
          <w:tab w:val="left" w:pos="2505" w:leader="none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Centrum Aktywizacji Zawodowej: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Pan/i:     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zarejestrowany/a w PUP w dniu: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before="0" w:after="120"/>
        <w:rPr/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jako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bezrobotny / poszukujący prac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250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Opinia doradcy zawodowego na temat predyspozycji dot. prowadzenia określonego rodzaju działalności gospodarczej:</w:t>
      </w:r>
    </w:p>
    <w:p>
      <w:pPr>
        <w:pStyle w:val="Normal"/>
        <w:tabs>
          <w:tab w:val="clear" w:pos="709"/>
          <w:tab w:val="left" w:pos="1095" w:leader="none"/>
          <w:tab w:val="left" w:pos="2505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  <w:bookmarkStart w:id="0" w:name="_Hlk29891428"/>
      <w:bookmarkStart w:id="1" w:name="_Hlk29891428"/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_Hlk29891428"/>
      <w:r>
        <w:rPr>
          <w:rFonts w:eastAsia="Times New Roman" w:cs="Arial" w:ascii="Arial" w:hAnsi="Arial"/>
          <w:color w:val="000000"/>
          <w:sz w:val="18"/>
          <w:szCs w:val="18"/>
        </w:rPr>
        <w:t>(czytelny podpis doradcy zawodowego)</w:t>
      </w:r>
      <w:bookmarkEnd w:id="2"/>
    </w:p>
    <w:p>
      <w:pPr>
        <w:pStyle w:val="Normal"/>
        <w:tabs>
          <w:tab w:val="clear" w:pos="709"/>
          <w:tab w:val="left" w:pos="720" w:leader="none"/>
          <w:tab w:val="left" w:pos="2505" w:leader="none"/>
        </w:tabs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12 miesięcy bezpośrednio poprzedzających dzień złożenia wniosku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>wnioskodawca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left" w:pos="709" w:leader="none"/>
        </w:tabs>
        <w:ind w:left="720" w:hanging="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rzerwał / nie przerwał 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własnej winy realizacji formy pomocy określonej w ustawie z dnia 20 marca 2025 r. o rynku pracy i służbach zatrudnienia.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/>
      </w:pPr>
      <w:bookmarkStart w:id="3" w:name="_Hlk29891470"/>
      <w:bookmarkStart w:id="4" w:name="_Hlk29891545"/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5" w:name="_Hlk29891470"/>
      <w:bookmarkStart w:id="6" w:name="_Hlk29891545"/>
      <w:r>
        <w:rPr>
          <w:rFonts w:eastAsia="Times New Roman" w:cs="Arial" w:ascii="Arial" w:hAnsi="Arial"/>
          <w:color w:val="000000"/>
          <w:sz w:val="18"/>
          <w:szCs w:val="18"/>
        </w:rPr>
        <w:t>(czytelny podpis doradcy ds. zatrudnienia)</w:t>
      </w:r>
      <w:bookmarkEnd w:id="5"/>
      <w:bookmarkEnd w:id="6"/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 xml:space="preserve">Wnioskodawca: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 / nie skorzystał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* z bezzwrotnych środków publicznych  na podjęcie działalności gospodarczej,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(miejscowość i data)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(czytelny podpis specjalisty ds. aktywizacji)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80" w:leader="none"/>
        </w:tabs>
        <w:ind w:left="75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ytuZnak">
    <w:name w:val="Tytuł Znak"/>
    <w:qFormat/>
    <w:rPr>
      <w:rFonts w:eastAsia="Lucida Sans Unicode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48:00Z</dcterms:created>
  <dc:creator>PUP Milicz</dc:creator>
  <dc:description/>
  <cp:keywords/>
  <dc:language>en-US</dc:language>
  <cp:lastModifiedBy>m.walorska</cp:lastModifiedBy>
  <cp:lastPrinted>2014-07-02T14:26:00Z</cp:lastPrinted>
  <dcterms:modified xsi:type="dcterms:W3CDTF">2025-07-04T13:05:00Z</dcterms:modified>
  <cp:revision>74</cp:revision>
  <dc:subject/>
  <dc:title/>
</cp:coreProperties>
</file>