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  <w:r>
        <w:rPr>
          <w:sz w:val="32"/>
          <w:szCs w:val="32"/>
        </w:rPr>
        <w:t>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  <w:tab/>
        <w:tab/>
        <w:t xml:space="preserve">          ( data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Zaświadczenie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Zaświadczam, że Pan(i) ……………………………………………………………….…….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ur. ……………………..……………, PESEL: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w miesiącu ………………………………………….był(a) zatrudniony(a)/ wykonywał(a) inną pracę zarobkową* i osiągnął(ęła)  wynagrodzenie brutto ……………………. zł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W miesiącu …………………………………….. nie korzystał(a) z urlopu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bezpłatnego / korzystał(a) z urlopu bezpłatnego* w okresie ……………………………………………………………………( jeśli pracuje na umowę o pracę)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ieczątka i podpis pracodawcy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  <w:tab/>
        <w:tab/>
        <w:t xml:space="preserve">          ( data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Zaświadczenie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Zaświadczam, że Pan(i) ……………………………………………………………….…….,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ur. ……………………..……………, PESEL:………………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w miesiącu ………………………………………….był(a) zatrudniony(a)/ wykonywał(a) inną pracę zarobkową* i osiągnął(ęła)  wynagrodzenie brutto ……………………. zł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W miesiącu …………………………………….. nie korzystał(a) z urlopu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sz w:val="32"/>
          <w:szCs w:val="32"/>
        </w:rPr>
        <w:t>bezpłatnego / korzystał(a) z urlopu bezpłatnego* w okresie ……………………………………………………………………( jeśli pracuje na umowę o pracę)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ieczątka i podpis pracodawcy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4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5:00Z</dcterms:created>
  <dc:creator>user</dc:creator>
  <dc:description/>
  <dc:language>en-US</dc:language>
  <cp:lastModifiedBy/>
  <cp:lastPrinted>2023-11-10T08:52:00Z</cp:lastPrinted>
  <dcterms:modified xsi:type="dcterms:W3CDTF">2023-11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.jankowska</vt:lpwstr>
  </property>
</Properties>
</file>