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Milicz, dnia ................................... 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w PUP ……………………………………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tarosta Milic</w:t>
      </w:r>
      <w:r>
        <w:rPr>
          <w:rFonts w:cs="Arial" w:ascii="Arial" w:hAnsi="Arial"/>
          <w:b/>
          <w:sz w:val="18"/>
          <w:szCs w:val="18"/>
          <w:lang w:val="pl-PL"/>
        </w:rPr>
        <w:t>k</w:t>
      </w:r>
      <w:r>
        <w:rPr>
          <w:rFonts w:cs="Arial" w:ascii="Arial" w:hAnsi="Arial"/>
          <w:b/>
          <w:sz w:val="18"/>
          <w:szCs w:val="18"/>
        </w:rPr>
        <w:t xml:space="preserve">i </w:t>
      </w:r>
    </w:p>
    <w:p>
      <w:pPr>
        <w:pStyle w:val="Zwykytekst"/>
        <w:rPr/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owiatowy Urząd Pracy w Miliczu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66n ustawy z dnia 20 kwietnia 2004r. o promocji zatrudnienia i instytucjach rynku pracy ( t.j. Dz. U. z 2024 r., poz. 475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  <w:t>A. DANE DOTYCZĄCE WNIOSKOD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isko i imię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ESEL ...............................................................................................................................................................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3.  Adres zamieszkania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dres korespondencyjny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r telefonu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6. Adres e-mail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. Nr rachunku bankowego………………………………………………………………………………………….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kuję o przyznanie bonu na zasiedlenie w wysokości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……………………...</w:t>
      </w:r>
    </w:p>
    <w:p>
      <w:pPr>
        <w:pStyle w:val="Normal"/>
        <w:autoSpaceDE w:val="false"/>
        <w:spacing w:lineRule="auto" w:line="276"/>
        <w:ind w:left="-142" w:firstLine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ie wyższej niż 200% przeciętnego wynagrodzenia za pracę)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-142"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w związku z możliwością podjęcia przeze mnie: zatrudnienia/  innej pracy zarobkowej/ działalności gospodarczej*</w:t>
        <w:br/>
      </w:r>
    </w:p>
    <w:p>
      <w:pPr>
        <w:pStyle w:val="Normal"/>
        <w:autoSpaceDE w:val="false"/>
        <w:spacing w:lineRule="auto" w:line="276"/>
        <w:ind w:left="-142" w:firstLine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miejscowości  ……………………………..……….……………………………….…..…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at …….……..…………………………………………………………………...………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ojewództwo ……………………….……………….……………………………..…….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EK 1</w:t>
      </w:r>
      <w:r>
        <w:rPr>
          <w:rFonts w:cs="Arial" w:ascii="Arial" w:hAnsi="Arial"/>
          <w:bCs/>
          <w:sz w:val="18"/>
          <w:szCs w:val="18"/>
        </w:rPr>
        <w:t>:  odległość od miejsca dotychczasowego zamieszkania do miejscowości, w której zamieszkam w związku                 z podjęciem zatrudnienia/ innej pracy zarobkowej/ działalności gospodarczej* wynosi …………………….. km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lub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ARUNEK 2:  </w:t>
      </w:r>
      <w:r>
        <w:rPr>
          <w:rFonts w:cs="Arial" w:ascii="Arial" w:hAnsi="Arial"/>
          <w:bCs/>
          <w:sz w:val="18"/>
          <w:szCs w:val="18"/>
        </w:rPr>
        <w:t>czas dojazdu do miejscowości, w której zamieszkam w związku z podjęciem zatrudnienia/ innej pracy zarobkowej/ działalności gospodarczej* i powrotu do miejsca dotychczasowego                                     zamieszkania środkami transportu zbiorowego wynosi…………….…..godzin dziennie.</w:t>
        <w:b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426" w:hanging="5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idywany termin podjęcia zatrudnienia/ innej pracy zarobkowej/ działalności gospodarczej* : ………………………………….        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  <w:t>B. UZASADNIENIE CELOWOŚCI PRZYZNANIA BONU NA ZASIEDL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                                                         ......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c i data)                                                                                             (czytelny podpi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oskodawc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 xml:space="preserve">C. OŚWIADCZENIE WNIOSKODAWCY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" w:ascii="Arial" w:hAnsi="Arial"/>
          <w:sz w:val="18"/>
          <w:szCs w:val="18"/>
        </w:rPr>
        <w:t>Świadomy(a) odpowiedzialności karnej za złożenie fałszywego oświadczenia, o której mowa w art. 233  § 1 ustawy z dnia 6 czerwca 1997 r. Kodeks Karny, oświadczam, ż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znana jest mi treść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rt. 66n ustawy z dnia 20 kwietnia 2004r.o promocji zatrudnienia i instytucjach rynku pracy (t.j. Dz. U. z 2024 r., poz.475), który stanowi: </w:t>
      </w:r>
      <w:r>
        <w:rPr>
          <w:rFonts w:cs="Arial" w:ascii="Arial" w:hAnsi="Arial"/>
          <w:i/>
          <w:sz w:val="18"/>
          <w:szCs w:val="18"/>
        </w:rPr>
        <w:t>„ Na wniosek bezrobotnego do 30 roku życia starosta, na podstawie umowy, może przyznać bon na zasiedlenie w związku  z podjęciem przez niego poza miejscem dotychczasowego zamieszkania zatrudnienia, innej pracy zarobkowej lub działalności gospodarczej, jeżel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i/>
          <w:sz w:val="18"/>
          <w:szCs w:val="18"/>
        </w:rPr>
        <w:t>a)   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i/>
          <w:sz w:val="18"/>
          <w:szCs w:val="18"/>
        </w:rPr>
        <w:t>b)  odległość od miejsca dotychczasowego zamieszkania do miejscowości, w której bezrobotny zamieszka                                        w związku z podjęciem zatrudnienia, innej pracy zarobkowej lub działalności gospodarczej wynosi  co najmniej 80 km lub czas dojazdu do tej miejscowości i powrotu do miejsca dotychczasowego zamieszkania środkami transportu zbiorowego przekracza łącznie co najmniej  3 godziny dziennie;</w:t>
      </w:r>
    </w:p>
    <w:p>
      <w:pPr>
        <w:pStyle w:val="Normal"/>
        <w:autoSpaceDE w:val="false"/>
        <w:spacing w:lineRule="auto" w:line="276"/>
        <w:ind w:left="567" w:hanging="2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hanging="425"/>
        <w:jc w:val="both"/>
        <w:rPr/>
      </w:pPr>
      <w:r>
        <w:rPr>
          <w:rFonts w:cs="Arial" w:ascii="Arial" w:hAnsi="Arial"/>
          <w:i/>
          <w:sz w:val="18"/>
          <w:szCs w:val="18"/>
        </w:rPr>
        <w:t>c)  będzie pozostawał w zatrudnieniu, wykonywał inną pracę zarobkową lub będzie prowadził działalność gospodarczą przez okres co najmniej 6 miesięcy.”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zobowiązuję się podjąć zatrudnienie / inną pracę zarobkową / działalność gospodarczą*                                                        i pozostawać w zatrudnieniu, wykonywać inną pracę zarobkową lub prowadzić działalność gospodarczą                         przez  okres  co najmniej 6 miesię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                                                 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        (czytelny podpis wnioskodawcy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D. OPINIA DORADCY ZAWODOWEGO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.…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                                                                           …………………………………..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            (podpis doradcy zawodowego)</w:t>
      </w:r>
    </w:p>
    <w:p>
      <w:pPr>
        <w:pStyle w:val="Normal"/>
        <w:autoSpaceDE w:val="false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142" w:right="-568" w:hanging="1135"/>
        <w:rPr>
          <w:rFonts w:ascii="Arial" w:hAnsi="Arial" w:eastAsia="Calibri" w:cs="Arial"/>
          <w:b/>
          <w:b/>
          <w:sz w:val="18"/>
          <w:szCs w:val="18"/>
          <w:shd w:fill="BFBFBF" w:val="clear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b/>
          <w:sz w:val="18"/>
          <w:szCs w:val="18"/>
          <w:shd w:fill="BFBFBF" w:val="clear"/>
          <w:lang w:eastAsia="en-US"/>
        </w:rPr>
        <w:t>E. DECYZJA STAROSTY</w:t>
      </w:r>
    </w:p>
    <w:p>
      <w:pPr>
        <w:pStyle w:val="Normal"/>
        <w:autoSpaceDE w:val="false"/>
        <w:ind w:left="142" w:right="-568" w:hanging="1135"/>
        <w:rPr>
          <w:rFonts w:ascii="Arial" w:hAnsi="Arial" w:eastAsia="Calibri" w:cs="Arial"/>
          <w:b/>
          <w:b/>
          <w:sz w:val="18"/>
          <w:szCs w:val="18"/>
          <w:shd w:fill="BFBFB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shd w:fill="BFBFBF" w:val="clear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left="-142" w:right="425" w:hanging="85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ając na względzie rekomendację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omisji do spraw rozpatrywania i opiniowania wniosków dotyczących usług                              i instrumentów rynku pracy oraz innych form wsparcia, opinię doradcy zawodoweg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niosek rozpatrzono: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ozytywnie / negatywnie  </w:t>
      </w:r>
      <w:r>
        <w:rPr>
          <w:rFonts w:eastAsia="Calibri" w:cs="Arial" w:ascii="Arial" w:hAnsi="Arial"/>
          <w:sz w:val="18"/>
          <w:szCs w:val="18"/>
          <w:lang w:eastAsia="en-US"/>
        </w:rPr>
        <w:t>na kwotę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.                                                    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sz w:val="18"/>
          <w:szCs w:val="18"/>
          <w:lang w:eastAsia="en-US"/>
        </w:rPr>
        <w:t>(miejscowość i data)                                                                (Starosta Milicki lub osoba upoważniona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G Times" w:hAnsi="CG Times" w:cs="CG Times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-wup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8:00Z</dcterms:created>
  <dc:creator>Sylwia Smulczyńska</dc:creator>
  <dc:description/>
  <cp:keywords/>
  <dc:language>en-US</dc:language>
  <cp:lastModifiedBy>a.andruszczyszyn</cp:lastModifiedBy>
  <cp:lastPrinted>2023-08-22T11:58:00Z</cp:lastPrinted>
  <dcterms:modified xsi:type="dcterms:W3CDTF">2024-07-02T08:42:00Z</dcterms:modified>
  <cp:revision>365</cp:revision>
  <dc:subject/>
  <dc:title> </dc:title>
</cp:coreProperties>
</file>