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wniosku na szkole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nioskdoawcy o uczestniczeniu/nieuczestniczeniu w szkoleniach finansowanych ze środków Funduszu Pracy w okresie ostatnich 3 la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a/y /imię, nazwisko /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cudzoziemca numer dokumentu stwierdzającego tożsamość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uczestniczyłem/am – nie uczestniczyłem/am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zkoleniach finansowanych ze środków Funduszu Pracy na podstawie skierowania powiatowego urzędu pracy w okresie ostatnich 3 l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zestnictwa w szkoleniach, o których mowa wyżej należy wskazać powiatowy urząd pracy, który wydał skierowanie oraz określić rodzaj szkoleni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right="260"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oświadczenia stwierdzam własnoręcznym podpisem pod rygorem odpowiedzialności karnej przewidzianej w art. 75 § 2 Kpa, jestem świadomy(a) odpowiedzialności karnej za złożenie fałszywego oświadczenia wynikającego z art. 233 § 1 Kodeksu Karnego, który stanowi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o składając zeznanie mające służyć za dowód w postępowaniu sądowym lub innym postępowaniu prowadzonym na podstawie ustawy, zeznaje nieprawdę lub zataja prawdę podlega karze pozbawienia wolności od 6 miesięcy do lat 8…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 pracownika przyjmującego oświadczenie </w:t>
        <w:tab/>
        <w:tab/>
        <w:t xml:space="preserve">Miejscowość, data i czytelny podpis osoby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ładającej 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osoba została zakwalifikowana / nie zakwalifikowana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 szkolenie ponieważ </w:t>
      </w:r>
      <w:r>
        <w:rPr>
          <w:rFonts w:cs="Calibri" w:ascii="Calibri" w:hAnsi="Calibri"/>
          <w:bCs/>
          <w:sz w:val="22"/>
          <w:szCs w:val="22"/>
        </w:rPr>
        <w:t xml:space="preserve">spełnia / nie spełnia* </w:t>
      </w:r>
      <w:r>
        <w:rPr>
          <w:rFonts w:cs="Calibri" w:ascii="Calibri" w:hAnsi="Calibri"/>
          <w:sz w:val="22"/>
          <w:szCs w:val="22"/>
        </w:rPr>
        <w:t xml:space="preserve">wymagania/ń określonych w art. 109a ust.1 ustawy z dnia 20 kwietnia 2004r. o promocji zatrudnienia i instytucjach rynku pracy </w:t>
      </w:r>
      <w:r>
        <w:rPr>
          <w:rFonts w:cs="Calibri" w:ascii="Calibri" w:hAnsi="Calibri"/>
          <w:iCs/>
          <w:sz w:val="22"/>
          <w:szCs w:val="22"/>
        </w:rPr>
        <w:t>(tj. Dz.U. z 2023 r., poz. 735 z póżn. zm.) tj. koszty finansowanych z Funduszu Pracy szkoleń przekraczają / nie przekraczają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dziesięciokrotność/ci minimalnego wynagrodzenia za pracę w okresie ostatnich 3 la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>pieczęć i podpis specjalisty ds. rozwoju zawod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1:00Z</dcterms:created>
  <dc:creator>Sylwia Smulczyńska</dc:creator>
  <dc:description/>
  <cp:keywords/>
  <dc:language>en-US</dc:language>
  <cp:lastModifiedBy>Maciej Gajzler</cp:lastModifiedBy>
  <cp:lastPrinted>2019-07-03T10:17:00Z</cp:lastPrinted>
  <dcterms:modified xsi:type="dcterms:W3CDTF">2024-01-02T09:33:00Z</dcterms:modified>
  <cp:revision>55</cp:revision>
  <dc:subject/>
  <dc:title> </dc:title>
</cp:coreProperties>
</file>