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 w PUP</w:t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5136"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5136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ilicki </w:t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5136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Urząd Pracy w Miliczu</w:t>
        <w:tab/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na szkolenie </w:t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. 40 ustawy z dnia 20 kwietnia 2004 r. o promocji zatrudnienia i instytucjach rynku pracy tj. Dz. U. z 2023 r., poz. 735 z późn. zm.)</w:t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Wypełnia wnioskodawca</w:t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ind w:left="-180" w:firstLine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a szkolenia </w:t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right" w:pos="111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zwisko i imię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S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cudzoziemca numer dokumentu stwierdzającego tożsamość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r t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dres zamieszkani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kształceni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awód wyuczon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Uprawnienia (ukończone szkoleni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Doświadczenie zawodow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Umiejętnośc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otychczasowe uczestnictwo w szkoleniach organizowanych przez PUP (tak, ni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to proszę podać nazwę i rok ukończenia szkoleni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okresie ostatnich 3 lat, to proszę dołączyć załącznik nr  1 do wniosku na szkolen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797" w:hanging="7797"/>
        <w:rPr/>
      </w:pPr>
      <w:r>
        <w:rPr>
          <w:rFonts w:cs="Calibri" w:ascii="Calibri" w:hAnsi="Calibri"/>
          <w:sz w:val="22"/>
          <w:szCs w:val="22"/>
        </w:rPr>
        <w:t>12. Czy podjął(ęła) Pan/i pracę po ukończeniu wyżej wymienionego szkolenia (tak, ni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to proszę podać na jakim stanowisku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 Wypełnienie wniosku kandydata na szkolenie nie oznacza zakwalifikowania na szkol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3. Uzasadnienie celowości szkol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nformuję, iż po ukończeniu szkolenia, zamierzam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61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ąć pracę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ąć inną pracę zarobkową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jąć własną działalność gospodarczą </w:t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miaru podjęcia pracy lub innej pracy zarobkowej po szkoleniu, proszę uzasadnić, dlaczego uważa Pan/i, że szkolenie przyczyni się do zwiększenia Pana/i szans na rynku pracy (można przedstawić oświadczenie od pracodawcy o zamiarze zatrudnienia po ukończonym szkoleniu, wymienić działania podjęte w celu znalezienia zatrudnienia, których uzupełnieniem będzie szkolenie, powołać się na przeanalizowane oferty pracy np. z prasy, internetu, itp.) W przypadku zamiaru prowadzenia własnej działalności, proszę opisać jej zakres, ocenić szanse powodzenia przedsięwzięcia, podjęte działania, zmierzające do samozatrudnienia itp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sadnienie celowości przeszkolenia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racodawcy o zatrudnieniu po ukończeniu szkolenia (załącznik nr 2 do wniosku na szkolenie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3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74"/>
        <w:gridCol w:w="301"/>
        <w:gridCol w:w="9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ofert pracy z prasy, internetu itp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pracodawców, odwiedzonych w ostatnim czasie w sprawie oferty pracy (nazwa pracodawcy, data wizyty, stanowisko, o które Pan / i się ubiegał / 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ferty pracy dostępne za pośrednictwem PUP, zgodne z wnioskowanym  kierunkiem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zamiaru podjęcia własnej działalności gospodarczej po ukończeniu szkolenia (załącznik nr 3 do wniosku na szkolenie).</w:t>
      </w:r>
    </w:p>
    <w:p>
      <w:pPr>
        <w:pStyle w:val="Normal"/>
        <w:spacing w:lineRule="auto" w:line="276"/>
        <w:ind w:left="540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3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74"/>
        <w:gridCol w:w="301"/>
        <w:gridCol w:w="9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30411705"/>
      <w:bookmarkStart w:id="1" w:name="_Hlk30411705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2" w:name="_Hlk30411705"/>
      <w:r>
        <w:rPr>
          <w:rFonts w:cs="Calibri" w:ascii="Calibri" w:hAnsi="Calibri"/>
          <w:b/>
          <w:sz w:val="22"/>
          <w:szCs w:val="22"/>
        </w:rPr>
        <w:t xml:space="preserve">Część II </w:t>
      </w:r>
      <w:bookmarkEnd w:id="2"/>
      <w:r>
        <w:rPr>
          <w:rFonts w:cs="Calibri" w:ascii="Calibri" w:hAnsi="Calibri"/>
          <w:b/>
          <w:sz w:val="22"/>
          <w:szCs w:val="22"/>
        </w:rPr>
        <w:t>- Wypełniają pracownicy Powiatowego Urzędu Pracy w Milicz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pinia pośrednika pracy dotycząca celowości przeszkolenia wnioskod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ab/>
        <w:tab/>
        <w:t>(pieczęć i podpi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Opinia doradcy zawodoweg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edyspozycjach zawodowych wnioskodawcy i preferowanym kierunku szkol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Informacja o konieczności skierowania na specjalistyczne badania lekarskie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</w:t>
        <w:tab/>
        <w:tab/>
        <w:t>(pieczęć i podpis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– Decyzja Starost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względzie rekomendacje komisji do spraw rozpatrywania i opiniowania wniosków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usług i instrumentów rynku pracy oraz innych form wsparcia wniosek rozpatrzony:  pozytywnie / negatywnie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>(Starosta Milicki lub osoba upoważniona)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1:00Z</dcterms:created>
  <dc:creator>ola</dc:creator>
  <dc:description/>
  <cp:keywords/>
  <dc:language>en-US</dc:language>
  <cp:lastModifiedBy>Maciej Gajzler</cp:lastModifiedBy>
  <cp:lastPrinted>2023-05-29T08:22:00Z</cp:lastPrinted>
  <dcterms:modified xsi:type="dcterms:W3CDTF">2024-01-02T09:30:00Z</dcterms:modified>
  <cp:revision>93</cp:revision>
  <dc:subject/>
  <dc:title>POWIATOWY URZĄD PRACY</dc:title>
</cp:coreProperties>
</file>