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94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92.xml.rels" ContentType="application/vnd.openxmlformats-package.relationships+xml"/>
  <Override PartName="/word/activeX/_rels/activeX300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89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47.xml.rels" ContentType="application/vnd.openxmlformats-package.relationships+xml"/>
  <Override PartName="/word/activeX/_rels/activeX1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01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247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191.xml.rels" ContentType="application/vnd.openxmlformats-package.relationships+xml"/>
  <Override PartName="/word/activeX/_rels/activeX207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285.bin" ContentType="application/vnd.ms-office.activeX"/>
  <Override PartName="/word/activeX/activeX272.bin" ContentType="application/vnd.ms-office.activeX"/>
  <Override PartName="/word/activeX/activeX47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93.xml" ContentType="application/vnd.ms-office.activeX+xml"/>
  <Override PartName="/word/activeX/activeX124.bin" ContentType="application/vnd.ms-office.activeX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110.bin" ContentType="application/vnd.ms-office.activeX"/>
  <Override PartName="/word/activeX/activeX286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128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78.bin" ContentType="application/vnd.ms-office.activeX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52705</wp:posOffset>
            </wp:positionH>
            <wp:positionV relativeFrom="paragraph">
              <wp:posOffset>87630</wp:posOffset>
            </wp:positionV>
            <wp:extent cx="1902460" cy="848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-180" w:leader="none"/>
          <w:tab w:val="right" w:pos="11160" w:leader="none"/>
        </w:tabs>
        <w:suppressAutoHyphens w:val="false"/>
        <w:ind w:left="5136" w:firstLine="180"/>
        <w:jc w:val="both"/>
        <w:rPr/>
      </w:pPr>
      <w:r>
        <w:rPr>
          <w:rFonts w:eastAsia="Times New Roman"/>
          <w:b/>
          <w:bCs/>
          <w:kern w:val="0"/>
          <w:lang w:eastAsia="pl-PL"/>
        </w:rPr>
        <w:t xml:space="preserve">      </w:t>
      </w:r>
      <w:r>
        <w:rPr>
          <w:rFonts w:eastAsia="Times New Roman"/>
          <w:b/>
          <w:bCs/>
          <w:kern w:val="0"/>
          <w:lang w:eastAsia="pl-PL"/>
        </w:rPr>
        <w:t xml:space="preserve">Starosta Milicki </w:t>
      </w:r>
    </w:p>
    <w:p>
      <w:pPr>
        <w:pStyle w:val="Normal"/>
        <w:ind w:left="4963" w:firstLine="709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owiatowy Urząd Pracy w Miliczu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203"/>
      </w:tblGrid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i godzin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2" w:name="_1766294927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4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                  (tj. Dz. U. z 2024 r. poz. 475 z późn. zm.) oraz w rozporządzeniu Ministra Pracy i Polityki Społecznej z dnia 14 maja 2014 r. w sprawie przyznawania środków z Krajowego Funduszu Szkoleniowego (tj. Dz. U. z 2018 r. poz. 117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,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_1631098543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5" w:name="TextBox45110275" w:shapeid="control_shape_2"/>
              </w:object>
            </w:r>
            <w:bookmarkStart w:id="4" w:name="_1631098544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6" w:name="TextBox45110285" w:shapeid="control_shape_3"/>
              </w:object>
            </w:r>
            <w:bookmarkStart w:id="5" w:name="_163109854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7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6" w:name="_1630910805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8" w:name="TextBox4511023" w:shapeid="control_shape_5"/>
              </w:object>
            </w:r>
            <w:bookmarkStart w:id="7" w:name="_1630910807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9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8" w:name="_1630910841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0" w:name="TextBox4511025" w:shapeid="control_shape_7"/>
              </w:object>
            </w:r>
            <w:bookmarkStart w:id="9" w:name="_1630910842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1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45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2" w:name="TextBox4511027" w:shapeid="control_shape_9"/>
              </w:object>
            </w:r>
            <w:bookmarkStart w:id="11" w:name="_1630910847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3" w:name="TextBox4511028" w:shapeid="control_shape_10"/>
              </w:object>
            </w:r>
            <w:bookmarkStart w:id="12" w:name="_1630910848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4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3" w:name="_1630911060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5" w:name="TextBox45110271" w:shapeid="control_shape_12"/>
              </w:object>
            </w:r>
            <w:bookmarkStart w:id="14" w:name="_1705465604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6" w:name="TextBox45110281" w:shapeid="control_shape_13"/>
              </w:object>
            </w:r>
            <w:bookmarkStart w:id="15" w:name="_170546560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7" w:name="TextBox45110291" w:shapeid="control_shape_14"/>
              </w:object>
            </w:r>
            <w:bookmarkStart w:id="16" w:name="_1632125301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8" w:name="TextBox45110272" w:shapeid="control_shape_15"/>
              </w:object>
            </w:r>
            <w:bookmarkStart w:id="17" w:name="_1632125302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19" w:name="TextBox45110282" w:shapeid="control_shape_16"/>
              </w:object>
            </w:r>
            <w:bookmarkStart w:id="18" w:name="_1632125303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0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1" w:name="TextBox45110273" w:shapeid="control_shape_18"/>
              </w:object>
            </w:r>
            <w:bookmarkStart w:id="19" w:name="_163212530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2" w:name="TextBox45110283" w:shapeid="control_shape_19"/>
              </w:object>
            </w:r>
            <w:bookmarkStart w:id="20" w:name="_1630911064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3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1" w:name="_163108765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4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5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6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7" w:name="TextBox451102721" w:shapeid="control_shape_24"/>
              </w:object>
            </w:r>
            <w:bookmarkStart w:id="22" w:name="_1631087659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8" w:name="TextBox451102821" w:shapeid="control_shape_25"/>
              </w:object>
            </w:r>
            <w:bookmarkStart w:id="23" w:name="_1631087660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29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0" w:name="TextBox451102731" w:shapeid="control_shape_27"/>
              </w:object>
            </w:r>
            <w:bookmarkStart w:id="24" w:name="_1631087662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1" w:name="TextBox451102831" w:shapeid="control_shape_28"/>
              </w:object>
            </w:r>
            <w:bookmarkStart w:id="25" w:name="_1705465621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2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3" w:name="TextBox4511029311" w:shapeid="control_shape_30"/>
              </w:objec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6" w:name="_1620646105"/>
            <w:bookmarkEnd w:id="2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4" w:name="TextBox451101" w:shapeid="control_shape_31"/>
              </w:object>
            </w:r>
            <w:bookmarkStart w:id="27" w:name="_1620646104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5" w:name="TextBox451111" w:shapeid="control_shape_32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28" w:name="_1615636715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6" w:name="TextBox45110" w:shapeid="control_shape_33"/>
              </w:object>
            </w:r>
            <w:bookmarkStart w:id="29" w:name="_1615636716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7" w:name="TextBox45111" w:shapeid="control_shape_34"/>
              </w:object>
            </w:r>
            <w:r>
              <w:rPr>
                <w:rFonts w:cs="Arial" w:ascii="Bauhaus 93;Arial Black" w:hAnsi="Bauhaus 93;Arial Black"/>
                <w:color w:val="000000"/>
              </w:rPr>
              <w:t>.</w:t>
            </w:r>
            <w:bookmarkStart w:id="30" w:name="_1615636741"/>
            <w:bookmarkEnd w:id="30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8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1" w:name="_1631085863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39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bookmarkStart w:id="32" w:name="_176699037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6.4pt;height:18.65pt" type="#_x0000_t75"/>
                <w:control r:id="rId40" w:name="TextBox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bookmarkStart w:id="33" w:name="_1630911914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4.9pt;height:18.65pt" type="#_x0000_t75"/>
                <w:control r:id="rId41" w:name="TextBox45110212" w:shapeid="control_shape_38"/>
              </w:object>
            </w:r>
            <w:bookmarkStart w:id="34" w:name="_1631085865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2" w:name="TextBox45110213" w:shapeid="control_shape_39"/>
              </w:object>
            </w:r>
            <w:bookmarkStart w:id="35" w:name="_163220696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3" w:name="TextBox45110214" w:shapeid="control_shape_40"/>
              </w:object>
            </w:r>
            <w:bookmarkStart w:id="36" w:name="_1632125349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4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68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5" w:name="TextBox45110216" w:shapeid="control_shape_42"/>
              </w:object>
            </w:r>
            <w:bookmarkStart w:id="38" w:name="_1631085869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6" w:name="TextBox45110217" w:shapeid="control_shape_43"/>
              </w:object>
            </w:r>
            <w:bookmarkStart w:id="39" w:name="_1631085870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7" w:name="TextBox45110218" w:shapeid="control_shape_44"/>
              </w:object>
            </w:r>
            <w:bookmarkStart w:id="40" w:name="_1631085871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8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2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49" w:name="TextBox45110220" w:shapeid="control_shape_46"/>
              </w:object>
            </w:r>
            <w:bookmarkStart w:id="42" w:name="_1630911923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0" w:name="TextBox45110221" w:shapeid="control_shape_47"/>
              </w:object>
            </w:r>
            <w:bookmarkStart w:id="43" w:name="_1631085874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1" w:name="TextBox45110222" w:shapeid="control_shape_48"/>
              </w:object>
            </w:r>
            <w:bookmarkStart w:id="44" w:name="_1631085875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2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76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3" w:name="TextBox45110224" w:shapeid="control_shape_50"/>
              </w:object>
            </w:r>
            <w:bookmarkStart w:id="46" w:name="_1631085877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4" w:name="TextBox45110225" w:shapeid="control_shape_51"/>
              </w:object>
            </w:r>
            <w:bookmarkStart w:id="47" w:name="_1631085878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5" w:name="TextBox45110226" w:shapeid="control_shape_52"/>
              </w:object>
            </w:r>
            <w:bookmarkStart w:id="48" w:name="_1631085879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6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7" w:name="TextBox451102241" w:shapeid="control_shape_54"/>
              </w:object>
            </w:r>
            <w:bookmarkStart w:id="50" w:name="_1631085881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8" w:name="TextBox451102251" w:shapeid="control_shape_55"/>
              </w:object>
            </w:r>
            <w:bookmarkStart w:id="51" w:name="_1632215160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59" w:name="TextBox451102261" w:shapeid="control_shape_56"/>
              </w:object>
            </w:r>
            <w:bookmarkStart w:id="52" w:name="_1632215161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0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3" w:name="_1631085884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1" w:name="TextBox451102242" w:shapeid="control_shape_58"/>
              </w:object>
            </w:r>
            <w:bookmarkStart w:id="54" w:name="_1631085885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2" w:name="TextBox451102252" w:shapeid="control_shape_59"/>
              </w:object>
            </w:r>
            <w:bookmarkStart w:id="55" w:name="_1631085886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3" w:name="TextBox451102262" w:shapeid="control_shape_60"/>
              </w:object>
            </w:r>
            <w:bookmarkStart w:id="56" w:name="_1631085887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4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7" w:name="_1632125370"/>
            <w:bookmarkEnd w:id="5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5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 i zawarciu umowy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8" w:name="_1615720989"/>
            <w:bookmarkEnd w:id="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6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9" w:name="_1632730803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7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60" w:name="_1632730418"/>
            <w:bookmarkEnd w:id="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8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15636369"/>
            <w:bookmarkEnd w:id="6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69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2" w:name="_1615636370"/>
            <w:bookmarkEnd w:id="6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0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3" w:name="_1580023441"/>
            <w:bookmarkEnd w:id="6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1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I do rozporządzenia Komisji WE Nr 651/2014 z dnia 17 czerwca 2014r. uznające niektóre rodzaje pomocy za zgodne z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2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4" w:name="_1766986322"/>
            <w:bookmarkEnd w:id="6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3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4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5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6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7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23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6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 id="control_shape_76" o:allowincell="t" style="width:412.4pt;height:17.9pt" type="#_x0000_t75"/>
                <w:control r:id="rId80" w:name="TextBox11" w:shapeid="control_shape_7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7122" w:shapeid="control_shape_77"/>
              </w:object>
            </w:r>
            <w:bookmarkStart w:id="71" w:name="_1632730892"/>
            <w:bookmarkEnd w:id="71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8122" w:shapeid="control_shape_78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9122" w:shapeid="control_shape_79"/>
              </w:object>
            </w:r>
            <w:bookmarkStart w:id="73" w:name="_1632730894"/>
            <w:bookmarkEnd w:id="73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7222" w:shapeid="control_shape_80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8222" w:shapeid="control_shape_81"/>
              </w:object>
            </w:r>
            <w:bookmarkStart w:id="75" w:name="_1632730896"/>
            <w:bookmarkEnd w:id="75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9222" w:shapeid="control_shape_82"/>
              </w:object>
            </w:r>
            <w:bookmarkStart w:id="76" w:name="_1632730897"/>
            <w:bookmarkEnd w:id="76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7321" w:shapeid="control_shape_83"/>
              </w:object>
            </w:r>
            <w:bookmarkStart w:id="77" w:name="_1632730898"/>
            <w:bookmarkEnd w:id="77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 id="control_shape_84" o:allowincell="t" style="width:11.9pt;height:18.65pt" type="#_x0000_t75"/>
                <w:control r:id="rId88" w:name="TextBox4511028321" w:shapeid="control_shape_84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2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8" w:name="_1577866899"/>
            <w:bookmarkEnd w:id="7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5" o:allowincell="t" style="width:29.15pt;height:20.15pt" type="#_x0000_t75"/>
                <w:control r:id="rId89" w:name="TextBox212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" w:shapeid="control_shape_86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1" w:shapeid="control_shape_87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2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3" w:shapeid="control_shape_89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4" w:shapeid="control_shape_90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51" w:shapeid="control_shape_91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61" w:shapeid="control_shape_92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5" w:shapeid="control_shape_93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7" w:name="_1735466802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6" w:shapeid="control_shape_94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8" w:name="_1577875568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8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9" w:name="_1578126223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9" w:shapeid="control_shape_96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0" w:name="_1609757312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0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1" w:name="_1577867600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1" w:shapeid="control_shape_9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92" w:name="_1577867454"/>
            <w:bookmarkEnd w:id="9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9" o:allowincell="t" style="width:11.15pt;height:15.65pt" type="#_x0000_t75"/>
                <w:control r:id="rId103" w:name="CheckBox312" w:shapeid="control_shape_99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3" w:name="_1632206692"/>
            <w:bookmarkEnd w:id="93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0" o:allowincell="t" style="width:11.15pt;height:15.65pt" type="#_x0000_t75"/>
                <w:control r:id="rId104" w:name="CheckBox31211111312" w:shapeid="control_shape_10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4" w:name="_1632206693"/>
            <w:bookmarkEnd w:id="94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3" w:shapeid="control_shape_10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5" w:name="_1705391866"/>
            <w:bookmarkEnd w:id="95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4" w:shapeid="control_shape_1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6" w:name="_1636438683"/>
            <w:bookmarkEnd w:id="9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5" w:shapeid="control_shape_10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97" w:name="_1631087761"/>
            <w:bookmarkEnd w:id="9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4" o:allowincell="t" style="width:11.15pt;height:15.65pt" type="#_x0000_t75"/>
                <w:control r:id="rId108" w:name="CheckBox31211111316" w:shapeid="control_shape_10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8" w:name="_1615636405"/>
            <w:bookmarkEnd w:id="98"/>
            <w:r>
              <w:rPr>
                <w:rFonts w:cs="Arial" w:ascii="Arial" w:hAnsi="Arial"/>
                <w:color w:val="000000"/>
                <w:sz w:val="12"/>
                <w:szCs w:val="20"/>
              </w:rPr>
              <w:object>
                <v:shape id="control_shape_105" o:allowincell="t" style="width:110.15pt;height:17.9pt" type="#_x0000_t75"/>
                <w:control r:id="rId109" w:name="TextBox431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9" w:name="_1615636406"/>
            <w:bookmarkEnd w:id="99"/>
            <w:r>
              <w:rPr>
                <w:rFonts w:cs="Arial" w:ascii="Arial" w:hAnsi="Arial"/>
                <w:color w:val="000000"/>
                <w:sz w:val="10"/>
                <w:szCs w:val="20"/>
              </w:rPr>
              <w:object>
                <v:shape id="control_shape_106" o:allowincell="t" style="width:110.15pt;height:17.9pt" type="#_x0000_t75"/>
                <w:control r:id="rId110" w:name="TextBox43112" w:shapeid="control_shape_106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0" w:name="_1632206699"/>
            <w:bookmarkEnd w:id="10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7" o:allowincell="t" style="width:11.15pt;height:15.65pt" type="#_x0000_t75"/>
                <w:control r:id="rId111" w:name="CheckBox31211111316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1" w:name="_1628501797"/>
            <w:bookmarkEnd w:id="10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2" w:name="_1631087766"/>
            <w:bookmarkEnd w:id="10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9" o:allowincell="t" style="width:11.15pt;height:15.65pt" type="#_x0000_t75"/>
                <w:control r:id="rId113" w:name="CheckBox31211111311" w:shapeid="control_shape_10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103" w:name="_1514826332"/>
            <w:bookmarkEnd w:id="10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5.4pt;height:17.9pt" type="#_x0000_t75"/>
                <w:control r:id="rId114" w:name="TextBox2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104" w:name="_1577864509"/>
            <w:bookmarkEnd w:id="10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53.9pt;height:17.9pt" type="#_x0000_t75"/>
                <w:control r:id="rId115" w:name="TextBox21" w:shapeid="control_shape_111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  <w:bookmarkStart w:id="105" w:name="_1636438692"/>
            <w:bookmarkEnd w:id="105"/>
            <w:r>
              <w:rPr>
                <w:sz w:val="12"/>
                <w:szCs w:val="12"/>
              </w:rPr>
              <w:object>
                <v:shape id="control_shape_112" o:allowincell="t" style="width:21.65pt;height:12.65pt" type="#_x0000_t75"/>
                <w:control r:id="rId116" w:name="CheckBox24" w:shapeid="control_shape_112"/>
              </w:object>
            </w:r>
            <w:bookmarkStart w:id="106" w:name="_1622360035"/>
            <w:bookmarkEnd w:id="106"/>
            <w:r>
              <w:rPr>
                <w:sz w:val="12"/>
                <w:szCs w:val="12"/>
              </w:rPr>
              <w:object>
                <v:shape id="control_shape_113" o:allowincell="t" style="width:23.15pt;height:14.15pt" type="#_x0000_t75"/>
                <w:control r:id="rId117" w:name="CheckBox2113" w:shapeid="control_shape_113"/>
              </w:object>
            </w:r>
            <w:bookmarkStart w:id="107" w:name="_1636445469"/>
            <w:bookmarkEnd w:id="107"/>
            <w:r>
              <w:rPr>
                <w:sz w:val="12"/>
                <w:szCs w:val="12"/>
              </w:rPr>
              <w:object>
                <v:shape id="control_shape_114" o:allowincell="t" style="width:23.15pt;height:14.15pt" type="#_x0000_t75"/>
                <w:control r:id="rId118" w:name="CheckBox216" w:shapeid="control_shape_114"/>
              </w:object>
            </w:r>
          </w:p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50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  <w:bookmarkStart w:id="108" w:name="_1798438483"/>
            <w:bookmarkEnd w:id="108"/>
            <w:r>
              <w:rPr>
                <w:sz w:val="12"/>
                <w:szCs w:val="12"/>
              </w:rPr>
              <w:object>
                <v:shape id="control_shape_115" o:allowincell="t" style="width:21.65pt;height:12.65pt" type="#_x0000_t75"/>
                <w:control r:id="rId119" w:name="CheckBox241" w:shapeid="control_shape_115"/>
              </w:object>
            </w:r>
            <w:bookmarkStart w:id="109" w:name="_1798438496"/>
            <w:bookmarkEnd w:id="109"/>
            <w:r>
              <w:rPr>
                <w:sz w:val="12"/>
                <w:szCs w:val="12"/>
              </w:rPr>
              <w:object>
                <v:shape id="control_shape_116" o:allowincell="t" style="width:21.65pt;height:12.65pt" type="#_x0000_t75"/>
                <w:control r:id="rId120" w:name="CheckBox243" w:shapeid="control_shape_116"/>
              </w:object>
            </w:r>
            <w:bookmarkStart w:id="110" w:name="_1798438499"/>
            <w:bookmarkEnd w:id="110"/>
            <w:r>
              <w:rPr>
                <w:sz w:val="12"/>
                <w:szCs w:val="12"/>
              </w:rPr>
              <w:object>
                <v:shape id="control_shape_117" o:allowincell="t" style="width:21.65pt;height:12.65pt" type="#_x0000_t75"/>
                <w:control r:id="rId121" w:name="CheckBox244" w:shapeid="control_shape_117"/>
              </w:object>
            </w:r>
          </w:p>
          <w:p>
            <w:pPr>
              <w:pStyle w:val="Zawartotabeli"/>
              <w:tabs>
                <w:tab w:val="clear" w:pos="709"/>
                <w:tab w:val="left" w:pos="530" w:leader="none"/>
                <w:tab w:val="center" w:pos="1291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0" w:hanging="0"/>
              <w:jc w:val="center"/>
              <w:rPr>
                <w:sz w:val="12"/>
                <w:szCs w:val="12"/>
              </w:rPr>
            </w:pPr>
            <w:bookmarkStart w:id="111" w:name="_1798438560"/>
            <w:bookmarkEnd w:id="111"/>
            <w:r>
              <w:rPr>
                <w:sz w:val="12"/>
                <w:szCs w:val="12"/>
              </w:rPr>
              <w:object>
                <v:shape id="control_shape_118" o:allowincell="t" style="width:21.65pt;height:12.65pt" type="#_x0000_t75"/>
                <w:control r:id="rId122" w:name="CheckBox246" w:shapeid="control_shape_118"/>
              </w:object>
            </w:r>
            <w:bookmarkStart w:id="112" w:name="_1798438567"/>
            <w:bookmarkEnd w:id="112"/>
            <w:r>
              <w:rPr>
                <w:sz w:val="12"/>
                <w:szCs w:val="12"/>
              </w:rPr>
              <w:object>
                <v:shape id="control_shape_119" o:allowincell="t" style="width:21.65pt;height:12.65pt" type="#_x0000_t75"/>
                <w:control r:id="rId123" w:name="CheckBox247" w:shapeid="control_shape_119"/>
              </w:object>
            </w:r>
            <w:bookmarkStart w:id="113" w:name="_1798438569"/>
            <w:bookmarkEnd w:id="113"/>
            <w:r>
              <w:rPr>
                <w:sz w:val="12"/>
                <w:szCs w:val="12"/>
              </w:rPr>
              <w:object>
                <v:shape id="control_shape_120" o:allowincell="t" style="width:21.65pt;height:12.65pt" type="#_x0000_t75"/>
                <w:control r:id="rId124" w:name="CheckBox248" w:shapeid="control_shape_120"/>
              </w:object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6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6-ciocyfrowy kod zawodu deficytowego</w:t>
            </w:r>
            <w:r>
              <w:rPr>
                <w:b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ind w:left="512" w:right="9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1" o:allowincell="t" style="width:69.65pt;height:17.9pt" type="#_x0000_t75"/>
                <w:control r:id="rId125" w:name="TextBox211" w:shapeid="control_shape_121"/>
              </w:object>
            </w:r>
          </w:p>
          <w:p>
            <w:pPr>
              <w:pStyle w:val="Normal"/>
              <w:ind w:right="9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90" w:hanging="0"/>
              <w:rPr>
                <w:rFonts w:eastAsia="Calibri"/>
                <w:color w:val="000000"/>
                <w:kern w:val="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14"/>
                <w:szCs w:val="14"/>
                <w:lang w:eastAsia="en-US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iejscowość wykonywania prac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_1577883569"/>
            <w:bookmarkEnd w:id="11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2" o:allowincell="t" style="width:85.4pt;height:26.15pt" type="#_x0000_t75"/>
                <w:control r:id="rId126" w:name="TextBox213" w:shapeid="control_shape_122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ind w:left="87" w:hanging="0"/>
              <w:rPr/>
            </w:pPr>
            <w:bookmarkStart w:id="115" w:name="_1636448593"/>
            <w:bookmarkEnd w:id="115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3" o:allowincell="t" style="width:11.15pt;height:15.65pt" type="#_x0000_t75"/>
                <w:control r:id="rId127" w:name="CheckBox31211111317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16" w:name="_1632206706"/>
            <w:bookmarkEnd w:id="116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4" o:allowincell="t" style="width:11.15pt;height:15.65pt" type="#_x0000_t75"/>
                <w:control r:id="rId128" w:name="CheckBox312111113171" w:shapeid="control_shape_124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bCs/>
                <w:color w:val="00B0F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bookmarkStart w:id="117" w:name="_1632216296"/>
            <w:bookmarkEnd w:id="117"/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object>
                <v:shape id="control_shape_125" o:allowincell="t" style="width:11.15pt;height:15.65pt" type="#_x0000_t75"/>
                <w:control r:id="rId129" w:name="CheckBox312111113172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552"/>
        <w:gridCol w:w="4347"/>
        <w:gridCol w:w="331"/>
        <w:gridCol w:w="8363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4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. pracownik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8" w:name="_1631087770"/>
            <w:bookmarkEnd w:id="11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0" w:name="CheckBox31511231111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nie zatrudnienia po zakończeniu kształcenia co najmniej 12 miesięc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19" w:name="_1631087773"/>
            <w:bookmarkEnd w:id="11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7" o:allowincell="t" style="width:15.65pt;height:15.65pt" type="#_x0000_t75"/>
                <w:control r:id="rId131" w:name="CheckBox3151123111112" w:shapeid="control_shape_12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trzymanie zatrudnienia po zakończeniu kształcenia poniżej             12 miesięcy 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20" w:name="_1631087772"/>
            <w:bookmarkEnd w:id="12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8" o:allowincell="t" style="width:15.65pt;height:15.65pt" type="#_x0000_t75"/>
                <w:control r:id="rId132" w:name="CheckBox3151123111111" w:shapeid="control_shape_12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brak utrzymania zatrudnienia po zakończeniu kształcenia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21" w:name="_1631087778"/>
            <w:bookmarkEnd w:id="12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9" o:allowincell="t" style="width:15.65pt;height:15.65pt" type="#_x0000_t75"/>
                <w:control r:id="rId133" w:name="CheckBox31511231111121" w:shapeid="control_shape_12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22" w:name="_1631087774"/>
            <w:bookmarkEnd w:id="12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0" o:allowincell="t" style="width:15.65pt;height:15.65pt" type="#_x0000_t75"/>
                <w:control r:id="rId134" w:name="CheckBox315112311112" w:shapeid="control_shape_13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inne (np. awans zawodowy i/lub finansowy, zmiana stanowiska, rozszerzenie obowiązków zawodowych, uzupełnienie / rozszerzenie / zmiana / aktualizacja kompetencji zawodowych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23" w:name="_1578134618"/>
            <w:bookmarkEnd w:id="12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1" o:allowincell="t" style="width:401.9pt;height:17.9pt" type="#_x0000_t75"/>
                <w:control r:id="rId135" w:name="TextBox25" w:shapeid="control_shape_13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4" w:name="_1578134628"/>
            <w:bookmarkEnd w:id="12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2" o:allowincell="t" style="width:401.9pt;height:17.9pt" type="#_x0000_t75"/>
                <w:control r:id="rId136" w:name="TextBox26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25" w:name="_1578134641"/>
            <w:bookmarkEnd w:id="12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3" o:allowincell="t" style="width:401.9pt;height:17.9pt" type="#_x0000_t75"/>
                <w:control r:id="rId137" w:name="TextBox27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126" w:name="_1635319884"/>
            <w:bookmarkEnd w:id="12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4" o:allowincell="t" style="width:401.9pt;height:17.9pt" type="#_x0000_t75"/>
                <w:control r:id="rId138" w:name="TextBox271" w:shapeid="control_shape_13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t. pracodawc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bookmarkStart w:id="127" w:name="_1632206724"/>
            <w:bookmarkEnd w:id="12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5" o:allowincell="t" style="width:11.15pt;height:15.65pt" type="#_x0000_t75"/>
                <w:control r:id="rId139" w:name="CheckBox31211113" w:shapeid="control_shape_135"/>
              </w:objec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wadzenie działalności gospodarczej po zakończeniu kształcenia co najmniej 12 mies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bookmarkStart w:id="128" w:name="_1632206723"/>
            <w:bookmarkEnd w:id="128"/>
            <w:r>
              <w:rPr>
                <w:rFonts w:cs="Arial" w:ascii="Arial" w:hAnsi="Arial"/>
                <w:sz w:val="22"/>
                <w:szCs w:val="22"/>
                <w:vertAlign w:val="superscript"/>
              </w:rPr>
              <w:object>
                <v:shape id="control_shape_136" o:allowincell="t" style="width:11.15pt;height:15.65pt" type="#_x0000_t75"/>
                <w:control r:id="rId140" w:name="CheckBox312111122" w:shapeid="control_shape_136"/>
              </w:object>
            </w:r>
            <w:r>
              <w:rPr>
                <w:rFonts w:eastAsia="Arial"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wadzenie działalności gospodarczej po zakończeniu kształcenia poniżej 12 miesięcy</w:t>
            </w:r>
          </w:p>
        </w:tc>
        <w:tc>
          <w:tcPr>
            <w:tcW w:w="8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29" w:name="_1635319891"/>
            <w:bookmarkEnd w:id="12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1" w:name="CheckBox312111111111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inne (np.  wdrożenie nowych rozwiązań organizacyjnych w firmie, w tym w sferze kontaktów z klientami biznesowymi, wdrożenie i wykorzystanie nowych technologii i/lub narzędzi pracy, z których bezpośrednio będzie korzystał pracodawca oraz jego pracownicy, uzyskanie niezbędnych uprawnień , wiedzy i umiejętności, z których bezpośrednio będzie korzystał pracodawca w ramach realizowanych zadań bądź prowadzonego nadzoru, osiąganie przewagi rynkowej względem działań marketingowych dot. produktu, usługi, ceny, promocji, dystrybucji, komunikacji, przeprowadzenie kompleksowego audytu, w celu ustalenia cech konkurencyjności firmy na lokalnym rynku pracy, zmiana lub rozszerzenie profilu działalności gospodarczej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2215245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417.65pt;height:17.9pt" type="#_x0000_t75"/>
                <w:control r:id="rId142" w:name="TextBox25213" w:shapeid="control_shape_13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5319894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417.65pt;height:17.9pt" type="#_x0000_t75"/>
                <w:control r:id="rId143" w:name="TextBox252112" w:shapeid="control_shape_13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2215248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0" o:allowincell="t" style="width:417.65pt;height:17.9pt" type="#_x0000_t75"/>
                <w:control r:id="rId144" w:name="TextBox25211111" w:shapeid="control_shape_140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6438729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41" o:allowincell="t" style="width:417.65pt;height:17.9pt" type="#_x0000_t75"/>
                <w:control r:id="rId145" w:name="TextBox252111111" w:shapeid="control_shape_141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6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5386"/>
        <w:gridCol w:w="1701"/>
        <w:gridCol w:w="3686"/>
        <w:gridCol w:w="2551"/>
        <w:gridCol w:w="1843"/>
      </w:tblGrid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34" w:name="_1577863476"/>
            <w:bookmarkEnd w:id="134"/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4.9pt;height:12.65pt" type="#_x0000_t75"/>
                <w:control r:id="rId146" w:name="CheckBox2" w:shapeid="control_shape_14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5" w:name="_1577863477"/>
            <w:bookmarkEnd w:id="135"/>
            <w:r>
              <w:rPr>
                <w:color w:val="000000"/>
                <w:sz w:val="20"/>
                <w:szCs w:val="20"/>
              </w:rPr>
              <w:object>
                <v:shape id="control_shape_143" o:allowincell="t" style="width:11.9pt;height:14.15pt" type="#_x0000_t75"/>
                <w:control r:id="rId147" w:name="CheckBox21" w:shapeid="control_shape_14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1.9pt;height:14.15pt" type="#_x0000_t75"/>
                <w:control r:id="rId148" w:name="CheckBox211" w:shapeid="control_shape_14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6" w:name="_1632215253"/>
            <w:bookmarkEnd w:id="136"/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49" w:name="CheckBox212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0" w:name="CheckBox213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37" w:name="_1636449188"/>
            <w:bookmarkEnd w:id="137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7" o:allowincell="t" style="width:74.15pt;height:17.9pt" type="#_x0000_t75"/>
                <w:control r:id="rId151" w:name="TextBox211221" w:shapeid="control_shape_147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4.9pt;height:12.65pt" type="#_x0000_t75"/>
                <w:control r:id="rId152" w:name="CheckBox22" w:shapeid="control_shape_14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38" w:name="_1735706762"/>
            <w:bookmarkEnd w:id="138"/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3" w:name="CheckBox214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1.9pt;height:14.15pt" type="#_x0000_t75"/>
                <w:control r:id="rId154" w:name="CheckBox2111" w:shapeid="control_shape_15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39" w:name="_1735706764"/>
            <w:bookmarkEnd w:id="139"/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5" w:name="CheckBox2121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6" w:name="CheckBox2131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40" w:name="_1618050488"/>
            <w:bookmarkEnd w:id="140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3" o:allowincell="t" style="width:74.15pt;height:17.9pt" type="#_x0000_t75"/>
                <w:control r:id="rId157" w:name="TextBox2112211" w:shapeid="control_shape_15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4.9pt;height:12.65pt" type="#_x0000_t75"/>
                <w:control r:id="rId158" w:name="CheckBox23" w:shapeid="control_shape_15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59" w:name="CheckBox215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0" w:name="CheckBox2112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41" w:name="_1673165041"/>
            <w:bookmarkEnd w:id="141"/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1" w:name="CheckBox2122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2" w:name="CheckBox2132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42" w:name="_1618050490"/>
            <w:bookmarkEnd w:id="14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3" w:name="TextBox2112212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4" w:name="TextBox21122122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3" w:name="_1631087820"/>
            <w:bookmarkEnd w:id="14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1" o:allowincell="t" style="width:74.15pt;height:17.9pt" type="#_x0000_t75"/>
                <w:control r:id="rId165" w:name="TextBox2112212223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4" w:name="_1618050518"/>
            <w:bookmarkEnd w:id="14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2" o:allowincell="t" style="width:72.65pt;height:17.9pt" type="#_x0000_t75"/>
                <w:control r:id="rId166" w:name="TextBox2112212222" w:shapeid="control_shape_16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5" w:name="_1631087822"/>
            <w:bookmarkEnd w:id="14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7" w:name="TextBox25212" w:shapeid="control_shape_16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6" w:name="_1631087823"/>
            <w:bookmarkEnd w:id="14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8" w:name="TextBox252121" w:shapeid="control_shape_16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7" w:name="_1631087824"/>
            <w:bookmarkEnd w:id="14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69" w:name="TextBox252122" w:shapeid="control_shape_16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8" w:name="_1632293980"/>
            <w:bookmarkEnd w:id="14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0" w:name="TextBox252123" w:shapeid="control_shape_16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49" w:name="_1636449001"/>
            <w:bookmarkEnd w:id="14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1" w:name="TextBox2521223" w:shapeid="control_shape_16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0" w:name="_1636438757"/>
            <w:bookmarkEnd w:id="150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2" w:name="TextBox2521224" w:shapeid="control_shape_16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5386"/>
        <w:gridCol w:w="9780"/>
        <w:gridCol w:w="1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godność kompetencji nabywanych przez uczestnika kształcenia ustawicznego z potrzebami lokalnego lub regionalnego rynku pracy</w:t>
            </w:r>
          </w:p>
        </w:tc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zyskanych w ramach planowanego kształcenia ustawicznego oraz rzeczowy i zwięzły opis sposobu wykorzystania nabytych kompetencji w miejscu pracy, który uzasadni potrzebę wsparcia dofinansowaniem KFS,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1" w:name="_1631087826"/>
            <w:bookmarkEnd w:id="15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3" w:name="TextBox252124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2" w:name="_1631087827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4" w:name="TextBox2521211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87828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5" w:name="TextBox2521221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4" w:name="_1631087829"/>
            <w:bookmarkEnd w:id="15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6" w:name="TextBox2521231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5" w:name="_1632293985"/>
            <w:bookmarkEnd w:id="1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7" w:name="TextBox25212311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6" w:name="_1632293986"/>
            <w:bookmarkEnd w:id="1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8" w:name="TextBox25212312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7" w:name="_1631087830"/>
            <w:bookmarkEnd w:id="1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79" w:name="TextBox252125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8" w:name="_1631087831"/>
            <w:bookmarkEnd w:id="1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0" w:name="TextBox2521212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9" w:name="_1631087832"/>
            <w:bookmarkEnd w:id="15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1" w:name="TextBox2521222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0" w:name="_1631087833"/>
            <w:bookmarkEnd w:id="16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2" w:name="TextBox2521232" w:shapeid="control_shape_17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1" w:name="_1632293991"/>
            <w:bookmarkEnd w:id="16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3" w:name="TextBox25212313" w:shapeid="control_shape_179"/>
              </w:object>
            </w:r>
            <w:bookmarkStart w:id="162" w:name="_1632293992"/>
            <w:bookmarkEnd w:id="16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72.4pt;height:17.9pt" type="#_x0000_t75"/>
                <w:control r:id="rId184" w:name="TextBox25212314" w:shapeid="control_shape_18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Normal"/>
              <w:shd w:fill="DCDCDC" w:val="clear"/>
              <w:rPr>
                <w:rFonts w:ascii="Arial" w:hAnsi="Arial" w:cs="Mang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Mangal" w:ascii="Arial" w:hAnsi="Arial"/>
                <w:b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2280"/>
        <w:gridCol w:w="5678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5" w:name="TextBox451102712" w:shapeid="control_shape_181"/>
              </w:object>
            </w:r>
            <w:bookmarkStart w:id="163" w:name="_1682409046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6" w:name="TextBox45110281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7" w:name="TextBox45110291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8" w:name="TextBox451102722" w:shapeid="control_shape_18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89" w:name="TextBox451102822" w:shapeid="control_shape_18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0" w:name="TextBox45110292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1" w:name="TextBox45110273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2" w:name="TextBox451102832" w:shapeid="control_shape_18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9" o:allowincell="t" style="width:11.9pt;height:18.65pt" type="#_x0000_t75"/>
                <w:control r:id="rId193" w:name="TextBox451102932" w:shapeid="control_shape_189"/>
              </w:object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142"/>
        <w:gridCol w:w="2409"/>
        <w:gridCol w:w="474"/>
        <w:gridCol w:w="2653"/>
        <w:gridCol w:w="7952"/>
      </w:tblGrid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64" w:name="_1578112161"/>
            <w:bookmarkEnd w:id="16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4" w:name="CheckBox316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65" w:name="_1577886030"/>
            <w:bookmarkEnd w:id="16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5" w:name="CheckBox317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66" w:name="_1578112163"/>
            <w:bookmarkEnd w:id="16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6" w:name="CheckBox318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67" w:name="_1577886032"/>
            <w:bookmarkEnd w:id="16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3" o:allowincell="t" style="width:11.15pt;height:15.65pt" type="#_x0000_t75"/>
                <w:control r:id="rId197" w:name="CheckBox319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68" w:name="_1578126163"/>
            <w:bookmarkEnd w:id="168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4" o:allowincell="t" style="width:11.15pt;height:15.65pt" type="#_x0000_t75"/>
                <w:control r:id="rId198" w:name="CheckBox320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69" w:name="_1578126164"/>
            <w:bookmarkEnd w:id="169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5" o:allowincell="t" style="width:11.15pt;height:15.65pt" type="#_x0000_t75"/>
                <w:control r:id="rId199" w:name="CheckBox321" w:shapeid="control_shape_19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0" w:name="_1631087869"/>
            <w:bookmarkEnd w:id="17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6" o:allowincell="t" style="width:11.15pt;height:15.65pt" type="#_x0000_t75"/>
                <w:control r:id="rId200" w:name="CheckBox31615" w:shapeid="control_shape_19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1" w:name="CheckBox3161512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71" w:name="_1631087871"/>
            <w:bookmarkEnd w:id="17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2" w:name="CheckBox316151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9" o:allowincell="t" style="width:11.15pt;height:15.65pt" type="#_x0000_t75"/>
                <w:control r:id="rId203" w:name="CheckBox3161511" w:shapeid="control_shape_19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72" w:name="_1631087873"/>
            <w:bookmarkEnd w:id="17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0" o:allowincell="t" style="width:11.15pt;height:15.65pt" type="#_x0000_t75"/>
                <w:control r:id="rId204" w:name="CheckBox316152" w:shapeid="control_shape_20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73" w:name="_1631087874"/>
            <w:bookmarkEnd w:id="1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1" o:allowincell="t" style="width:233.15pt;height:17.9pt" type="#_x0000_t75"/>
                <w:control r:id="rId205" w:name="TextBox2522" w:shapeid="control_shape_201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74" w:name="_1631101129"/>
            <w:bookmarkEnd w:id="17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2" o:allowincell="t" style="width:15.65pt;height:15.65pt" type="#_x0000_t75"/>
                <w:control r:id="rId206" w:name="CheckBox3151123111121" w:shapeid="control_shape_202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5" w:name="_1631098691"/>
            <w:bookmarkEnd w:id="1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3" o:allowincell="t" style="width:230.9pt;height:17.9pt" type="#_x0000_t75"/>
                <w:control r:id="rId207" w:name="TextBox251" w:shapeid="control_shape_20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6" w:name="_1631098692"/>
            <w:bookmarkEnd w:id="1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4" o:allowincell="t" style="width:275.9pt;height:17.9pt" type="#_x0000_t75"/>
                <w:control r:id="rId208" w:name="TextBox2513" w:shapeid="control_shape_20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77" w:name="_1636438797"/>
            <w:bookmarkEnd w:id="1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5" o:allowincell="t" style="width:275.9pt;height:17.9pt" type="#_x0000_t75"/>
                <w:control r:id="rId209" w:name="TextBox25131" w:shapeid="control_shape_20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_1735712771"/>
            <w:bookmarkEnd w:id="1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6" o:allowincell="t" style="width:275.9pt;height:17.9pt" type="#_x0000_t75"/>
                <w:control r:id="rId210" w:name="TextBox25132" w:shapeid="control_shape_206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79" w:name="_1631087875"/>
            <w:bookmarkEnd w:id="17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7" o:allowincell="t" style="width:11.15pt;height:15.65pt" type="#_x0000_t75"/>
                <w:control r:id="rId211" w:name="CheckBox31211111318" w:shapeid="control_shape_2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g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80" w:name="_1632294034"/>
            <w:bookmarkEnd w:id="18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2" w:name="TextBox45110271112" w:shapeid="control_shape_208"/>
              </w:object>
            </w:r>
            <w:bookmarkStart w:id="181" w:name="_1631087877"/>
            <w:bookmarkEnd w:id="18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3" w:name="TextBox45110281112" w:shapeid="control_shape_209"/>
              </w:object>
            </w:r>
            <w:bookmarkStart w:id="182" w:name="_1631087878"/>
            <w:bookmarkEnd w:id="18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4" w:name="TextBox45110291112" w:shapeid="control_shape_210"/>
              </w:object>
            </w:r>
            <w:bookmarkStart w:id="183" w:name="_1631087879"/>
            <w:bookmarkEnd w:id="18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5" w:name="TextBox45110272112" w:shapeid="control_shape_211"/>
              </w:object>
            </w:r>
            <w:bookmarkStart w:id="184" w:name="_1631087880"/>
            <w:bookmarkEnd w:id="18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6" w:name="TextBox45110282112" w:shapeid="control_shape_2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7" w:name="TextBox45110292111" w:shapeid="control_shape_213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8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85" w:name="_1631087882"/>
            <w:bookmarkEnd w:id="18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1101" w:shapeid="control_shape_21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110" w:shapeid="control_shape_215"/>
              </w:object>
            </w:r>
            <w:bookmarkStart w:id="186" w:name="_1631087884"/>
            <w:bookmarkEnd w:id="18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28" w:shapeid="control_shape_21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31" w:shapeid="control_shape_217"/>
              </w:object>
            </w:r>
            <w:bookmarkStart w:id="187" w:name="_1735706832"/>
            <w:bookmarkEnd w:id="18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3" w:name="TextBox45110241" w:shapeid="control_shape_21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8" w:name="_1631087887"/>
            <w:bookmarkEnd w:id="18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4" w:name="TextBox45110251" w:shapeid="control_shape_21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5" w:name="TextBox45110261" w:shapeid="control_shape_220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89" w:name="_1631087889"/>
            <w:bookmarkEnd w:id="18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74" w:shapeid="control_shape_221"/>
              </w:object>
            </w:r>
            <w:bookmarkStart w:id="190" w:name="_1631087890"/>
            <w:bookmarkEnd w:id="19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84" w:shapeid="control_shape_2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94" w:shapeid="control_shape_223"/>
              </w:objec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7111" w:shapeid="control_shape_224"/>
              </w:object>
            </w:r>
            <w:bookmarkStart w:id="191" w:name="_1631087893"/>
            <w:bookmarkEnd w:id="19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8111" w:shapeid="control_shape_225"/>
              </w:object>
            </w:r>
            <w:bookmarkStart w:id="192" w:name="_1631087894"/>
            <w:bookmarkEnd w:id="19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9111" w:shapeid="control_shape_226"/>
              </w:object>
            </w:r>
            <w:bookmarkStart w:id="193" w:name="_1631087895"/>
            <w:bookmarkEnd w:id="19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2" w:name="TextBox4511027211" w:shapeid="control_shape_227"/>
              </w:object>
            </w:r>
            <w:bookmarkStart w:id="194" w:name="_1631087896"/>
            <w:bookmarkEnd w:id="19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3" w:name="TextBox4511028211" w:shapeid="control_shape_228"/>
              </w:object>
            </w:r>
            <w:bookmarkStart w:id="195" w:name="_1631087897"/>
            <w:bookmarkEnd w:id="19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4" w:name="TextBox4511029211" w:shapeid="control_shape_2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5" w:name="TextBox4511027311" w:shapeid="control_shape_230"/>
              </w:object>
            </w:r>
            <w:bookmarkStart w:id="196" w:name="_1631087899"/>
            <w:bookmarkEnd w:id="19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6" w:name="TextBox4511028311" w:shapeid="control_shape_231"/>
              </w:object>
            </w:r>
            <w:bookmarkStart w:id="197" w:name="_1631087900"/>
            <w:bookmarkEnd w:id="19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9312" w:shapeid="control_shape_232"/>
              </w:object>
            </w:r>
            <w:bookmarkStart w:id="198" w:name="_1631087901"/>
            <w:bookmarkEnd w:id="19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93111" w:shapeid="control_shape_23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71111" w:shapeid="control_shape_23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81111" w:shapeid="control_shape_23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91111" w:shapeid="control_shape_23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72111" w:shapeid="control_shape_237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99" w:name="_1631087906"/>
            <w:bookmarkEnd w:id="19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82111" w:shapeid="control_shape_238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00" w:name="_1631087907"/>
            <w:bookmarkEnd w:id="20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9111111" w:shapeid="control_shape_239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01" w:name="_1631087908"/>
            <w:bookmarkEnd w:id="20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811111" w:shapeid="control_shape_24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911111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02" w:name="_1631087910"/>
            <w:bookmarkEnd w:id="20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8111111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9111112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8111112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0" w:name="TextBox4511029111113" w:shapeid="control_shape_245"/>
              </w:object>
            </w:r>
            <w:bookmarkStart w:id="203" w:name="_1717912531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1" w:name="TextBox4511028111113" w:shapeid="control_shape_24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04" w:name="_1717912532"/>
            <w:bookmarkEnd w:id="20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2" w:name="TextBox4511028111114" w:shapeid="control_shape_247"/>
              </w:object>
            </w:r>
            <w:bookmarkStart w:id="205" w:name="_1717912533"/>
            <w:bookmarkEnd w:id="20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3" w:name="TextBox4511029111114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4" w:name="TextBox4511028111115" w:shapeid="control_shape_24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0" o:allowincell="t" style="width:11.9pt;height:18.65pt" type="#_x0000_t75"/>
                <w:control r:id="rId255" w:name="TextBox4511029111115" w:shapeid="control_shape_250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1602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12"/>
        <w:gridCol w:w="555"/>
        <w:gridCol w:w="3412"/>
        <w:gridCol w:w="272"/>
        <w:gridCol w:w="439"/>
        <w:gridCol w:w="695"/>
        <w:gridCol w:w="1289"/>
        <w:gridCol w:w="1263"/>
        <w:gridCol w:w="21"/>
      </w:tblGrid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6" w:name="CheckBox316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6" w:name="_1735706867"/>
            <w:bookmarkEnd w:id="20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7" w:name="CheckBox31614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8" w:name="CheckBox31611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207" w:name="_1632294080"/>
            <w:bookmarkEnd w:id="20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59" w:name="CheckBox31612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0" w:name="CheckBox31613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8" w:name="_1735706871"/>
            <w:bookmarkEnd w:id="20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1" w:name="CheckBox31613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97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09" w:name="_1766991241"/>
            <w:bookmarkEnd w:id="20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2" w:name="CheckBox316131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bookmarkStart w:id="210" w:name="_1766991242"/>
            <w:bookmarkEnd w:id="21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3" w:name="CheckBox31613111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4" w:name="CheckBox31613112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5" w:name="CheckBox31613113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1" w:name="_1631087929"/>
            <w:bookmarkEnd w:id="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1" o:allowincell="t" style="width:11.15pt;height:15.65pt" type="#_x0000_t75"/>
                <w:control r:id="rId266" w:name="CheckBox316131131" w:shapeid="control_shape_26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2" w:name="_1631087930"/>
            <w:bookmarkEnd w:id="2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2" o:allowincell="t" style="width:186.65pt;height:16.4pt" type="#_x0000_t75"/>
                <w:control r:id="rId267" w:name="TextBox251131" w:shapeid="control_shape_262"/>
              </w:object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3" w:name="_1578144970"/>
            <w:bookmarkEnd w:id="21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3" o:allowincell="t" style="width:64.4pt;height:16.4pt" type="#_x0000_t75"/>
                <w:control r:id="rId268" w:name="TextBox2511" w:shapeid="control_shape_26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14" w:name="_1578145221"/>
            <w:bookmarkEnd w:id="21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4" o:allowincell="t" style="width:50.15pt;height:16.4pt" type="#_x0000_t75"/>
                <w:control r:id="rId269" w:name="TextBox25111" w:shapeid="control_shape_264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sz w:val="12"/>
                <w:szCs w:val="12"/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18"/>
                <w:szCs w:val="18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215" w:name="_1578112167"/>
            <w:bookmarkEnd w:id="21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5" o:allowincell="t" style="width:95.15pt;height:17.9pt" type="#_x0000_t75"/>
                <w:control r:id="rId270" w:name="TextBox24" w:shapeid="control_shape_265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216" w:name="_1578112168"/>
            <w:bookmarkEnd w:id="2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6" o:allowincell="t" style="width:95.15pt;height:17.9pt" type="#_x0000_t75"/>
                <w:control r:id="rId271" w:name="TextBox241" w:shapeid="control_shape_266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 W 2025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realizatora usługi kształcenia ustawicznego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 W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272"/>
          <w:type w:val="nextPage"/>
          <w:pgSz w:orient="landscape" w:w="16838" w:h="11906"/>
          <w:pgMar w:left="764" w:right="1670" w:gutter="0" w:header="0" w:top="709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7" o:allowincell="t" style="width:11.15pt;height:15.65pt" type="#_x0000_t75"/>
                <w:control r:id="rId273" w:name="CheckBox32237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8" o:allowincell="t" style="width:11.15pt;height:15.65pt" type="#_x0000_t75"/>
                <w:control r:id="rId274" w:name="CheckBox322371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9" o:allowincell="t" style="width:11.15pt;height:15.65pt" type="#_x0000_t75"/>
                <w:control r:id="rId275" w:name="CheckBox3223712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0" o:allowincell="t" style="width:11.15pt;height:15.65pt" type="#_x0000_t75"/>
                <w:control r:id="rId276" w:name="CheckBox32237111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I do rozporządzenia Komisji WE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stowarzyszeni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 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 r. w sprawie C_118/85 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1" o:allowincell="t" style="width:11.15pt;height:15.65pt" type="#_x0000_t75"/>
                <w:control r:id="rId277" w:name="CheckBox32237121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2" o:allowincell="t" style="width:11.15pt;height:15.65pt" type="#_x0000_t75"/>
                <w:control r:id="rId278" w:name="CheckBox3223711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okresie trzech poprzedzających lat (uwzględniając wszystkie przedsiębiorstwa powiązane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3" o:allowincell="t" style="width:11.15pt;height:15.65pt" type="#_x0000_t75"/>
                <w:control r:id="rId279" w:name="CheckBox322371211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b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bookmarkStart w:id="217" w:name="_1766380053"/>
            <w:bookmarkEnd w:id="21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4" o:allowincell="t" style="width:11.15pt;height:15.65pt" type="#_x0000_t75"/>
                <w:control r:id="rId280" w:name="CheckBox32237121111" w:shapeid="control_shape_27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2023/2831 z dnia 13 grudnia 2023 r. w sprawie stosowania art. 107 i 108 Traktatu o funkcjonowaniu Unii Europejskiej do pomocy de minimis (Dz. Urz. UE L 2023/2831 z 15.12.2023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18" w:name="_1514831680"/>
            <w:bookmarkEnd w:id="21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1" w:name="TextBox22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19" w:name="_1514831730"/>
            <w:bookmarkEnd w:id="21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6" o:allowincell="t" style="width:69.65pt;height:17.9pt" type="#_x0000_t75"/>
                <w:control r:id="rId282" w:name="TextBox23" w:shapeid="control_shape_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0" w:name="_1546308440"/>
            <w:bookmarkEnd w:id="22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7" o:allowincell="t" style="width:69.65pt;height:17.9pt" type="#_x0000_t75"/>
                <w:control r:id="rId283" w:name="TextBox2211" w:shapeid="control_shape_2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1" w:name="_1514831888"/>
            <w:bookmarkEnd w:id="22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8" o:allowincell="t" style="width:69.65pt;height:17.9pt" type="#_x0000_t75"/>
                <w:control r:id="rId284" w:name="TextBox2311" w:shapeid="control_shape_2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enie dotyczące stosowania przepisów o pomocy publicznej w przypadkach infrastruktury podwójnego wykorzystania, czyli podmiotu, dla którego prowadzona jest zarówno działalność gospodarcza, jak i niegospodarcza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(wypełnić wyłącznie, gdy niniejsze oświadczenie dotyczy wnioskodawcy)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ztałcenie ustawiczne osób objętych dofinansowaniem KFS dotyczy działalności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bookmarkStart w:id="222" w:name="_1785306997"/>
            <w:bookmarkEnd w:id="222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79" o:allowincell="t" style="width:11.15pt;height:15.65pt" type="#_x0000_t75"/>
                <w:control r:id="rId285" w:name="CheckBox3121111131211221" w:shapeid="control_shape_27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KOMERCYJNEJ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</w:t>
            </w:r>
            <w:bookmarkStart w:id="223" w:name="_1631089388"/>
            <w:bookmarkEnd w:id="223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0" o:allowincell="t" style="width:11.15pt;height:15.65pt" type="#_x0000_t75"/>
                <w:control r:id="rId286" w:name="CheckBox31211111312112211" w:shapeid="control_shape_280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KOMERCYJNEJ*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gospodarcza (komercyjna) podmiotu jest wydzielona organizacyjnie/księgowo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left="625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bookmarkStart w:id="224" w:name="_1631103189"/>
            <w:bookmarkEnd w:id="224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1" o:allowincell="t" style="width:11.15pt;height:15.65pt" type="#_x0000_t75"/>
                <w:control r:id="rId287" w:name="CheckBox31211111312112212" w:shapeid="control_shape_281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AK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                                </w:t>
            </w:r>
            <w:bookmarkStart w:id="225" w:name="_1631089455"/>
            <w:bookmarkEnd w:id="225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2" o:allowincell="t" style="width:11.15pt;height:15.65pt" type="#_x0000_t75"/>
                <w:control r:id="rId288" w:name="CheckBox312111113121122111" w:shapeid="control_shape_282"/>
              </w:objec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IE*</w:t>
            </w:r>
          </w:p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centowy udział prowadzonej działalności komercyjnej wobec całej prowadzonej działalności </w:t>
            </w:r>
          </w:p>
          <w:p>
            <w:pPr>
              <w:pStyle w:val="TextBody"/>
              <w:snapToGrid w:val="false"/>
              <w:spacing w:before="0" w:after="0"/>
              <w:ind w:left="720" w:hanging="0"/>
              <w:jc w:val="both"/>
              <w:rPr/>
            </w:pPr>
            <w:bookmarkStart w:id="226" w:name="_1631089956"/>
            <w:bookmarkEnd w:id="226"/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3" o:allowincell="t" style="width:11.15pt;height:15.65pt" type="#_x0000_t75"/>
                <w:control r:id="rId289" w:name="CheckBox312111113121122121" w:shapeid="control_shape_283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JEST MARGINALNY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284" o:allowincell="t" style="width:11.15pt;height:15.65pt" type="#_x0000_t75"/>
                <w:control r:id="rId290" w:name="CheckBox3121111131211221111" w:shapeid="control_shape_284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PRZEKRACZA 20% CAŁKOWITEJ ROCZNEJ WYDAJNOŚCI INFRASTRUKTURY*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7" w:name="_1577876852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1" w:name="CheckBox32237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228" w:name="_1577876776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2" w:name="CheckBox3221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a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229" w:name="_1577876777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3" w:name="CheckBox3222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230" w:name="_1577876778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4" w:name="CheckBox3223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>
          <w:trHeight w:val="23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31" w:name="_1577876637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5" w:name="CheckBox32231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32" w:name="_1577876638"/>
            <w:bookmarkEnd w:id="23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6" w:name="CheckBox32232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33" w:name="_1577876639"/>
            <w:bookmarkEnd w:id="23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7" w:name="CheckBox32233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34" w:name="_1577876701"/>
            <w:bookmarkEnd w:id="23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298" w:name="CheckBox32234" w:shapeid="control_shape_2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5" w:name="_1577876779"/>
            <w:bookmarkEnd w:id="23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299" w:name="CheckBox32235" w:shapeid="control_shape_2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6" w:name="_1577876780"/>
            <w:bookmarkEnd w:id="23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0" w:name="CheckBox32236" w:shapeid="control_shape_2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 w stosunku do mojego przedsiębiorstwa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37" w:name="_1631087949"/>
            <w:bookmarkEnd w:id="237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5" o:allowincell="t" style="width:11.15pt;height:15.65pt" type="#_x0000_t75"/>
                <w:control r:id="rId301" w:name="CheckBox322371212" w:shapeid="control_shape_2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bookmarkStart w:id="238" w:name="_1735468710"/>
            <w:bookmarkEnd w:id="23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2" w:name="CheckBox3223711112" w:shapeid="control_shape_2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NewRomanPSMT" w:cs="Arial" w:ascii="Arial" w:hAnsi="Arial"/>
                <w:b/>
                <w:bCs/>
                <w:sz w:val="20"/>
                <w:szCs w:val="20"/>
              </w:rPr>
              <w:t>Wypełnia pracodawca ubiegający się o wsparcie kształcenia ustawicznego w ramach priorytetu 7.</w:t>
            </w:r>
          </w:p>
          <w:p>
            <w:pPr>
              <w:pStyle w:val="Normal"/>
              <w:rPr>
                <w:rFonts w:ascii="Arial" w:hAnsi="Arial" w:eastAsia="TimesNewRomanPS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Cs/>
                <w:sz w:val="20"/>
                <w:szCs w:val="20"/>
              </w:rPr>
              <w:t xml:space="preserve">Oświadczam o konieczności odbycia wnioskowaneg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olenia lub nabycia określonych umiejętności             z zakresu usług zdrowotnych i opiekuńczych przez </w:t>
            </w:r>
            <w:r>
              <w:rPr>
                <w:rFonts w:eastAsia="TimesNewRomanPSMT" w:cs="Arial" w:ascii="Arial" w:hAnsi="Arial"/>
                <w:bCs/>
                <w:sz w:val="20"/>
                <w:szCs w:val="20"/>
              </w:rPr>
              <w:t>osobę/y, z numerem/ami porządkowym/i uczestnika/ów …………………………………, określonym/i w części IV wniosku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poznałem się z treścią „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Klauzuli informacyjnej RODO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” prezentowanej w ogłoszeniu naboru wniosków o przyznanie środków z Krajowego Funduszu Szkoleniowego (KFS) na finansowanie kosztów kształcenia ustawicznego pracowników i pracodawcy i tym samym akceptuję(my) informacje w niej zawarte (oświadczenie nie dotyczy osób prawnych).</w:t>
            </w:r>
          </w:p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39" w:name="_1577876853"/>
            <w:bookmarkEnd w:id="2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7" o:allowincell="t" style="width:18.65pt;height:17.9pt" type="#_x0000_t75"/>
                <w:control r:id="rId303" w:name="TextBox4" w:shapeid="control_shape_297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0" w:name="_1577876877"/>
            <w:bookmarkEnd w:id="2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8" o:allowincell="t" style="width:21.65pt;height:17.9pt" type="#_x0000_t75"/>
                <w:control r:id="rId304" w:name="TextBox41" w:shapeid="control_shape_29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41" w:name="_1577876880"/>
            <w:bookmarkEnd w:id="2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9" o:allowincell="t" style="width:38.15pt;height:17.9pt" type="#_x0000_t75"/>
                <w:control r:id="rId305" w:name="TextBox42" w:shapeid="control_shape_29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   pieczęć nagłówkowa 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określony w rozporządzeniu Rady Ministrów z dnia 30 lipca 2024 r. zmienionym rozporządzeniem w sprawie zakresu informacji przedstawianych przez podmiot ubiegający się o pomoc de minimis (Dz. U. z 2024 r. , poz. 1206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program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 xml:space="preserve"> kształcenia ustawicznego (dotyczy kursów i studiów podyplomowych) – </w:t>
            </w:r>
            <w:r>
              <w:rPr>
                <w:rFonts w:cs="Arial" w:ascii="Arial" w:hAnsi="Arial"/>
                <w:b/>
                <w:sz w:val="18"/>
                <w:szCs w:val="18"/>
                <w:lang w:val="pl-PL" w:eastAsia="zxx" w:bidi="zxx"/>
              </w:rPr>
              <w:t>Załącznik nr 1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 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Załącznik nr 2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kern w:val="2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a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rPr>
                <w:rFonts w:ascii="Arial" w:hAnsi="Arial" w:cs="Arial"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owym.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a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goda(-y) zawarta(-e) z wierzycielem(-ami) o warunkach spłaty zadłużenia (w przypadku zaznaczenia we wniosku w części VI, pkt 8, ppkt 2 lit. a.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 ramach prowadzonego naboru wniosków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z powodu rozwiązania przez niego umowy o pracę lub rozwiązania z nim umowy o pracę na podstawie art. 52 ustawy z dnia 26 czerwca 1974r. - Kodeks pracy albo zmiany zatrudnienia w trakcie realizacji kształcenia ustawicznego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Ć VIII. OBJAŚNIENIA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22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u w:val="single"/>
          <w:lang w:eastAsia="zh-CN"/>
        </w:rPr>
        <w:t>Numer rachunku bankowego</w:t>
      </w:r>
      <w:r>
        <w:rPr>
          <w:rFonts w:eastAsia="Times New Roman" w:cs="Arial" w:ascii="Arial" w:hAnsi="Arial"/>
          <w:sz w:val="22"/>
          <w:lang w:eastAsia="zh-CN"/>
        </w:rPr>
        <w:t xml:space="preserve"> stanowi własność pracodawcy. </w:t>
      </w:r>
      <w:r>
        <w:rPr>
          <w:rFonts w:eastAsia="TimesNewRomanPSMT" w:cs="Arial" w:ascii="Arial" w:hAnsi="Arial"/>
          <w:sz w:val="22"/>
          <w:lang w:eastAsia="zh-CN"/>
        </w:rPr>
        <w:t>Nazwa posiadacza ww. rachunku bankowego musi być tożsama z nazwą Pracodawcy wymienioną w Części I pkt 1 wniosku.</w:t>
      </w:r>
    </w:p>
    <w:p>
      <w:pPr>
        <w:pStyle w:val="Normal"/>
        <w:jc w:val="both"/>
        <w:rPr>
          <w:rFonts w:ascii="Arial" w:hAnsi="Arial" w:eastAsia="TimesNewRomanPSMT" w:cs="Arial"/>
          <w:sz w:val="6"/>
          <w:szCs w:val="8"/>
          <w:lang w:eastAsia="zh-CN"/>
        </w:rPr>
      </w:pPr>
      <w:r>
        <w:rPr>
          <w:rFonts w:eastAsia="TimesNewRomanPSMT" w:cs="Arial" w:ascii="Arial" w:hAnsi="Arial"/>
          <w:sz w:val="6"/>
          <w:szCs w:val="8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racownik</w:t>
      </w:r>
      <w:r>
        <w:rPr>
          <w:rFonts w:cs="Arial" w:ascii="Arial" w:hAnsi="Arial"/>
          <w:sz w:val="22"/>
          <w:lang w:val="en-US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na podstawie umowy zlecenia, umowy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dzieło czy też innych rodzajów umów cywilnoprawnych.</w:t>
      </w:r>
    </w:p>
    <w:p>
      <w:pPr>
        <w:pStyle w:val="Normal"/>
        <w:jc w:val="both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an personelu</w:t>
      </w:r>
      <w:r>
        <w:rPr>
          <w:rFonts w:cs="Arial" w:ascii="Arial" w:hAnsi="Arial"/>
          <w:sz w:val="22"/>
        </w:rPr>
        <w:t xml:space="preserve"> odpowiada </w:t>
      </w:r>
      <w:r>
        <w:rPr>
          <w:rFonts w:cs="Arial" w:ascii="Arial" w:hAnsi="Arial"/>
          <w:sz w:val="22"/>
          <w:lang w:val="en-US"/>
        </w:rPr>
        <w:t>roczn</w:t>
      </w:r>
      <w:r>
        <w:rPr>
          <w:rFonts w:cs="Arial" w:ascii="Arial" w:hAnsi="Arial"/>
          <w:sz w:val="22"/>
        </w:rPr>
        <w:t xml:space="preserve">ym jednostkom </w:t>
      </w:r>
      <w:r>
        <w:rPr>
          <w:rFonts w:cs="Arial" w:ascii="Arial" w:hAnsi="Arial"/>
          <w:sz w:val="22"/>
          <w:lang w:val="en-US"/>
        </w:rPr>
        <w:t>pracy</w:t>
      </w:r>
      <w:r>
        <w:rPr>
          <w:rFonts w:cs="Arial" w:ascii="Arial" w:hAnsi="Arial"/>
          <w:sz w:val="22"/>
        </w:rPr>
        <w:t xml:space="preserve"> (wskaźnik RJP)</w:t>
      </w:r>
      <w:r>
        <w:rPr>
          <w:rFonts w:cs="Arial" w:ascii="Arial" w:hAnsi="Arial"/>
          <w:sz w:val="22"/>
          <w:lang w:val="en-US"/>
        </w:rPr>
        <w:t>. Wyznaczan</w:t>
      </w:r>
      <w:r>
        <w:rPr>
          <w:rFonts w:cs="Arial" w:ascii="Arial" w:hAnsi="Arial"/>
          <w:sz w:val="22"/>
        </w:rPr>
        <w:t>a jest</w:t>
      </w:r>
      <w:r>
        <w:rPr>
          <w:rFonts w:cs="Arial" w:ascii="Arial" w:hAnsi="Arial"/>
          <w:sz w:val="22"/>
          <w:lang w:val="en-US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kontrakty menadżerskie, właścicieli-kierowników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wszystkie pozostałe osoby prowadzące regularną działalność w przedsiębiorstwie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en-US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</w:rPr>
        <w:t xml:space="preserve"> Stan personelu należy ujmować uwzględniając przedsiębiorstwa powiąza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Grupa wielkich zawodów i specjalności</w:t>
      </w:r>
      <w:r>
        <w:rPr>
          <w:rFonts w:cs="Arial" w:ascii="Arial" w:hAnsi="Arial"/>
          <w:sz w:val="22"/>
          <w:lang w:val="en-US"/>
        </w:rPr>
        <w:t xml:space="preserve"> – należy wybrać jedną z poniższych grup, wpisując przyporządkowaną grupie cyfrę: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zedstawiciele władz publicznych, wyżsi urzędnicy i kierowni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pecjaliści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chnicy i inny średni personel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biurowi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acownicy usług i sprzedaw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lnicy, ogrodnicy, leśnicy i ryba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robotnicy przemysłowi i rzemieślnicy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peratorzy i monterzy maszyn i urządzeń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racownicy przy pracach prostych, 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ły zbrojne,</w:t>
      </w:r>
    </w:p>
    <w:p>
      <w:pPr>
        <w:pStyle w:val="Normal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ez zawodu</w:t>
      </w:r>
    </w:p>
    <w:p>
      <w:pPr>
        <w:pStyle w:val="Normal"/>
        <w:suppressLineNumbers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/>
        </w:rPr>
        <w:t>Podstawa zatrudnienia</w:t>
      </w:r>
      <w:r>
        <w:rPr>
          <w:rFonts w:cs="Arial" w:ascii="Arial" w:hAnsi="Arial"/>
          <w:sz w:val="22"/>
          <w:lang w:val="en-US"/>
        </w:rPr>
        <w:t>: DZIAŁ PIERWSZY, Rozdział I, art. 2 ustawy z dnia 26 czerwca 1974r. Kodeks pracy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6</w:t>
      </w:r>
      <w:r>
        <w:rPr>
          <w:rFonts w:cs="Arial" w:ascii="Arial" w:hAnsi="Arial"/>
          <w:sz w:val="22"/>
        </w:rPr>
        <w:t xml:space="preserve"> W informacji należy uwzględnić </w:t>
      </w:r>
      <w:r>
        <w:rPr>
          <w:rFonts w:cs="Arial" w:ascii="Arial" w:hAnsi="Arial"/>
          <w:b/>
          <w:sz w:val="22"/>
          <w:u w:val="single"/>
        </w:rPr>
        <w:t>dofinansowanie KFS</w:t>
      </w:r>
      <w:r>
        <w:rPr>
          <w:rFonts w:cs="Arial" w:ascii="Arial" w:hAnsi="Arial"/>
          <w:sz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) jest ogłoszone na stronie Internetowej: </w:t>
      </w:r>
      <w:hyperlink r:id="rId306">
        <w:r>
          <w:rPr>
            <w:rStyle w:val="InternetLink"/>
            <w:rFonts w:cs="Arial" w:ascii="Arial" w:hAnsi="Arial"/>
            <w:color w:val="000080"/>
            <w:sz w:val="22"/>
            <w:u w:val="single"/>
          </w:rPr>
          <w:t>https://stat.gov.pl/sygnalne/komunikaty-i-obwieszczenia/</w:t>
        </w:r>
      </w:hyperlink>
      <w:r>
        <w:rPr>
          <w:rFonts w:cs="Arial" w:ascii="Arial" w:hAnsi="Arial"/>
          <w:sz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Normal"/>
        <w:suppressLineNumber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LineNumbers/>
        <w:ind w:left="339" w:hanging="339"/>
        <w:jc w:val="both"/>
        <w:rPr>
          <w:rFonts w:ascii="Arial" w:hAnsi="Arial" w:eastAsia="Andale Sans UI;Calibri" w:cs="Arial"/>
          <w:b/>
          <w:b/>
          <w:bCs/>
          <w:sz w:val="22"/>
          <w:szCs w:val="22"/>
          <w:u w:val="single"/>
          <w:lang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bidi="en-US"/>
        </w:rPr>
        <w:t>7</w:t>
      </w:r>
      <w:r>
        <w:rPr>
          <w:rFonts w:eastAsia="Andale Sans UI;Calibri" w:cs="Arial" w:ascii="Arial" w:hAnsi="Arial"/>
          <w:lang w:bidi="en-US"/>
        </w:rPr>
        <w:t xml:space="preserve">   </w:t>
      </w:r>
      <w:r>
        <w:rPr>
          <w:rFonts w:eastAsia="Andale Sans UI;Calibri" w:cs="Arial" w:ascii="Arial" w:hAnsi="Arial"/>
          <w:b/>
          <w:sz w:val="22"/>
          <w:szCs w:val="22"/>
          <w:u w:val="single"/>
          <w:lang w:bidi="en-US"/>
        </w:rPr>
        <w:t>P</w:t>
      </w:r>
      <w:r>
        <w:rPr>
          <w:rFonts w:eastAsia="Andale Sans UI;Calibri" w:cs="Arial" w:ascii="Arial" w:hAnsi="Arial"/>
          <w:b/>
          <w:bCs/>
          <w:sz w:val="22"/>
          <w:szCs w:val="22"/>
          <w:u w:val="single"/>
          <w:lang w:bidi="en-US"/>
        </w:rPr>
        <w:t>riorytety KFS ustalone na bieżący rok kalendarzowy</w:t>
      </w:r>
    </w:p>
    <w:p>
      <w:pPr>
        <w:pStyle w:val="Normal"/>
        <w:suppressLineNumbers/>
        <w:ind w:left="339" w:hanging="339"/>
        <w:jc w:val="both"/>
        <w:rPr>
          <w:rFonts w:ascii="Arial" w:hAnsi="Arial" w:eastAsia="Andale Sans UI;Calibri" w:cs="Arial"/>
          <w:b/>
          <w:b/>
          <w:bCs/>
          <w:sz w:val="22"/>
          <w:szCs w:val="22"/>
          <w:u w:val="single"/>
          <w:lang w:bidi="en-US"/>
        </w:rPr>
      </w:pPr>
      <w:r>
        <w:rPr>
          <w:rFonts w:eastAsia="Andale Sans UI;Calibri" w:cs="Arial" w:ascii="Arial" w:hAnsi="Arial"/>
          <w:b/>
          <w:bCs/>
          <w:sz w:val="22"/>
          <w:szCs w:val="22"/>
          <w:u w:val="single"/>
          <w:lang w:bidi="en-US"/>
        </w:rPr>
      </w:r>
    </w:p>
    <w:p>
      <w:pPr>
        <w:pStyle w:val="Normal"/>
        <w:ind w:left="284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mit podstawowy tzw. Pula Ministra: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1) Wsparcie rozwoju umiejętności i kwalifikacji w zawodach określonych jako deficytowe na danym terenie tj. w powiecie lub w województwie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parcie rozwoju umiejętności i kwalifikacji w związku z zastosowaniem w firmach nowych procesów, technologii i narzędzi pra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sparcie kształcenia ustawicznego pracodawców i ich pracowników zgodnie z potrzebami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owymi, które pojawiły się na terenach dotkniętych przez powódź we wrześniu 2024 roku.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4) Poprawa zarządzania i komunikacji w firmie w oparciu o zasady przeciwdziałania dyskryminacji i mobbingowi, rozwoju dialogu społecznego, partycypacji pracowniczej i wspierania integracji w miejscu pracy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sparcie cudzoziemców, w szczególności w zakresie zdobywania wiedzy na temat polskiego prawa pracy i integracji tych osób na rynku prac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) Wsparcie rozwoju umiejętności i kwalifikacji niezbędnych w sektorze usług zdrowotnych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piekuńcz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Rozwój umiejętności cyfr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Wsparcie rozwoju umiejętności związanych z transformacją energetyczną.</w:t>
      </w:r>
    </w:p>
    <w:p>
      <w:pPr>
        <w:pStyle w:val="Normal"/>
        <w:suppressLineNumbers/>
        <w:ind w:left="339" w:hanging="339"/>
        <w:jc w:val="both"/>
        <w:rPr>
          <w:rFonts w:ascii="Arial" w:hAnsi="Arial" w:eastAsia="Andale Sans UI;Calibri" w:cs="Arial"/>
          <w:sz w:val="22"/>
          <w:szCs w:val="22"/>
          <w:lang w:bidi="en-US"/>
        </w:rPr>
      </w:pPr>
      <w:r>
        <w:rPr>
          <w:rFonts w:eastAsia="Andale Sans UI;Calibri" w:cs="Arial" w:ascii="Arial" w:hAnsi="Arial"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nt. ww. priorytetów dostępne są na stronie internet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07">
        <w:r>
          <w:rPr>
            <w:rStyle w:val="InternetLink"/>
            <w:rFonts w:cs="Arial" w:ascii="Arial" w:hAnsi="Arial"/>
            <w:sz w:val="22"/>
            <w:szCs w:val="22"/>
          </w:rPr>
          <w:t>https://psz.praca.gov.pl/documents/10240/6350314/KFS%202025_Wytyczne%20dla%20urz%C4%99d%C3%B3w%20pracy.pdf/b6e5e2ad-4985-45ee-a6ba-54de8f18dcfa?t=1734349365993</w:t>
        </w:r>
      </w:hyperlink>
    </w:p>
    <w:p>
      <w:pPr>
        <w:pStyle w:val="Normal"/>
        <w:suppressLineNumbers/>
        <w:jc w:val="both"/>
        <w:rPr>
          <w:rFonts w:ascii="Arial" w:hAnsi="Arial" w:eastAsia="Andale Sans UI;Calibri" w:cs="Arial"/>
          <w:sz w:val="22"/>
          <w:szCs w:val="22"/>
          <w:vertAlign w:val="superscript"/>
          <w:lang w:val="en-US"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val="en-US" w:bidi="en-US"/>
        </w:rPr>
      </w:r>
    </w:p>
    <w:p>
      <w:pPr>
        <w:pStyle w:val="Normal"/>
        <w:suppressLineNumbers/>
        <w:jc w:val="both"/>
        <w:rPr>
          <w:rFonts w:ascii="Arial" w:hAnsi="Arial" w:eastAsia="Andale Sans UI;Calibri" w:cs="Arial"/>
          <w:lang w:bidi="en-US"/>
        </w:rPr>
      </w:pPr>
      <w:r>
        <w:rPr>
          <w:rFonts w:eastAsia="Andale Sans UI;Calibri" w:cs="Arial" w:ascii="Arial" w:hAnsi="Arial"/>
          <w:sz w:val="22"/>
          <w:szCs w:val="22"/>
          <w:vertAlign w:val="superscript"/>
          <w:lang w:val="en-US" w:bidi="en-US"/>
        </w:rPr>
        <w:t>8</w:t>
      </w:r>
      <w:r>
        <w:rPr>
          <w:rFonts w:eastAsia="Andale Sans UI;Calibri" w:cs="Arial" w:ascii="Arial" w:hAnsi="Arial"/>
          <w:lang w:bidi="en-US"/>
        </w:rPr>
        <w:t xml:space="preserve"> </w:t>
      </w:r>
      <w:r>
        <w:rPr>
          <w:rFonts w:eastAsia="Andale Sans UI;Calibri" w:cs="Arial" w:ascii="Arial" w:hAnsi="Arial"/>
          <w:b/>
          <w:u w:val="single"/>
          <w:lang w:bidi="en-US"/>
        </w:rPr>
        <w:t>Kod zawodu</w:t>
      </w:r>
      <w:r>
        <w:rPr>
          <w:rFonts w:eastAsia="Andale Sans UI;Calibri" w:cs="Arial" w:ascii="Arial" w:hAnsi="Arial"/>
          <w:lang w:bidi="en-US"/>
        </w:rPr>
        <w:t xml:space="preserve"> zgodny z Klasyfikacją Zawodów i Specjalności (</w:t>
      </w:r>
      <w:hyperlink r:id="rId308">
        <w:r>
          <w:rPr>
            <w:rStyle w:val="InternetLink"/>
            <w:rFonts w:eastAsia="Andale Sans UI;Calibri" w:cs="Arial" w:ascii="Arial" w:hAnsi="Arial"/>
            <w:bCs/>
            <w:lang w:bidi="en-US"/>
          </w:rPr>
          <w:t>podstawa prawna:</w:t>
        </w:r>
        <w:r>
          <w:rPr>
            <w:rStyle w:val="InternetLink"/>
            <w:rFonts w:eastAsia="Andale Sans UI;Calibri" w:cs="Arial" w:ascii="Arial" w:hAnsi="Arial"/>
            <w:b/>
            <w:lang w:bidi="en-US"/>
          </w:rPr>
          <w:t> </w:t>
        </w:r>
        <w:r>
          <w:rPr>
            <w:rStyle w:val="InternetLink"/>
            <w:rFonts w:eastAsia="Andale Sans UI;Calibri" w:cs="Arial" w:ascii="Arial" w:hAnsi="Arial"/>
          </w:rPr>
          <w:t>Rozporządzenie Ministra Pracy i Polityki Społecznej z dnia 7 sierpnia 2014 r.                           w sprawie klasyfikacji zawodów i specjalności na potrzeby rynku pracy oraz zakresu jej stosowania</w:t>
        </w:r>
      </w:hyperlink>
      <w:r>
        <w:rPr>
          <w:rFonts w:eastAsia="Andale Sans UI;Calibri" w:cs="Arial" w:ascii="Arial" w:hAnsi="Arial"/>
          <w:lang w:bidi="en-US"/>
        </w:rPr>
        <w:t>).</w:t>
      </w:r>
    </w:p>
    <w:p>
      <w:pPr>
        <w:pStyle w:val="Normal"/>
        <w:suppressLineNumbers/>
        <w:jc w:val="both"/>
        <w:rPr>
          <w:rFonts w:ascii="Arial" w:hAnsi="Arial" w:eastAsia="Andale Sans UI;Calibri" w:cs="Arial"/>
          <w:lang w:bidi="en-US"/>
        </w:rPr>
      </w:pPr>
      <w:r>
        <w:rPr>
          <w:rFonts w:eastAsia="Andale Sans UI;Calibri" w:cs="Arial" w:ascii="Arial" w:hAnsi="Arial"/>
          <w:lang w:bidi="en-US"/>
        </w:rPr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eastAsia="Andale Sans UI;Calibri" w:cs="Arial" w:ascii="Arial" w:hAnsi="Arial"/>
          <w:sz w:val="22"/>
          <w:vertAlign w:val="superscript"/>
          <w:lang w:bidi="en-US"/>
        </w:rPr>
        <w:t xml:space="preserve">9 </w:t>
      </w:r>
      <w:r>
        <w:rPr>
          <w:rFonts w:eastAsia="Andale Sans UI;Calibri" w:cs="Arial" w:ascii="Arial" w:hAnsi="Arial"/>
          <w:sz w:val="22"/>
          <w:lang w:bidi="en-US"/>
        </w:rPr>
        <w:t xml:space="preserve">  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Pracownikiem nie jest osoba </w:t>
      </w:r>
      <w:r>
        <w:rPr>
          <w:rFonts w:eastAsia="Andale Sans UI;Calibri" w:cs="Arial" w:ascii="Arial" w:hAnsi="Arial"/>
          <w:b/>
          <w:bCs/>
          <w:sz w:val="22"/>
          <w:u w:val="single"/>
          <w:lang w:bidi="en-US"/>
        </w:rPr>
        <w:t>współpracująca</w:t>
      </w:r>
      <w:r>
        <w:rPr>
          <w:rFonts w:eastAsia="Andale Sans UI;Calibri" w:cs="Arial" w:ascii="Arial" w:hAnsi="Arial"/>
          <w:bCs/>
          <w:sz w:val="22"/>
          <w:lang w:bidi="en-US"/>
        </w:rPr>
        <w:t>. Zgodnie z art. 8 ust. 11 ustawy o systemie ubezpieczeń społecznych: „</w:t>
      </w:r>
      <w:r>
        <w:rPr>
          <w:rFonts w:cs="Arial" w:ascii="Arial" w:hAnsi="Arial"/>
          <w:i/>
          <w:sz w:val="22"/>
          <w:shd w:fill="FFFFFF" w:val="clear"/>
        </w:rPr>
        <w:t>Za osobę współpracującą z osobami prowadzącymi pozarolniczą działalność, zleceniobiorcami oraz z osobami fizycznymi, wskazanymi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18</w:t>
      </w:r>
      <w:r>
        <w:rPr>
          <w:rFonts w:cs="Arial" w:ascii="Arial" w:hAnsi="Arial"/>
          <w:i/>
          <w:sz w:val="22"/>
          <w:shd w:fill="FFFFFF" w:val="clear"/>
        </w:rPr>
        <w:t> ust. 1 ustawy z dnia  6 marca 2018 r. – Prawo przedsiębiorców, o której mowa w</w:t>
      </w:r>
      <w:r>
        <w:rPr>
          <w:rFonts w:cs="Arial" w:ascii="Arial" w:hAnsi="Arial"/>
          <w:b/>
          <w:bCs/>
          <w:i/>
          <w:sz w:val="22"/>
          <w:shd w:fill="FFFFFF" w:val="clear"/>
        </w:rPr>
        <w:t> </w:t>
      </w:r>
      <w:r>
        <w:rPr>
          <w:rFonts w:cs="Arial" w:ascii="Arial" w:hAnsi="Arial"/>
          <w:bCs/>
          <w:i/>
          <w:sz w:val="22"/>
          <w:shd w:fill="FFFFFF" w:val="clear"/>
        </w:rPr>
        <w:t>art. 6</w:t>
      </w:r>
      <w:r>
        <w:rPr>
          <w:rFonts w:cs="Arial" w:ascii="Arial" w:hAnsi="Arial"/>
          <w:i/>
          <w:sz w:val="22"/>
          <w:shd w:fill="FFFFFF" w:val="clear"/>
        </w:rPr>
        <w:t> ust. 1 pkt 4–5a, uważa się małżonka, dzieci własne, dzieci drugiego małżonka i dzieci przysposobione, rodziców, macochę                     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cs="Arial" w:ascii="Arial" w:hAnsi="Arial"/>
          <w:sz w:val="22"/>
          <w:shd w:fill="FFFFFF" w:val="clear"/>
        </w:rPr>
        <w:t>.”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   Środki KFS Pracodawca może przeznaczyć n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dania lekarskie i psychologiczne wymagane do podjęcia kształcenia lub pracy zawodowej po ukończonym kształceniu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ubezpieczenie od następstw nieszczęśliwych wypadków w związku z podjętym kształceniem.</w:t>
      </w:r>
    </w:p>
    <w:p>
      <w:pPr>
        <w:pStyle w:val="Normal"/>
        <w:suppressLineNumbers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suppressLineNumbers/>
        <w:jc w:val="both"/>
        <w:rPr/>
      </w:pPr>
      <w:r>
        <w:rPr>
          <w:rFonts w:eastAsia="Andale Sans UI;Calibri" w:cs="Arial" w:ascii="Arial" w:hAnsi="Arial"/>
          <w:sz w:val="22"/>
          <w:vertAlign w:val="superscript"/>
          <w:lang w:val="en-US" w:bidi="en-US"/>
        </w:rPr>
        <w:t>11</w:t>
      </w:r>
      <w:r>
        <w:rPr>
          <w:rFonts w:eastAsia="Andale Sans UI;Calibri" w:cs="Arial" w:ascii="Arial" w:hAnsi="Arial"/>
          <w:sz w:val="22"/>
          <w:lang w:bidi="en-US"/>
        </w:rPr>
        <w:t xml:space="preserve">  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W </w:t>
      </w:r>
      <w:r>
        <w:rPr>
          <w:rFonts w:eastAsia="Andale Sans UI;Calibri" w:cs="Arial" w:ascii="Arial" w:hAnsi="Arial"/>
          <w:b/>
          <w:bCs/>
          <w:sz w:val="22"/>
          <w:u w:val="single"/>
          <w:lang w:bidi="en-US"/>
        </w:rPr>
        <w:t>cenę kształcenia ustawicznego</w:t>
      </w:r>
      <w:r>
        <w:rPr>
          <w:rFonts w:eastAsia="Andale Sans UI;Calibri" w:cs="Arial" w:ascii="Arial" w:hAnsi="Arial"/>
          <w:bCs/>
          <w:sz w:val="22"/>
          <w:lang w:bidi="en-US"/>
        </w:rPr>
        <w:t xml:space="preserve"> nie należy wliczać kosztów związanych z przejazdem, zakwaterowaniem i wyżywieniem uczestników kształcenia, jak i i</w:t>
      </w:r>
      <w:r>
        <w:rPr>
          <w:rFonts w:eastAsia="Andale Sans UI;Calibri" w:cs="Arial" w:ascii="Arial" w:hAnsi="Arial"/>
          <w:sz w:val="22"/>
          <w:lang w:bidi="en-US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eastAsia="Andale Sans UI;Calibri" w:cs="Arial" w:ascii="Arial" w:hAnsi="Arial"/>
          <w:sz w:val="22"/>
          <w:u w:val="single"/>
          <w:lang w:bidi="en-US"/>
        </w:rPr>
        <w:t>stawki VAT.</w:t>
      </w:r>
      <w:r>
        <w:rPr>
          <w:rFonts w:eastAsia="Andale Sans UI;Calibri" w:cs="Arial" w:ascii="Arial" w:hAnsi="Arial"/>
          <w:sz w:val="22"/>
          <w:lang w:bidi="en-US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Normal"/>
        <w:rPr>
          <w:rFonts w:ascii="Arial" w:hAnsi="Arial" w:eastAsia="Andale Sans UI;Calibri" w:cs="Arial"/>
          <w:sz w:val="22"/>
          <w:lang w:bidi="en-US"/>
        </w:rPr>
      </w:pPr>
      <w:r>
        <w:rPr>
          <w:rFonts w:eastAsia="Andale Sans UI;Calibri" w:cs="Arial" w:ascii="Arial" w:hAnsi="Arial"/>
          <w:sz w:val="22"/>
          <w:lang w:bidi="en-US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09"/>
      <w:type w:val="nextPage"/>
      <w:pgSz w:w="11906" w:h="16838"/>
      <w:pgMar w:left="851" w:right="1134" w:gutter="0" w:header="0" w:top="426" w:footer="45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altName w:val="Arial Black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Courier New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Courier New"/>
      <w:sz w:val="18"/>
      <w:szCs w:val="18"/>
    </w:rPr>
  </w:style>
  <w:style w:type="character" w:styleId="WW8Num2z3">
    <w:name w:val="WW8Num2z3"/>
    <w:qFormat/>
    <w:rPr>
      <w:rFonts w:ascii="Symbol" w:hAnsi="Symbol" w:cs="StarSymbol;Courier New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Courier New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Courier New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eastAsia="Lucida Sans Unicode" w:cs="Arial"/>
      <w:b w:val="false"/>
    </w:rPr>
  </w:style>
  <w:style w:type="character" w:styleId="WW8Num11z5">
    <w:name w:val="WW8Num11z5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Arial" w:hAnsi="Arial" w:eastAsia="Lucida Sans Unicode" w:cs="Arial"/>
      <w:b w:val="false"/>
    </w:rPr>
  </w:style>
  <w:style w:type="character" w:styleId="WW8Num31z5">
    <w:name w:val="WW8Num31z5"/>
    <w:qFormat/>
    <w:rPr>
      <w:b/>
    </w:rPr>
  </w:style>
  <w:style w:type="character" w:styleId="WW8Num31z6">
    <w:name w:val="WW8Num31z6"/>
    <w:qFormat/>
    <w:rPr>
      <w:rFonts w:ascii="Symbol" w:hAnsi="Symbol" w:eastAsia="Lucida Sans Unicode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color w:val="000000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Courier New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cs="StarSymbol;Courier New"/>
      <w:b w:val="false"/>
      <w:bCs w:val="false"/>
      <w:color w:val="000000"/>
      <w:sz w:val="18"/>
      <w:szCs w:val="18"/>
      <w:lang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V1markedcontent">
    <w:name w:val="v1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Calibri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V1msolistparagraph">
    <w:name w:val="v1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footer" Target="footer1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control" Target="activeX/activeX209.xml"/><Relationship Id="rId213" Type="http://schemas.openxmlformats.org/officeDocument/2006/relationships/control" Target="activeX/activeX210.xml"/><Relationship Id="rId214" Type="http://schemas.openxmlformats.org/officeDocument/2006/relationships/control" Target="activeX/activeX211.xml"/><Relationship Id="rId215" Type="http://schemas.openxmlformats.org/officeDocument/2006/relationships/control" Target="activeX/activeX212.xml"/><Relationship Id="rId216" Type="http://schemas.openxmlformats.org/officeDocument/2006/relationships/control" Target="activeX/activeX213.xml"/><Relationship Id="rId217" Type="http://schemas.openxmlformats.org/officeDocument/2006/relationships/control" Target="activeX/activeX214.xml"/><Relationship Id="rId218" Type="http://schemas.openxmlformats.org/officeDocument/2006/relationships/hyperlink" Target="https://rspo.men.gov.pl/" TargetMode="Externa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control" Target="activeX/activeX228.xml"/><Relationship Id="rId233" Type="http://schemas.openxmlformats.org/officeDocument/2006/relationships/control" Target="activeX/activeX229.xml"/><Relationship Id="rId234" Type="http://schemas.openxmlformats.org/officeDocument/2006/relationships/control" Target="activeX/activeX230.xml"/><Relationship Id="rId235" Type="http://schemas.openxmlformats.org/officeDocument/2006/relationships/control" Target="activeX/activeX231.xml"/><Relationship Id="rId236" Type="http://schemas.openxmlformats.org/officeDocument/2006/relationships/control" Target="activeX/activeX232.xm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control" Target="activeX/activeX262.xml"/><Relationship Id="rId267" Type="http://schemas.openxmlformats.org/officeDocument/2006/relationships/control" Target="activeX/activeX263.xml"/><Relationship Id="rId268" Type="http://schemas.openxmlformats.org/officeDocument/2006/relationships/control" Target="activeX/activeX264.xml"/><Relationship Id="rId269" Type="http://schemas.openxmlformats.org/officeDocument/2006/relationships/control" Target="activeX/activeX265.xml"/><Relationship Id="rId270" Type="http://schemas.openxmlformats.org/officeDocument/2006/relationships/control" Target="activeX/activeX266.xml"/><Relationship Id="rId271" Type="http://schemas.openxmlformats.org/officeDocument/2006/relationships/control" Target="activeX/activeX267.xml"/><Relationship Id="rId272" Type="http://schemas.openxmlformats.org/officeDocument/2006/relationships/footer" Target="footer2.xml"/><Relationship Id="rId273" Type="http://schemas.openxmlformats.org/officeDocument/2006/relationships/control" Target="activeX/activeX268.xml"/><Relationship Id="rId274" Type="http://schemas.openxmlformats.org/officeDocument/2006/relationships/control" Target="activeX/activeX269.xml"/><Relationship Id="rId275" Type="http://schemas.openxmlformats.org/officeDocument/2006/relationships/control" Target="activeX/activeX270.xml"/><Relationship Id="rId276" Type="http://schemas.openxmlformats.org/officeDocument/2006/relationships/control" Target="activeX/activeX271.xml"/><Relationship Id="rId277" Type="http://schemas.openxmlformats.org/officeDocument/2006/relationships/control" Target="activeX/activeX272.xml"/><Relationship Id="rId278" Type="http://schemas.openxmlformats.org/officeDocument/2006/relationships/control" Target="activeX/activeX273.xml"/><Relationship Id="rId279" Type="http://schemas.openxmlformats.org/officeDocument/2006/relationships/control" Target="activeX/activeX274.xml"/><Relationship Id="rId280" Type="http://schemas.openxmlformats.org/officeDocument/2006/relationships/control" Target="activeX/activeX275.xml"/><Relationship Id="rId281" Type="http://schemas.openxmlformats.org/officeDocument/2006/relationships/control" Target="activeX/activeX276.xml"/><Relationship Id="rId282" Type="http://schemas.openxmlformats.org/officeDocument/2006/relationships/control" Target="activeX/activeX277.xml"/><Relationship Id="rId283" Type="http://schemas.openxmlformats.org/officeDocument/2006/relationships/control" Target="activeX/activeX278.xml"/><Relationship Id="rId284" Type="http://schemas.openxmlformats.org/officeDocument/2006/relationships/control" Target="activeX/activeX279.xml"/><Relationship Id="rId285" Type="http://schemas.openxmlformats.org/officeDocument/2006/relationships/control" Target="activeX/activeX280.xml"/><Relationship Id="rId286" Type="http://schemas.openxmlformats.org/officeDocument/2006/relationships/control" Target="activeX/activeX281.xml"/><Relationship Id="rId287" Type="http://schemas.openxmlformats.org/officeDocument/2006/relationships/control" Target="activeX/activeX282.xml"/><Relationship Id="rId288" Type="http://schemas.openxmlformats.org/officeDocument/2006/relationships/control" Target="activeX/activeX283.xml"/><Relationship Id="rId289" Type="http://schemas.openxmlformats.org/officeDocument/2006/relationships/control" Target="activeX/activeX284.xml"/><Relationship Id="rId290" Type="http://schemas.openxmlformats.org/officeDocument/2006/relationships/control" Target="activeX/activeX285.xml"/><Relationship Id="rId291" Type="http://schemas.openxmlformats.org/officeDocument/2006/relationships/control" Target="activeX/activeX286.xml"/><Relationship Id="rId292" Type="http://schemas.openxmlformats.org/officeDocument/2006/relationships/control" Target="activeX/activeX287.xml"/><Relationship Id="rId293" Type="http://schemas.openxmlformats.org/officeDocument/2006/relationships/control" Target="activeX/activeX288.xml"/><Relationship Id="rId294" Type="http://schemas.openxmlformats.org/officeDocument/2006/relationships/control" Target="activeX/activeX289.xml"/><Relationship Id="rId295" Type="http://schemas.openxmlformats.org/officeDocument/2006/relationships/control" Target="activeX/activeX290.xml"/><Relationship Id="rId296" Type="http://schemas.openxmlformats.org/officeDocument/2006/relationships/control" Target="activeX/activeX291.xml"/><Relationship Id="rId297" Type="http://schemas.openxmlformats.org/officeDocument/2006/relationships/control" Target="activeX/activeX292.xml"/><Relationship Id="rId298" Type="http://schemas.openxmlformats.org/officeDocument/2006/relationships/control" Target="activeX/activeX293.xml"/><Relationship Id="rId299" Type="http://schemas.openxmlformats.org/officeDocument/2006/relationships/control" Target="activeX/activeX294.xml"/><Relationship Id="rId300" Type="http://schemas.openxmlformats.org/officeDocument/2006/relationships/control" Target="activeX/activeX295.xml"/><Relationship Id="rId301" Type="http://schemas.openxmlformats.org/officeDocument/2006/relationships/control" Target="activeX/activeX296.xml"/><Relationship Id="rId302" Type="http://schemas.openxmlformats.org/officeDocument/2006/relationships/control" Target="activeX/activeX297.xml"/><Relationship Id="rId303" Type="http://schemas.openxmlformats.org/officeDocument/2006/relationships/control" Target="activeX/activeX298.xml"/><Relationship Id="rId304" Type="http://schemas.openxmlformats.org/officeDocument/2006/relationships/control" Target="activeX/activeX299.xml"/><Relationship Id="rId305" Type="http://schemas.openxmlformats.org/officeDocument/2006/relationships/control" Target="activeX/activeX300.xml"/><Relationship Id="rId306" Type="http://schemas.openxmlformats.org/officeDocument/2006/relationships/hyperlink" Target="https://stat.gov.pl/sygnalne/komunikaty-i-obwieszczenia/" TargetMode="External"/><Relationship Id="rId307" Type="http://schemas.openxmlformats.org/officeDocument/2006/relationships/hyperlink" Target="https://psz.praca.gov.pl/documents/10240/6350314/KFS 2025_Wytyczne dla urz&#281;d&#243;w pracy.pdf/b6e5e2ad-4985-45ee-a6ba-54de8f18dcfa?t=1734349365993" TargetMode="External"/><Relationship Id="rId308" Type="http://schemas.openxmlformats.org/officeDocument/2006/relationships/hyperlink" Target="http://www.klasyfikacje.gofin.pl/kzis/7,0,2,rozporzadzenie-ministra-pracy-i-polityki-spolecznej-z-dnia.html" TargetMode="External"/><Relationship Id="rId309" Type="http://schemas.openxmlformats.org/officeDocument/2006/relationships/footer" Target="footer3.xml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<Relationship Id="rId3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chcesz dostęp-klikaj</dc:creator>
  <dc:description/>
  <cp:keywords/>
  <dc:language>en-US</dc:language>
  <cp:lastModifiedBy>i.eliasz</cp:lastModifiedBy>
  <cp:lastPrinted>2025-01-17T08:35:00Z</cp:lastPrinted>
  <dcterms:modified xsi:type="dcterms:W3CDTF">2025-01-17T07:35:00Z</dcterms:modified>
  <cp:revision>11</cp:revision>
  <dc:subject/>
  <dc:title/>
</cp:coreProperties>
</file>