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19345</wp:posOffset>
                </wp:positionH>
                <wp:positionV relativeFrom="paragraph">
                  <wp:posOffset>50673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Nr sprawy w PUP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pozycja przeprowadzenia szkol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szkolenia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Nazwa instytucji szkoleniowej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Calibri"/>
        </w:rPr>
        <w:t>Adres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 xml:space="preserve">REGON: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NIP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Forma prawna prowadzonej działa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pis do rejestru instytucji szkoleniowych o numerz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nr rachunku bankowego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tel./fax:</w:t>
        <w:br/>
        <w:t>e-mail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Calibri"/>
        </w:rPr>
        <w:t>Osoba/y uprawniona/e do kontaktu z PUP w Miliczu: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stanowisko służbowe: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>tel.:</w:t>
        <w:br/>
        <w:t xml:space="preserve">e-mail: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Calibri"/>
        </w:rPr>
        <w:t>Osoba/y uprawniona/e do podpisania umowy (zgodnie z dokumentem rejestrowym):</w:t>
      </w:r>
    </w:p>
    <w:p>
      <w:pPr>
        <w:pStyle w:val="Normal"/>
        <w:numPr>
          <w:ilvl w:val="1"/>
          <w:numId w:val="2"/>
        </w:numPr>
        <w:spacing w:before="0" w:after="0"/>
        <w:ind w:left="567" w:hanging="284"/>
        <w:rPr>
          <w:rFonts w:cs="Calibri"/>
        </w:rPr>
      </w:pPr>
      <w:r>
        <w:rPr>
          <w:rFonts w:cs="Calibri"/>
        </w:rPr>
        <w:t>imię i nazwisko:</w:t>
        <w:br/>
        <w:t>stanowisko służbowe:</w:t>
      </w:r>
    </w:p>
    <w:p>
      <w:pPr>
        <w:pStyle w:val="Normal"/>
        <w:numPr>
          <w:ilvl w:val="1"/>
          <w:numId w:val="2"/>
        </w:numPr>
        <w:spacing w:before="0" w:after="0"/>
        <w:ind w:left="567" w:hanging="284"/>
        <w:rPr>
          <w:rFonts w:cs="Calibri"/>
        </w:rPr>
      </w:pPr>
      <w:r>
        <w:rPr>
          <w:rFonts w:cs="Calibri"/>
        </w:rPr>
        <w:t>imię i nazwisko:</w:t>
        <w:br/>
        <w:t>stanowisko służbowe:</w:t>
      </w:r>
    </w:p>
    <w:p>
      <w:pPr>
        <w:pStyle w:val="Akapitzlist"/>
        <w:numPr>
          <w:ilvl w:val="0"/>
          <w:numId w:val="5"/>
        </w:numPr>
        <w:ind w:left="426" w:hanging="426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Czas trwania, termin realizacji szkolenia i sposób organizacji szkolenia:</w:t>
      </w:r>
    </w:p>
    <w:p>
      <w:pPr>
        <w:pStyle w:val="Akapitzlist"/>
        <w:numPr>
          <w:ilvl w:val="1"/>
          <w:numId w:val="5"/>
        </w:numPr>
        <w:ind w:left="567" w:hanging="283"/>
        <w:rPr>
          <w:rFonts w:cs="Calibri"/>
        </w:rPr>
      </w:pPr>
      <w:r>
        <w:rPr>
          <w:rFonts w:cs="Calibri"/>
        </w:rPr>
        <w:t>termin realizacji i czas trwania szkolenia:</w:t>
      </w:r>
    </w:p>
    <w:p>
      <w:pPr>
        <w:pStyle w:val="Akapitzlist"/>
        <w:numPr>
          <w:ilvl w:val="2"/>
          <w:numId w:val="5"/>
        </w:numPr>
        <w:ind w:left="993" w:hanging="426"/>
        <w:rPr/>
      </w:pPr>
      <w:r>
        <w:rPr>
          <w:rFonts w:cs="Calibri"/>
        </w:rPr>
        <w:t>liczba godzin zegarowych*:</w:t>
      </w:r>
    </w:p>
    <w:p>
      <w:pPr>
        <w:pStyle w:val="Akapitzlist"/>
        <w:numPr>
          <w:ilvl w:val="2"/>
          <w:numId w:val="5"/>
        </w:numPr>
        <w:ind w:left="993" w:hanging="426"/>
        <w:rPr/>
      </w:pPr>
      <w:r>
        <w:rPr>
          <w:rFonts w:cs="Calibri"/>
        </w:rPr>
        <w:t>w tym:</w:t>
        <w:br/>
        <w:t>liczba godzin zajęć praktycznych:</w:t>
        <w:br/>
        <w:t>liczba godzin zajęć teoretycznych:</w:t>
      </w:r>
    </w:p>
    <w:p>
      <w:pPr>
        <w:pStyle w:val="Akapitzlist"/>
        <w:numPr>
          <w:ilvl w:val="1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metodyka prowadzenia zajęć: </w:t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20" w:hanging="43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*Uwaga!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Za godzinę zegarową szkolenia uznaje się 60 minut, które obejmują zajęcia edukacyjne liczące 45 minut oraz przerwę 15 minu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</w:rPr>
        <w:t xml:space="preserve">Wykaz kadry wykładowców, wyłącznie tych, którzy będą prowadzić zajęcia szkoleniowe </w:t>
        <w:br/>
        <w:t xml:space="preserve">teoretyczne i praktyczne z uwzględnieniem dostosowania ich kwalifikacji i doświadczenia </w:t>
      </w:r>
      <w:r>
        <w:rPr/>
        <w:t>do zakresu szkolenia.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ię i nazwisko wykłado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ykształcenie/</w:t>
              <w:br/>
              <w:t>kwalifikacj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świadczenie zawo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 przeprowadzaniu  szkoleń                                w powyższym zakresie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568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az ilości i jakości pomieszczeń oraz wyposażenia w sprzęt, z uwzględnieniem bezpiecznych i higienicznych warunków pracy.</w:t>
        <w:br/>
        <w:t>Proszę opisać miejsce szkolenia, a w przypadku szkoleń wymagających sprzętu, pojazdów itp. podać również ich marki, rok produkcji i ilość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425"/>
        <w:rPr/>
      </w:pPr>
      <w:r>
        <w:rPr>
          <w:rFonts w:cs="Calibri"/>
        </w:rPr>
        <w:t>miejsca przeprowadzenia szkolenia (nazwa i adres):</w:t>
        <w:br/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425"/>
        <w:rPr>
          <w:rFonts w:cs="Calibri"/>
        </w:rPr>
      </w:pPr>
      <w:r>
        <w:rPr>
          <w:rFonts w:cs="Calibri"/>
        </w:rPr>
        <w:t>opis warunków lokalowych:</w:t>
        <w:b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425"/>
        <w:rPr/>
      </w:pPr>
      <w:r>
        <w:rPr>
          <w:rFonts w:cs="Calibri"/>
        </w:rPr>
        <w:t>opis sprzętu, pojazdów itp.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</w:rPr>
        <w:t>Nadzór wewnętrzny służący podnoszeniu jakości prowadzonego szkolenia (dołączyć ankietę  służącą do oceny szkolenia)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</w:rPr>
        <w:t>Sposób sprawdzenia efektów szkolenia (opisać sposób zaliczenia szkolenia - egzamin zewnętrzny, wewnętrzny, test itp.)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Rodzaj dokumentów potwierdzających ukończenie szkolenia i uzyskanie umiejętności lub kwalifikacji (dołączyć wzór)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aga!</w:t>
      </w:r>
    </w:p>
    <w:p>
      <w:pPr>
        <w:pStyle w:val="Akapitzlist"/>
        <w:ind w:left="284" w:hanging="284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Wzór zaświadczenia lub innego dokumentu potwierdzającego ukończenie szkolenia i uzyskanie umiejętności lub kwalifikacji, o ile przepisy odrębne nie stanowią inaczej, zawiera: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numer z rejestru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imię i nazwisko oraz numer PESEL uczestnika szkolenia, a w przypadku cudzoziemca numer dokumentu stwierdzającego tożsamość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>nazwę instytucji szkoleniowej przeprowadzającej szkolenie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formę i nazwę szkolenia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kres trwania szkolenia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miejsce i datę wydania zaświadczenia lub innego dokumentu potwierdzającego ukończenie szkolenia i uzyskanie umiejętności lub kwalifikacji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tematy i wymiar godzin zajęć edukacyjnych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podpis osoby upoważnionej przez instytucję szkoleniową przeprowadzającą szkolenie.   </w:t>
      </w:r>
    </w:p>
    <w:p>
      <w:pPr>
        <w:pStyle w:val="Akapitzlist"/>
        <w:ind w:left="284" w:hanging="284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Akapitzlist"/>
        <w:numPr>
          <w:ilvl w:val="0"/>
          <w:numId w:val="8"/>
        </w:numPr>
        <w:ind w:left="426" w:hanging="426"/>
        <w:rPr>
          <w:rFonts w:cs="Calibri"/>
        </w:rPr>
      </w:pPr>
      <w:r>
        <w:rPr>
          <w:rFonts w:cs="Calibri"/>
        </w:rPr>
        <w:t>Materiały i pomoce dydaktyczne przeznaczone na własność dla każdego uczestnika szkolenia:</w:t>
        <w:br/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Calibri"/>
        </w:rPr>
        <w:t>Zaangażowanie instytucji szkoleniowej w pozyskiwanie miejsc pracy dla przeszkolonych osób:</w:t>
        <w:br/>
      </w:r>
    </w:p>
    <w:p>
      <w:pPr>
        <w:pStyle w:val="Akapitzlist"/>
        <w:numPr>
          <w:ilvl w:val="0"/>
          <w:numId w:val="8"/>
        </w:numPr>
        <w:ind w:left="426" w:hanging="426"/>
        <w:rPr>
          <w:rFonts w:cs="Calibri"/>
        </w:rPr>
      </w:pPr>
      <w:r>
        <w:rPr>
          <w:rFonts w:cs="Calibri"/>
        </w:rPr>
        <w:t>Certyfikaty jakości usług posiadane przez instytucję szkoleniową</w:t>
      </w:r>
      <w:r>
        <w:rPr>
          <w:rFonts w:cs="Calibri"/>
          <w:bCs/>
        </w:rPr>
        <w:t xml:space="preserve"> (dołączyć kserokopie)*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n-US"/>
        </w:rPr>
      </w:pPr>
      <w:bookmarkStart w:id="0" w:name="_Hlk31870168"/>
      <w:bookmarkStart w:id="1" w:name="_Hlk31870110"/>
      <w:bookmarkEnd w:id="0"/>
      <w:bookmarkEnd w:id="1"/>
      <w:r>
        <w:rPr>
          <w:rFonts w:cs="Calibri"/>
          <w:lang w:val="en-US"/>
        </w:rPr>
        <w:t>Certyfikat IS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Certyfikat PN-EN  ISO / 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nak Jakości Małopolskich Standardów Usług   Edukacyjno-Szkoleniowych (MSUE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ertyfikat VCC Akademia Edukacyj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nak Jakości TGLS Quality Alli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arson Assur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andard Usługi Szkoleniowo-Rozwojowej PIFS S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redytacja Centrów Egzaminacyjnych ECD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redytacja EAQUA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Akredytacja EQU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ne, zweryfikowane pozytywnie przez Bazę Usług  Rozwojowych:</w:t>
      </w:r>
      <w:r>
        <w:rPr>
          <w:rFonts w:cs="Calibri"/>
          <w:lang w:val="en-US" w:eastAsia="en-US"/>
        </w:rPr>
        <w:t xml:space="preserve"> </w:t>
        <w:br/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  <w:lang w:val="en-US" w:eastAsia="en-US"/>
        </w:rPr>
        <w:t>*Uwaga!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  <w:lang w:val="en-US" w:eastAsia="en-US"/>
        </w:rPr>
        <w:t>Właściwe podkreślić.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  <w:bookmarkStart w:id="2" w:name="_Hlk31870168"/>
      <w:bookmarkStart w:id="3" w:name="_Hlk31870110"/>
      <w:bookmarkStart w:id="4" w:name="_Hlk31870168"/>
      <w:bookmarkStart w:id="5" w:name="_Hlk31870110"/>
      <w:bookmarkEnd w:id="4"/>
      <w:bookmarkEnd w:id="5"/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Koszty szkolenia oraz koszt osobogodziny szkolenia (dołączyć preliminarz kosztów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283"/>
        <w:rPr/>
      </w:pPr>
      <w:r>
        <w:rPr>
          <w:rFonts w:cs="Calibri"/>
        </w:rPr>
        <w:t xml:space="preserve">koszt szkolenia: </w:t>
        <w:br/>
        <w:t>w tym: koszt egzaminu zewnętrznego (wpisać  jeżeli egzamin zewnętrzny będzie przeprowadzany w instytucji lub jeżeli instytucja szkoleniowa  zobowiązuje się do zlecenia przeprowadzenia egzaminu instytucji egzaminującej)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hanging="425"/>
        <w:rPr>
          <w:rFonts w:cs="Calibri"/>
        </w:rPr>
      </w:pPr>
      <w:r>
        <w:rPr>
          <w:rFonts w:cs="Calibri"/>
        </w:rPr>
        <w:t>koszt osobogodziny: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Uwaga!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 kosztów szkolenia nie  wlicza się kosztów wyżywienia uczestników oraz kosztów ubezpieczenia od następstw nieszczęśliwych wypadków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Ważność propozycji przeprowadzenia szkolenia:</w:t>
        <w:br/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waga! </w:t>
      </w:r>
    </w:p>
    <w:p>
      <w:pPr>
        <w:pStyle w:val="Normal"/>
        <w:widowControl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Program szkolenia, wzór anonimowej ankiety dla uczestników szkolenia służącej do oceny szkolenia oraz wzór zaświadczenia lub innego dokumentu potwierdzającego ukończenie szkolenia i uzyskanie umiejętności lub kwalifikacji będą stanowić integralną część umowy szkoleniowej.</w:t>
      </w:r>
    </w:p>
    <w:p>
      <w:pPr>
        <w:pStyle w:val="Normal"/>
        <w:widowControl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hanging="142"/>
        <w:rPr/>
      </w:pPr>
      <w:r>
        <w:rPr>
          <w:rFonts w:cs="Calibri"/>
        </w:rPr>
        <w:tab/>
        <w:t>Jestem świadomy/a odpowiedzialności karnej za złożenie fałszywego oświadczenia, o której mowa             w art. 233 ustawy z dnia 6 czerwca 1997r. - Kodeks karny; oświadczam że dane zawarte w niniejszej propozycji są zgodne z prawdą, co potwierdzam własnoręcznym podpisem.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  <w:t>Miejscowość i data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4963" w:hanging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>podpis i pieczęć upoważnionego przedstawiciela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>Instytucji Szkoleniow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Do propozycji przeprowadzenia szkolenia należy załączyć dodatkowo:</w:t>
      </w:r>
    </w:p>
    <w:p>
      <w:pPr>
        <w:pStyle w:val="Normal"/>
        <w:spacing w:before="0" w:after="0"/>
        <w:ind w:left="2552" w:hanging="255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Calibri"/>
        </w:rPr>
      </w:pPr>
      <w:r>
        <w:rPr>
          <w:rFonts w:cs="Calibri"/>
        </w:rPr>
        <w:t>program szkolenia - załącznik nr 1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Calibri"/>
        </w:rPr>
      </w:pPr>
      <w:r>
        <w:rPr>
          <w:rFonts w:cs="Calibri"/>
        </w:rPr>
        <w:t>harmonogram szkolenia – załącznik nr 2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Calibri"/>
        </w:rPr>
      </w:pPr>
      <w:r>
        <w:rPr>
          <w:rFonts w:cs="Calibri"/>
        </w:rPr>
        <w:t>dokument potwierdzający uprawnienia do prowadzenia szkoleń w danym zakresie                          np. zezwolenia, atesty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Calibri"/>
        </w:rPr>
        <w:t>referencje dot. przeprowadzonych szkoleń w zakresie proponowanego szkolenia, potwierdzające należyte przeprowadzenie szkolenia (o ile posiada)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lang w:val="en-US" w:eastAsia="en-US"/>
        </w:rPr>
      </w:pPr>
      <w:r>
        <w:rPr>
          <w:rFonts w:cs="Calibri"/>
        </w:rPr>
        <w:tab/>
        <w:tab/>
        <w:tab/>
        <w:tab/>
        <w:tab/>
        <w:tab/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object w:dxaOrig="2044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-15.9pt;width:80.35pt;height:5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175436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259080</wp:posOffset>
          </wp:positionV>
          <wp:extent cx="22860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987675</wp:posOffset>
              </wp:positionH>
              <wp:positionV relativeFrom="paragraph">
                <wp:posOffset>-258445</wp:posOffset>
              </wp:positionV>
              <wp:extent cx="2526665" cy="854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66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owiatowy Urząd Pracy w Milicz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56-300 Milicz ,ul. Wojska Polskiego 40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fax: (0 71) 3842041,  3842958,  384298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.eliasz@pupmilicz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5pt;height:67.25pt;mso-wrap-distance-left:7.05pt;mso-wrap-distance-right:7.05pt;mso-wrap-distance-top:0pt;mso-wrap-distance-bottom:0pt;margin-top:-20.35pt;mso-position-vertical-relative:text;margin-left:23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owiatowy Urząd Pracy w Milicz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56-300 Milicz ,ul. Wojska Polskiego 40,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fax: (0 71) 3842041,  3842958,  384298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.eliasz@pupmilicz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12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2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6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.eliasz@pupmilicz.pl" TargetMode="External"/><Relationship Id="rId5" Type="http://schemas.openxmlformats.org/officeDocument/2006/relationships/hyperlink" Target="mailto:i.eliasz@pupmilicz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7:00Z</dcterms:created>
  <dc:creator>PUP Bytów</dc:creator>
  <dc:description/>
  <cp:keywords/>
  <dc:language>en-US</dc:language>
  <cp:lastModifiedBy>Maciej Gajzler</cp:lastModifiedBy>
  <cp:lastPrinted>2015-02-06T13:59:00Z</cp:lastPrinted>
  <dcterms:modified xsi:type="dcterms:W3CDTF">2024-01-24T06:46:00Z</dcterms:modified>
  <cp:revision>178</cp:revision>
  <dc:subject/>
  <dc:title/>
</cp:coreProperties>
</file>