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do Zarządzenia Nr 22/2022</w:t>
      </w:r>
    </w:p>
    <w:p>
      <w:pPr>
        <w:pStyle w:val="Normal"/>
        <w:autoSpaceDE w:val="false"/>
        <w:ind w:left="4956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dnia 30.12.2022 r. z późn. zm.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yteria dokonywania wyboru instytucji szkoleniowej przez Powiatowy Urząd Pracy w Miliczu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stanowienia ogólne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2"/>
          <w:szCs w:val="22"/>
        </w:rPr>
        <w:t>§ 1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iniejsze Kryteria opracowane są w oparciu o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ustawę z dnia 20 kwietnia 2004 r. o promocji zatrudnienia i instytucjach rynku pracy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j. Dz. U. z 2024 r. poz. 475)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ustawę z dnia 11 września 2019 r. Prawo zamówień publicznych (tj. Dz. U. z 2023 r.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. 1605 z późn. zm.),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enie Ministra Pracy i Polityki Społecznej z dnia 14 maja 2014 r. w sprawie szczegółowych warunków realizacji oraz trybu i sposobów prowadzenia usług rynku pracy (Dz. U. z 2014 r. poz. 667),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e Dyrektora Powiatowego Urzędu Pracy w Miliczu Nr 7/2024 z dnia 2 kwietnia 2024 w sprawie wdrożenia Regulaminu udzielania przez Powiatowy Urząd Pracy w Miliczu zamówień publicznych o wartości zamówienia poniżej kwoty 130.000,00 zł netto.</w:t>
      </w:r>
    </w:p>
    <w:p>
      <w:pPr>
        <w:pStyle w:val="Normal"/>
        <w:autoSpaceDE w:val="false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284" w:hanging="284"/>
        <w:rPr/>
      </w:pPr>
      <w:r>
        <w:rPr>
          <w:rFonts w:cs="Calibri" w:ascii="Calibri" w:hAnsi="Calibri"/>
          <w:bCs/>
          <w:sz w:val="22"/>
          <w:szCs w:val="22"/>
        </w:rPr>
        <w:t xml:space="preserve">Ilekroć w niniejszych Kryteriach jest mowa o 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"ustawie"- należy przez to rozumieć ustawę z dnia 20 kwietnia 2004 r. o promocji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rudnienia i instytucjach rynku pracy (tj. Dz. U. z 2024 r. poz. 475),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"PUP"- należy przez to rozumieć Powiatowy Urząd Pracy w Miliczu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ólne kryteria dokonywania wyboru instytucji szkoleniowej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e kryteria mają zastosowanie do przeprowadzenia szkoleń, których wartość szacunkowa nie przekracza kwoty 130.000,00 zł netto.</w:t>
      </w:r>
    </w:p>
    <w:p>
      <w:pPr>
        <w:pStyle w:val="Normal"/>
        <w:numPr>
          <w:ilvl w:val="0"/>
          <w:numId w:val="10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instytucji szkoleniowej do przeprowadzenia szkoleń, których wartość przekracza kwotę 130.000,00 zł netto dokonywany jest zgodnie z przepisami ustawy  z dnia 11 września 2019 r. Prawo zamówień publicznych.</w:t>
      </w:r>
    </w:p>
    <w:p>
      <w:pPr>
        <w:pStyle w:val="Normal"/>
        <w:numPr>
          <w:ilvl w:val="0"/>
          <w:numId w:val="10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enie szkolenia zleca się wyłącznie instytucjom szkoleniowym, które posiadają aktualny wpis do Rejestru Instytucji Szkoleniowych, prowadzony przez Wojewódzki Urząd Pracy właściwy ze względu na siedzibę instytucji szkoleniowej.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przypadku wystąpienia z propozycją przeprowadzenia szkolenia przez konsorcjum, wymogiem koniecznym jest posiadanie aktualnego wpisu do Rejestru Instytucji Szkoleniowych przez wszystkie podmioty wchodzące w jego skład, w tym lidera konsorcjum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Kryteria wyboru mają na celu zapewnienie najwyższej jakości szkolenia przy najbardziej konkurencyjnej cenie.</w:t>
      </w:r>
    </w:p>
    <w:p>
      <w:pPr>
        <w:pStyle w:val="Defaul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Wybór instytucji szkoleniowej dokonywany jest na zasadach jawności, niedyskryminacji i równego traktowania instytucji szkoleniowych ubiegających się o przeprowadzenie szkolenia, bezstronności i przejrzystości, obiektywizmu zgodnie z posiadaną wiedzą i doświadczeniem mając na uwadze zasady konkurencyjności. </w:t>
      </w:r>
    </w:p>
    <w:p>
      <w:pPr>
        <w:pStyle w:val="Normal"/>
        <w:autoSpaceDE w:val="false"/>
        <w:spacing w:lineRule="auto" w:line="36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Przy dokonywaniu wyboru instytucji szkoleniowej, której zostanie zlecone lub powierzone przeprowadzenie szkolenia, PUP będzie uwzględniał poniższe kryteria:</w:t>
      </w:r>
    </w:p>
    <w:p>
      <w:pPr>
        <w:pStyle w:val="Default"/>
        <w:tabs>
          <w:tab w:val="clear" w:pos="708"/>
          <w:tab w:val="left" w:pos="426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</w:rPr>
        <w:t>dostosowanie programu szkolenia odpowiednio do zapotrzebowania na kwalifikacje identyfikowanego na rynku pracy (bada się, czy program szkolenia odpowiada zapotrzebowaniom rynku pracy, czy odpowiada potrzebom pracodawców na dane kwalifikacje i umiejętności).</w:t>
      </w:r>
    </w:p>
    <w:p>
      <w:pPr>
        <w:pStyle w:val="Akapitzlist"/>
        <w:rPr/>
      </w:pPr>
      <w:r>
        <w:rPr>
          <w:rFonts w:cs="Calibri"/>
          <w:u w:val="single"/>
        </w:rPr>
        <w:t>Sposób oceny kryterium: dostosowany / niedostosowany</w:t>
      </w:r>
    </w:p>
    <w:p>
      <w:pPr>
        <w:pStyle w:val="Akapitzlist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</w:rPr>
        <w:t>jakość oferowanego programu szkolenia, w tym wykorzystywanie standardów kwalifikacji zawodowych i modułowych programów szkoleń zawodowych, dostępnych w bazach danych prowadzonych przez ministra właściwego ds. pracy  (bada się, czy program jest zgodny z bazami, czy - w razie możliwości wykorzystano elementy programu zamieszczonego w bazach; w przypadku, gdy dla danego szkolenia brak jest programu w bazach, bada się zgodność programu z przepisami regulującymi organizację danego szkolenia, wytycznymi resortowymi lub wytycznymi wskazanymi przez PUP w zapytaniu ofertowym).</w:t>
      </w:r>
    </w:p>
    <w:p>
      <w:pPr>
        <w:pStyle w:val="Akapitzlist"/>
        <w:rPr>
          <w:rFonts w:cs="Calibri"/>
          <w:u w:val="single"/>
        </w:rPr>
      </w:pPr>
      <w:r>
        <w:rPr>
          <w:rFonts w:cs="Calibri"/>
          <w:u w:val="single"/>
        </w:rPr>
        <w:t>Sposób oceny kryterium: zgodny / niezgodny</w:t>
      </w:r>
    </w:p>
    <w:p>
      <w:pPr>
        <w:pStyle w:val="Akapitzlist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</w:rPr>
        <w:t>dostosowanie kwalifikacji i doświadczenia kadry dydaktycznej do zakresu szkolenia (bada się, czy dobór kadry dydaktycznej wskazanej w ofercie szkoleniowej jest adekwatny do tematyki danego szkolenia; do oceny niezbędne jest wskazanie w ofercie szkoleniowej kwalifikacji, doświadczenia kadry i zakresu zajęć, które będą prowadzone przez poszczególne osoby).</w:t>
      </w:r>
    </w:p>
    <w:p>
      <w:pPr>
        <w:pStyle w:val="Akapitzlist"/>
        <w:rPr>
          <w:rFonts w:cs="Calibri"/>
          <w:u w:val="single"/>
        </w:rPr>
      </w:pPr>
      <w:r>
        <w:rPr>
          <w:rFonts w:cs="Calibri"/>
          <w:u w:val="single"/>
        </w:rPr>
        <w:t>Sposób oceny kryterium: dostosowane/ niedostosowane</w:t>
      </w:r>
    </w:p>
    <w:p>
      <w:pPr>
        <w:pStyle w:val="Akapitzlist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</w:rPr>
        <w:t>dostosowanie wyposażenia dydaktycznego i pomieszczeń do potrzeb szkolenia z uwzględnieniem bezpiecznych i higienicznych warunków realizacji szkolenia (podstawą oceny będzie dokładny i rzetelny opis w ofercie szkoleniowej miejsca odbywania zajęć teoretycznych i praktycznych oraz  wyposażenia dydaktycznego; podczas oceny bada się, czy pomieszczenia, sprzęt i pomoce dydaktyczne są wystarczające do przeprowadzenia szkolenia).</w:t>
      </w:r>
    </w:p>
    <w:p>
      <w:pPr>
        <w:pStyle w:val="Akapitzlist"/>
        <w:rPr>
          <w:rFonts w:cs="Calibri"/>
          <w:u w:val="single"/>
        </w:rPr>
      </w:pPr>
      <w:r>
        <w:rPr>
          <w:rFonts w:cs="Calibri"/>
          <w:u w:val="single"/>
        </w:rPr>
        <w:t>Sposób oceny kryterium: dostosowane/ niedostosowane</w:t>
      </w:r>
    </w:p>
    <w:p>
      <w:pPr>
        <w:pStyle w:val="Akapitzlist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</w:rPr>
        <w:t>rodzaj dokumentów potwierdzających ukończenie szkolenia i uzyskanie kwalifikacji (bada się, czy dokumenty potwierdzające ukończenie szkolenia i uzyskanie kwalifikacji są zgodne z obowiązującymi przepisami, standardami; podstawą oceny są wzory dokumentów załączone do oferty szkoleniowej).</w:t>
      </w:r>
    </w:p>
    <w:p>
      <w:pPr>
        <w:pStyle w:val="Akapitzlist"/>
        <w:rPr>
          <w:rFonts w:cs="Calibri"/>
          <w:u w:val="single"/>
        </w:rPr>
      </w:pPr>
      <w:r>
        <w:rPr>
          <w:rFonts w:cs="Calibri"/>
          <w:u w:val="single"/>
        </w:rPr>
        <w:t>Sposób oceny kryterium: zgodny / niezgodny</w:t>
      </w:r>
    </w:p>
    <w:p>
      <w:pPr>
        <w:pStyle w:val="Normal"/>
        <w:numPr>
          <w:ilvl w:val="0"/>
          <w:numId w:val="9"/>
        </w:numPr>
        <w:ind w:left="425" w:hanging="425"/>
        <w:rPr/>
      </w:pPr>
      <w:r>
        <w:rPr>
          <w:rFonts w:cs="Calibri" w:ascii="Calibri" w:hAnsi="Calibri"/>
          <w:sz w:val="22"/>
          <w:szCs w:val="22"/>
        </w:rPr>
        <w:t>Oferty niespełniające kryteriów określonych w ust. 1 nie będą poddane dalszej ocenie.</w:t>
      </w:r>
    </w:p>
    <w:p>
      <w:pPr>
        <w:pStyle w:val="Normal"/>
        <w:numPr>
          <w:ilvl w:val="0"/>
          <w:numId w:val="9"/>
        </w:numPr>
        <w:ind w:left="425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om, które są zgodne z wymaganiami, zostaną przyznane punkty wg następujących kryteriów i zasad:</w:t>
      </w:r>
    </w:p>
    <w:p>
      <w:pPr>
        <w:pStyle w:val="Normal"/>
        <w:spacing w:lineRule="auto" w:line="276"/>
        <w:ind w:left="981" w:hanging="41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before="0" w:after="0"/>
        <w:ind w:left="851" w:hanging="284"/>
        <w:contextualSpacing/>
        <w:rPr/>
      </w:pPr>
      <w:r>
        <w:rPr>
          <w:rFonts w:cs="Calibri"/>
        </w:rPr>
        <w:t xml:space="preserve">koszty szkolenia – waga kryterium – 80 % </w:t>
      </w:r>
    </w:p>
    <w:p>
      <w:pPr>
        <w:pStyle w:val="Normal"/>
        <w:spacing w:lineRule="auto" w:line="276"/>
        <w:ind w:left="981" w:hanging="41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981" w:hanging="41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koszty oferty najniższej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287270</wp:posOffset>
                </wp:positionH>
                <wp:positionV relativeFrom="paragraph">
                  <wp:posOffset>102235</wp:posOffset>
                </wp:positionV>
                <wp:extent cx="2169160" cy="252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x 100 x 8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19.85pt;mso-wrap-distance-left:9.05pt;mso-wrap-distance-right:9.05pt;mso-wrap-distance-top:3.6pt;mso-wrap-distance-bottom:3.6pt;margin-top:8.05pt;mso-position-vertical-relative:text;margin-left:18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x 100 x 8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981" w:hanging="414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4845</wp:posOffset>
                </wp:positionH>
                <wp:positionV relativeFrom="paragraph">
                  <wp:posOffset>95885</wp:posOffset>
                </wp:positionV>
                <wp:extent cx="1092200" cy="0"/>
                <wp:effectExtent l="0" t="3175" r="0" b="3175"/>
                <wp:wrapNone/>
                <wp:docPr id="2" name="Łącznik prost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5pt,7.55pt" to="138.3pt,7.55pt" ID="Łącznik prosty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981" w:hanging="41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koszty oferty badanej</w:t>
      </w:r>
    </w:p>
    <w:p>
      <w:pPr>
        <w:pStyle w:val="Normal"/>
        <w:spacing w:lineRule="auto" w:line="276"/>
        <w:ind w:left="981" w:hanging="41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before="0" w:after="0"/>
        <w:ind w:left="851" w:hanging="360"/>
        <w:contextualSpacing/>
        <w:rPr/>
      </w:pPr>
      <w:r>
        <w:rPr>
          <w:rFonts w:cs="Calibri"/>
        </w:rPr>
        <w:t>certyfikaty jakości usług posiadane  przez instytucję szkoleniową – waga kryterium 20%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rtyfikat ISO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rtyfikat PN-EN ISO /ICE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nak Jakości Małopolskich Standardów Usług Edukacyjno-Szkoleniowych (MSUES)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bCs/>
          <w:sz w:val="22"/>
          <w:szCs w:val="22"/>
        </w:rPr>
        <w:t>certyfikat VCC Academia Edukacyjna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nak Jakości TGLS Quality Alliance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earson Assured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andard Usługi Szkoleniowo-Rozwojowej PIFS SU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kredytacja Centrów Egzaminacyjnych ECDL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kredytacja EAQUAL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kredytacja EQUI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nne, zweryfikowane pozytywnie przez Bazę Usług Rozwojowych</w:t>
      </w:r>
    </w:p>
    <w:p>
      <w:pPr>
        <w:pStyle w:val="Normal"/>
        <w:spacing w:lineRule="auto" w:line="276"/>
        <w:ind w:left="70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4"/>
        </w:numPr>
        <w:spacing w:before="0" w:after="0"/>
        <w:ind w:left="426" w:hanging="11"/>
        <w:contextualSpacing/>
        <w:rPr/>
      </w:pPr>
      <w:r>
        <w:rPr>
          <w:rFonts w:cs="Calibri"/>
        </w:rPr>
        <w:t xml:space="preserve">Instytucja szkoleniowa, która posiada certyfikat jakości usług otrzyma - 20 pkt. </w:t>
      </w:r>
    </w:p>
    <w:p>
      <w:pPr>
        <w:pStyle w:val="Akapitzlist"/>
        <w:numPr>
          <w:ilvl w:val="0"/>
          <w:numId w:val="4"/>
        </w:numPr>
        <w:spacing w:before="0" w:after="0"/>
        <w:ind w:left="426" w:hanging="11"/>
        <w:contextualSpacing/>
        <w:rPr/>
      </w:pPr>
      <w:r>
        <w:rPr>
          <w:rFonts w:cs="Calibri"/>
        </w:rPr>
        <w:t xml:space="preserve">Instytucja szkoleniowa, która nie posiada certyfikatu jakości usług otrzyma - 0 pkt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rzyjmuje się, że 1% = 1 pkt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426" w:hanging="71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Dodatkowo przy realizacji szkoleń indywidualnych, z uwagi na ich specyfikę, przy dokonywaniu wyboru instytucji szkoleniowej oprócz kryteriów zawartych w ust. 1 i 3  PUP może uwzględniać również następujące kryteria:</w:t>
      </w:r>
    </w:p>
    <w:p>
      <w:pPr>
        <w:pStyle w:val="Normal"/>
        <w:autoSpaceDE w:val="false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1)  dostępność miejsca szkolenia dla osoby wnioskującej o przeszkolenie,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2)  czas realizacji szkolenia i termin najbliższego kursu,</w:t>
      </w:r>
    </w:p>
    <w:p>
      <w:pPr>
        <w:pStyle w:val="Normal"/>
        <w:autoSpaceDE w:val="false"/>
        <w:ind w:left="851" w:hanging="85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3)  wniosek bezrobotnego lub innej osoby uprawnionej o skierowanie na szkolenie do konkretnej instytucji szkoleniowej,</w:t>
      </w:r>
    </w:p>
    <w:p>
      <w:pPr>
        <w:pStyle w:val="Normal"/>
        <w:autoSpaceDE w:val="false"/>
        <w:ind w:left="85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dotychczasową współpracę,</w:t>
      </w:r>
    </w:p>
    <w:p>
      <w:pPr>
        <w:pStyle w:val="Normal"/>
        <w:autoSpaceDE w:val="false"/>
        <w:ind w:left="85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koszty dojazdu na szkolenie.</w:t>
      </w:r>
    </w:p>
    <w:p>
      <w:pPr>
        <w:pStyle w:val="Normal"/>
        <w:autoSpaceDE w:val="false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  O ostatecznym wyborze instytucji szkoleniowej ze względu na racjonalne, ekonomiczne i efektywne wykorzystanie środków publicznych decydować będzie całkowity koszt szkolenia zgodnie z art. 2 ust. 1 pkt 12 ustawy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567" w:hanging="282"/>
        <w:rPr>
          <w:sz w:val="22"/>
          <w:szCs w:val="22"/>
        </w:rPr>
      </w:pPr>
      <w:r>
        <w:rPr>
          <w:sz w:val="22"/>
          <w:szCs w:val="22"/>
        </w:rPr>
        <w:t>PUP w celu dokonania rozeznania ofert na rynku szkoleniowym może zamieścić na swojej stronie internetowej lub przesłać do co najmniej dwóch instytucji szkoleniowych informacje o zamiarze zorganizowania szkolenia oraz wskazać termin przyjmowania od instytucji szkoleniowych Propozycji przeprowadzenia szkolenia – załącznik nr 1.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P dokona wyboru instytucji szkoleniowej spośród wszystkich propozycji szkoleniowych podlegających ocenie, które wpłyną w wyznaczonym terminie składania (decyduje data wpływu do PUP).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cenie podlegać będą tylko propozycje kompletne.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cenę propozycji szkoleniowych będzie przeprowadzał specjalista ds. rozwoju zawodowego na podstawie karty oceny – załącznik nr 2.</w:t>
      </w:r>
    </w:p>
    <w:p>
      <w:pPr>
        <w:pStyle w:val="Default"/>
        <w:numPr>
          <w:ilvl w:val="0"/>
          <w:numId w:val="1"/>
        </w:numPr>
        <w:rPr/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Oferty będą oceniane na podstawie informacji zawartych w Propozycji przeprowadzenia szkolenia  oraz załączonych dokumentów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takiej samej liczby punktów dwóch lub więcej ofert, PUP weźmie pod uwagę dodatkowe kryteria określone w </w:t>
      </w:r>
      <w:r>
        <w:rPr>
          <w:rFonts w:cs="Calibri" w:ascii="Calibri" w:hAnsi="Calibri"/>
          <w:bCs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5 ust. 4.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 przypadku braku propozycji szkoleniowych PUP powtórzy procedurę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aistnienia konieczności zorganizowania szkolenia wskazanego przez osobę o takiej samej tematyce w okresie 3 miesięcy od dnia rozeznania rynku usług szkoleniowych, możliwe będzie wykorzystanie złożonych wcześniej propozycji. Podpisanie umowy nastąpi z instytucją szkoleniową, która została wybrana do przeprowadzenia szkolenia we wcześniejszym terminie, po szczegółowych uzgodnieniach dot. warunków realizacji szkolenia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jalista ds. rozwoju zawodowego sporządza adnotację urzędową z dokonanego rozeznania rynku szkoleniowego.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cena ofert przy zamówieniach, których wartość zamówienia obliguje do stosowania ustawy z dnia 11 września 2019 r. Prawo zamówień publicznych dokonywana jest przez komisję ds. zamówień publicznych.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ybór instytucji szkoleniowej zatwierdza Dyrektor PUP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hanging="0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nowienia końcow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e kryteria będą umieszczone na stronie internetowej PUP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Niniejsze kryteria obowiązują w PUP od dnia 26.02.2024 r.</w:t>
      </w:r>
    </w:p>
    <w:sectPr>
      <w:type w:val="nextPage"/>
      <w:pgSz w:w="11906" w:h="16838"/>
      <w:pgMar w:left="1417" w:right="141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92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42:00Z</dcterms:created>
  <dc:creator>PUP MILICZ</dc:creator>
  <dc:description/>
  <cp:keywords/>
  <dc:language>en-US</dc:language>
  <cp:lastModifiedBy>Maciej Gajzler</cp:lastModifiedBy>
  <cp:lastPrinted>2021-07-22T13:55:00Z</cp:lastPrinted>
  <dcterms:modified xsi:type="dcterms:W3CDTF">2024-05-14T08:08:00Z</dcterms:modified>
  <cp:revision>72</cp:revision>
  <dc:subject/>
  <dc:title>KRYTERIA WYBORU INSTYTUCJI SZKOLENIOWYCH PRZEZ</dc:title>
</cp:coreProperties>
</file>