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94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301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52705</wp:posOffset>
            </wp:positionH>
            <wp:positionV relativeFrom="paragraph">
              <wp:posOffset>87630</wp:posOffset>
            </wp:positionV>
            <wp:extent cx="1902460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136" w:firstLine="180"/>
        <w:jc w:val="both"/>
        <w:rPr/>
      </w:pPr>
      <w:r>
        <w:rPr>
          <w:rFonts w:eastAsia="Times New Roman"/>
          <w:b/>
          <w:bCs/>
          <w:kern w:val="0"/>
          <w:lang w:eastAsia="pl-PL"/>
        </w:rPr>
        <w:t xml:space="preserve">      </w:t>
      </w:r>
      <w:r>
        <w:rPr>
          <w:rFonts w:eastAsia="Times New Roman"/>
          <w:b/>
          <w:bCs/>
          <w:kern w:val="0"/>
          <w:lang w:eastAsia="pl-PL"/>
        </w:rPr>
        <w:t xml:space="preserve">Starosta Milicki </w:t>
      </w:r>
    </w:p>
    <w:p>
      <w:pPr>
        <w:pStyle w:val="Normal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owiatowy Urząd Pracy w Miliczu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203"/>
      </w:tblGrid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i godzin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766294927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4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                  (tj. Dz. U. z 2023 r. poz. 735 z późn. zm.) oraz w rozporządzeniu Ministra Pracy i Polityki Społecznej z dnia 14 maja 2014 r. w sprawie przyznawania środków z Krajowego Funduszu Szkoleniowego (tj. Dz. U. z 2018 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163109854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75" w:shapeid="control_shape_2"/>
              </w:object>
            </w:r>
            <w:bookmarkStart w:id="4" w:name="_1631098544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85" w:shapeid="control_shape_3"/>
              </w:object>
            </w:r>
            <w:bookmarkStart w:id="5" w:name="_163109854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6" w:name="_163091080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3" w:shapeid="control_shape_5"/>
              </w:object>
            </w:r>
            <w:bookmarkStart w:id="7" w:name="_1630910807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8" w:name="_1630910841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5" w:shapeid="control_shape_7"/>
              </w:object>
            </w:r>
            <w:bookmarkStart w:id="9" w:name="_1630910842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45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7" w:shapeid="control_shape_9"/>
              </w:object>
            </w:r>
            <w:bookmarkStart w:id="11" w:name="_1630910847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8" w:shapeid="control_shape_10"/>
              </w:object>
            </w:r>
            <w:bookmarkStart w:id="12" w:name="_1630910848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_1630911060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71" w:shapeid="control_shape_12"/>
              </w:object>
            </w:r>
            <w:bookmarkStart w:id="14" w:name="_1705465604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81" w:shapeid="control_shape_13"/>
              </w:object>
            </w:r>
            <w:bookmarkStart w:id="15" w:name="_170546560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91" w:shapeid="control_shape_14"/>
              </w:object>
            </w:r>
            <w:bookmarkStart w:id="16" w:name="_1632125301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72" w:shapeid="control_shape_15"/>
              </w:object>
            </w:r>
            <w:bookmarkStart w:id="17" w:name="_1632125302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82" w:shapeid="control_shape_16"/>
              </w:object>
            </w:r>
            <w:bookmarkStart w:id="18" w:name="_1632125303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721" w:shapeid="control_shape_24"/>
              </w:object>
            </w:r>
            <w:bookmarkStart w:id="22" w:name="_1631087659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821" w:shapeid="control_shape_25"/>
              </w:object>
            </w:r>
            <w:bookmarkStart w:id="23" w:name="_163108766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731" w:shapeid="control_shape_27"/>
              </w:object>
            </w:r>
            <w:bookmarkStart w:id="24" w:name="_1631087662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831" w:shapeid="control_shape_28"/>
              </w:object>
            </w:r>
            <w:bookmarkStart w:id="25" w:name="_1705465621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3" w:name="TextBox4511029311" w:shapeid="control_shape_3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6" w:name="_162064610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01" w:shapeid="control_shape_31"/>
              </w:object>
            </w:r>
            <w:bookmarkStart w:id="27" w:name="_162064610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8" w:name="_1615636715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0" w:shapeid="control_shape_33"/>
              </w:object>
            </w:r>
            <w:bookmarkStart w:id="29" w:name="_161563671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7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0" w:name="_1615636741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8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1" w:name="_1631085863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32" w:name="_176699037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6.4pt;height:18.65pt" type="#_x0000_t75"/>
                <w:control r:id="rId40" w:name="TextBox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bookmarkStart w:id="33" w:name="_163091191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4.9pt;height:18.65pt" type="#_x0000_t75"/>
                <w:control r:id="rId41" w:name="TextBox45110212" w:shapeid="control_shape_38"/>
              </w:object>
            </w:r>
            <w:bookmarkStart w:id="34" w:name="_1631085865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3" w:shapeid="control_shape_39"/>
              </w:object>
            </w:r>
            <w:bookmarkStart w:id="35" w:name="_163220696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4" w:shapeid="control_shape_40"/>
              </w:object>
            </w:r>
            <w:bookmarkStart w:id="36" w:name="_163212534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6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6" w:shapeid="control_shape_42"/>
              </w:object>
            </w:r>
            <w:bookmarkStart w:id="38" w:name="_1631085869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7" w:shapeid="control_shape_43"/>
              </w:object>
            </w:r>
            <w:bookmarkStart w:id="39" w:name="_1631085870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8" w:shapeid="control_shape_44"/>
              </w:object>
            </w:r>
            <w:bookmarkStart w:id="40" w:name="_1631085871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2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0" w:shapeid="control_shape_46"/>
              </w:object>
            </w:r>
            <w:bookmarkStart w:id="42" w:name="_163091192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1" w:shapeid="control_shape_47"/>
              </w:object>
            </w:r>
            <w:bookmarkStart w:id="43" w:name="_163108587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2" w:shapeid="control_shape_48"/>
              </w:object>
            </w:r>
            <w:bookmarkStart w:id="44" w:name="_1631085875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76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4" w:shapeid="control_shape_50"/>
              </w:object>
            </w:r>
            <w:bookmarkStart w:id="46" w:name="_1631085877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5" w:shapeid="control_shape_51"/>
              </w:object>
            </w:r>
            <w:bookmarkStart w:id="47" w:name="_1631085878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6" w:shapeid="control_shape_52"/>
              </w:object>
            </w:r>
            <w:bookmarkStart w:id="48" w:name="_1631085879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41" w:shapeid="control_shape_54"/>
              </w:object>
            </w:r>
            <w:bookmarkStart w:id="50" w:name="_163108588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51" w:shapeid="control_shape_55"/>
              </w:object>
            </w:r>
            <w:bookmarkStart w:id="51" w:name="_1632215160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61" w:shapeid="control_shape_56"/>
              </w:object>
            </w:r>
            <w:bookmarkStart w:id="52" w:name="_1632215161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3" w:name="_1631085884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42" w:shapeid="control_shape_58"/>
              </w:object>
            </w:r>
            <w:bookmarkStart w:id="54" w:name="_1631085885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52" w:shapeid="control_shape_59"/>
              </w:object>
            </w:r>
            <w:bookmarkStart w:id="55" w:name="_1631085886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62" w:shapeid="control_shape_60"/>
              </w:object>
            </w:r>
            <w:bookmarkStart w:id="56" w:name="_1631085887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4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7" w:name="_1632125370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5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 i zawarciu umowy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15720989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6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9" w:name="_163273080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7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0" w:name="_1632730418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8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15636369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69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2" w:name="_1615636370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0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3" w:name="_1580023441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1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I do rozporządzenia Komisji WE Nr 651/2014 z dnia 17 czerwca 2014r. uznające niektóre rodzaje pomocy za zgodne z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2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766986322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3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4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5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6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7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0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7122" w:shapeid="control_shape_77"/>
              </w:object>
            </w:r>
            <w:bookmarkStart w:id="71" w:name="_1632730892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9122" w:shapeid="control_shape_79"/>
              </w:object>
            </w:r>
            <w:bookmarkStart w:id="73" w:name="_1632730894"/>
            <w:bookmarkEnd w:id="7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8222" w:shapeid="control_shape_81"/>
              </w:object>
            </w:r>
            <w:bookmarkStart w:id="75" w:name="_1632730896"/>
            <w:bookmarkEnd w:id="7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9222" w:shapeid="control_shape_82"/>
              </w:object>
            </w:r>
            <w:bookmarkStart w:id="76" w:name="_1632730897"/>
            <w:bookmarkEnd w:id="7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7321" w:shapeid="control_shape_83"/>
              </w:object>
            </w:r>
            <w:bookmarkStart w:id="77" w:name="_1632730898"/>
            <w:bookmarkEnd w:id="7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1.9pt;height:18.65pt" type="#_x0000_t75"/>
                <w:control r:id="rId88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5pt;height:20.15pt" type="#_x0000_t75"/>
                <w:control r:id="rId89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35466802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3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4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705391866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6" w:name="_1636438683"/>
            <w:bookmarkEnd w:id="9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7" w:name="_1631087761"/>
            <w:bookmarkEnd w:id="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8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8" w:name="_1615636405"/>
            <w:bookmarkEnd w:id="98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10.15pt;height:17.9pt" type="#_x0000_t75"/>
                <w:control r:id="rId109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9" w:name="_1615636406"/>
            <w:bookmarkEnd w:id="99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10.15pt;height:17.9pt" type="#_x0000_t75"/>
                <w:control r:id="rId110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" w:name="_1632206699"/>
            <w:bookmarkEnd w:id="1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1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28501797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2" w:name="_1631087766"/>
            <w:bookmarkEnd w:id="1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1.15pt;height:15.65pt" type="#_x0000_t75"/>
                <w:control r:id="rId113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3" w:name="_1514826332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4pt;height:17.9pt" type="#_x0000_t75"/>
                <w:control r:id="rId114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4" w:name="_1577864509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3.9pt;height:17.9pt" type="#_x0000_t75"/>
                <w:control r:id="rId115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bookmarkStart w:id="105" w:name="_1636438692"/>
            <w:bookmarkEnd w:id="105"/>
            <w:r>
              <w:rPr>
                <w:sz w:val="12"/>
                <w:szCs w:val="12"/>
              </w:rPr>
              <w:object>
                <v:shape id="control_shape_112" o:allowincell="t" style="width:21.65pt;height:12.65pt" type="#_x0000_t75"/>
                <w:control r:id="rId116" w:name="CheckBox24" w:shapeid="control_shape_112"/>
              </w:object>
            </w:r>
            <w:bookmarkStart w:id="106" w:name="_1622360035"/>
            <w:bookmarkEnd w:id="106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7" w:name="CheckBox2113" w:shapeid="control_shape_113"/>
              </w:object>
            </w:r>
            <w:bookmarkStart w:id="107" w:name="_1636445469"/>
            <w:bookmarkEnd w:id="107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8" w:name="CheckBox216" w:shapeid="control_shape_114"/>
              </w:object>
            </w:r>
            <w:bookmarkStart w:id="108" w:name="_1766296015"/>
            <w:bookmarkEnd w:id="108"/>
            <w:r>
              <w:rPr>
                <w:sz w:val="12"/>
                <w:szCs w:val="12"/>
              </w:rPr>
              <w:object>
                <v:shape id="control_shape_115" o:allowincell="t" style="width:21.65pt;height:12.65pt" type="#_x0000_t75"/>
                <w:control r:id="rId119" w:name="CheckBox242" w:shapeid="control_shape_115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</w:r>
            <w:bookmarkStart w:id="109" w:name="_1735023590"/>
            <w:bookmarkEnd w:id="109"/>
            <w:r>
              <w:rPr>
                <w:sz w:val="12"/>
                <w:szCs w:val="12"/>
              </w:rPr>
              <w:object>
                <v:shape id="control_shape_116" o:allowincell="t" style="width:23.15pt;height:12.65pt" type="#_x0000_t75"/>
                <w:control r:id="rId120" w:name="CheckBox241" w:shapeid="control_shape_116"/>
              </w:object>
            </w:r>
            <w:bookmarkStart w:id="110" w:name="_1735023589"/>
            <w:bookmarkEnd w:id="110"/>
            <w:r>
              <w:rPr>
                <w:sz w:val="12"/>
                <w:szCs w:val="12"/>
              </w:rPr>
              <w:object>
                <v:shape id="control_shape_117" o:allowincell="t" style="width:23.15pt;height:14.15pt" type="#_x0000_t75"/>
                <w:control r:id="rId121" w:name="CheckBox21131" w:shapeid="control_shape_117"/>
              </w:object>
            </w:r>
            <w:bookmarkStart w:id="111" w:name="_1735023640"/>
            <w:bookmarkEnd w:id="111"/>
            <w:r>
              <w:rPr>
                <w:sz w:val="12"/>
                <w:szCs w:val="12"/>
              </w:rPr>
              <w:object>
                <v:shape id="control_shape_118" o:allowincell="t" style="width:23.15pt;height:14.15pt" type="#_x0000_t75"/>
                <w:control r:id="rId122" w:name="CheckBox2161" w:shapeid="control_shape_118"/>
              </w:object>
            </w:r>
            <w:bookmarkStart w:id="112" w:name="_1766296140"/>
            <w:bookmarkEnd w:id="112"/>
            <w:r>
              <w:rPr>
                <w:sz w:val="12"/>
                <w:szCs w:val="12"/>
              </w:rPr>
              <w:object>
                <v:shape id="control_shape_119" o:allowincell="t" style="width:23.15pt;height:12.65pt" type="#_x0000_t75"/>
                <w:control r:id="rId123" w:name="CheckBox2411" w:shapeid="control_shape_119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-ciocyfrowy kod zawodu deficytowego </w:t>
            </w:r>
            <w:r>
              <w:rPr>
                <w:rFonts w:cs="Arial" w:ascii="Arial" w:hAnsi="Arial"/>
                <w:color w:val="00CC00"/>
                <w:sz w:val="12"/>
                <w:szCs w:val="12"/>
              </w:rPr>
              <w:t>8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4"/>
                <w:szCs w:val="14"/>
              </w:rPr>
            </w:pPr>
            <w:bookmarkStart w:id="113" w:name="_1622362475"/>
            <w:bookmarkEnd w:id="1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0" o:allowincell="t" style="width:75.65pt;height:17.9pt" type="#_x0000_t75"/>
                <w:control r:id="rId124" w:name="TextBox211" w:shapeid="control_shape_120"/>
              </w:object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W przypadku wyboru </w:t>
            </w:r>
            <w:r>
              <w:rPr>
                <w:b/>
                <w:bCs/>
                <w:color w:val="000000"/>
                <w:sz w:val="14"/>
                <w:szCs w:val="14"/>
              </w:rPr>
              <w:t>priorytetu 1</w:t>
            </w:r>
            <w:r>
              <w:rPr>
                <w:color w:val="000000"/>
                <w:sz w:val="14"/>
                <w:szCs w:val="14"/>
              </w:rPr>
              <w:t xml:space="preserve"> należy dołączyć d</w:t>
            </w: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>okumenty wskazujące, że w ciągu jednego roku przed złożeniem wniosku bądź w ciągu trzech miesięcy po jego złożeniu zostały/zostaną zakupione nowe maszyny i narzędzia, bądź będą wdrożone technologie i systemy.</w:t>
            </w:r>
          </w:p>
          <w:p>
            <w:pPr>
              <w:pStyle w:val="Normal"/>
              <w:ind w:right="90" w:hanging="0"/>
              <w:rPr>
                <w:rFonts w:eastAsia="Calibri"/>
                <w:b/>
                <w:b/>
                <w:bCs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 xml:space="preserve">W przypadku wyboru </w:t>
            </w:r>
            <w:r>
              <w:rPr>
                <w:rFonts w:eastAsia="Calibri"/>
                <w:b/>
                <w:bCs/>
                <w:kern w:val="0"/>
                <w:sz w:val="14"/>
                <w:szCs w:val="14"/>
                <w:lang w:eastAsia="en-US"/>
              </w:rPr>
              <w:t>priorytetu 3</w:t>
            </w: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  <w:t xml:space="preserve"> należy wypełnić załącznik nr 3 (oświadczenie pracodawcy).</w:t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ejscowość wykonywania pra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_1577883569"/>
            <w:bookmarkEnd w:id="1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85.4pt;height:26.15pt" type="#_x0000_t75"/>
                <w:control r:id="rId125" w:name="TextBox213" w:shapeid="control_shape_121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ind w:left="87" w:hanging="0"/>
              <w:rPr/>
            </w:pPr>
            <w:bookmarkStart w:id="115" w:name="_1636448593"/>
            <w:bookmarkEnd w:id="115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2" o:allowincell="t" style="width:11.15pt;height:15.65pt" type="#_x0000_t75"/>
                <w:control r:id="rId126" w:name="CheckBox31211111317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16" w:name="_1632206706"/>
            <w:bookmarkEnd w:id="11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3" o:allowincell="t" style="width:11.15pt;height:15.65pt" type="#_x0000_t75"/>
                <w:control r:id="rId127" w:name="CheckBox312111113171" w:shapeid="control_shape_123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color w:val="00B0F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17" w:name="_1632216296"/>
            <w:bookmarkEnd w:id="11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4" o:allowincell="t" style="width:11.15pt;height:15.65pt" type="#_x0000_t75"/>
                <w:control r:id="rId128" w:name="CheckBox31211111317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552"/>
        <w:gridCol w:w="4347"/>
        <w:gridCol w:w="331"/>
        <w:gridCol w:w="8363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4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wni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8" w:name="_1631087770"/>
            <w:bookmarkEnd w:id="11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29" w:name="CheckBox31511231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 po zakończeniu kształcenia co najmniej 12 miesięc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9" w:name="_1631087773"/>
            <w:bookmarkEnd w:id="11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0" w:name="CheckBox3151123111112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trzymanie zatrudnienia po zakończeniu kształcenia poniżej             12 miesięcy 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0" w:name="_1631087772"/>
            <w:bookmarkEnd w:id="1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1" w:name="CheckBox3151123111111" w:shapeid="control_shape_12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brak utrzymania zatrudnienia po zakończeniu kształceni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21" w:name="_1631087778"/>
            <w:bookmarkEnd w:id="12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2" w:name="CheckBox31511231111121" w:shapeid="control_shape_12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2" w:name="_1631087774"/>
            <w:bookmarkEnd w:id="12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3" w:name="CheckBox315112311112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awans zawodowy i/lub finansowy, zmiana stanowiska, rozszerzenie obowiązków zawodowych, uzupełnienie / rozszerzenie / zmiana / aktualizacja kompetencji zawodowy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23" w:name="_1578134618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401.9pt;height:17.9pt" type="#_x0000_t75"/>
                <w:control r:id="rId134" w:name="TextBox25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4" w:name="_1578134628"/>
            <w:bookmarkEnd w:id="12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1" o:allowincell="t" style="width:401.9pt;height:17.9pt" type="#_x0000_t75"/>
                <w:control r:id="rId135" w:name="TextBox26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5" w:name="_1578134641"/>
            <w:bookmarkEnd w:id="12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2" o:allowincell="t" style="width:401.9pt;height:17.9pt" type="#_x0000_t75"/>
                <w:control r:id="rId136" w:name="TextBox27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6" w:name="_1635319884"/>
            <w:bookmarkEnd w:id="12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1.9pt;height:17.9pt" type="#_x0000_t75"/>
                <w:control r:id="rId137" w:name="TextBox271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dawc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bookmarkStart w:id="127" w:name="_1632206724"/>
            <w:bookmarkEnd w:id="12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4" o:allowincell="t" style="width:11.15pt;height:15.65pt" type="#_x0000_t75"/>
                <w:control r:id="rId138" w:name="CheckBox31211113" w:shapeid="control_shape_134"/>
              </w:objec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co najmniej 12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bookmarkStart w:id="128" w:name="_1632206723"/>
            <w:bookmarkEnd w:id="128"/>
            <w:r>
              <w:rPr>
                <w:rFonts w:cs="Arial" w:ascii="Arial" w:hAnsi="Arial"/>
                <w:sz w:val="22"/>
                <w:szCs w:val="22"/>
                <w:vertAlign w:val="superscript"/>
              </w:rPr>
              <w:object>
                <v:shape id="control_shape_135" o:allowincell="t" style="width:11.15pt;height:15.65pt" type="#_x0000_t75"/>
                <w:control r:id="rId139" w:name="CheckBox312111122" w:shapeid="control_shape_135"/>
              </w:objec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poniżej 12 miesięcy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9" w:name="_1635319891"/>
            <w:bookmarkEnd w:id="12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0" w:name="CheckBox312111111111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 wdrożenie nowych rozwiązań organizacyjnych w firmie, w tym w sferze kontaktów z klientami biznesowymi, wdrożenie i wykorzystanie nowych technologii i/lub narzędzi pracy, z których bezpośrednio będzie korzystał pracodawca oraz jego pracownicy, uzyskanie niezbędnych uprawnień , wiedzy i umiejętności, z których bezpośrednio będzie korzystał pracodawca w ramach realizowanych zadań bądź prowadzonego nadzoru, osiąganie przewagi rynkowej względem działań marketingowych dot. produktu, usługi, ceny, promocji, dystrybucji, komunikacji, przeprowadzenie kompleksowego audytu, w celu ustalenia cech konkurencyjności firmy na lokalnym rynku pracy, zmiana lub rozszerzenie profilu działalności gospodarczej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2215245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417.65pt;height:17.9pt" type="#_x0000_t75"/>
                <w:control r:id="rId141" w:name="TextBox25213" w:shapeid="control_shape_13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5319894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417.65pt;height:17.9pt" type="#_x0000_t75"/>
                <w:control r:id="rId142" w:name="TextBox252112" w:shapeid="control_shape_13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2215248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417.65pt;height:17.9pt" type="#_x0000_t75"/>
                <w:control r:id="rId143" w:name="TextBox25211111" w:shapeid="control_shape_13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6438729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417.65pt;height:17.9pt" type="#_x0000_t75"/>
                <w:control r:id="rId144" w:name="TextBox252111111" w:shapeid="control_shape_14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1701"/>
        <w:gridCol w:w="3686"/>
        <w:gridCol w:w="2551"/>
        <w:gridCol w:w="1843"/>
      </w:tblGrid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4" w:name="_1577863476"/>
            <w:bookmarkEnd w:id="134"/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4.9pt;height:12.65pt" type="#_x0000_t75"/>
                <w:control r:id="rId145" w:name="CheckBox2" w:shapeid="control_shape_14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5" w:name="_1577863477"/>
            <w:bookmarkEnd w:id="135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6" w:name="CheckBox21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6" w:name="_1632215253"/>
            <w:bookmarkEnd w:id="136"/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8" w:name="CheckBox212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49" w:name="CheckBox213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7" w:name="_1636449188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6" o:allowincell="t" style="width:74.15pt;height:17.9pt" type="#_x0000_t75"/>
                <w:control r:id="rId150" w:name="TextBox211221" w:shapeid="control_shape_14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1" w:name="CheckBox2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8" w:name="_1735706762"/>
            <w:bookmarkEnd w:id="138"/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2" w:name="CheckBox214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3" w:name="CheckBox21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9" w:name="_1735706764"/>
            <w:bookmarkEnd w:id="139"/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4" w:name="CheckBox212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5" w:name="CheckBox213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40" w:name="_1618050488"/>
            <w:bookmarkEnd w:id="14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56" w:name="TextBox2112211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4.9pt;height:12.65pt" type="#_x0000_t75"/>
                <w:control r:id="rId157" w:name="CheckBox23" w:shapeid="control_shape_15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8" w:name="CheckBox215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12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1" w:name="_1673165041"/>
            <w:bookmarkEnd w:id="141"/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0" w:name="CheckBox2122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1" w:name="CheckBox2132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42" w:name="_1618050490"/>
            <w:bookmarkEnd w:id="14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8" o:allowincell="t" style="width:74.15pt;height:17.9pt" type="#_x0000_t75"/>
                <w:control r:id="rId162" w:name="TextBox2112212" w:shapeid="control_shape_15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3" w:name="TextBox2112212224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3" w:name="_1631087820"/>
            <w:bookmarkEnd w:id="14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4" w:name="TextBox2112212223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4" w:name="_1618050518"/>
            <w:bookmarkEnd w:id="14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1" o:allowincell="t" style="width:72.65pt;height:17.9pt" type="#_x0000_t75"/>
                <w:control r:id="rId165" w:name="TextBox2112212222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5" w:name="_1631087822"/>
            <w:bookmarkEnd w:id="14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6" w:name="TextBox25212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6" w:name="_1631087823"/>
            <w:bookmarkEnd w:id="14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7" w:name="TextBox252121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7" w:name="_1631087824"/>
            <w:bookmarkEnd w:id="14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8" w:name="TextBox252122" w:shapeid="control_shape_16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8" w:name="_1632293980"/>
            <w:bookmarkEnd w:id="14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69" w:name="TextBox252123" w:shapeid="control_shape_16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9" w:name="_1636449001"/>
            <w:bookmarkEnd w:id="14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0" w:name="TextBox2521223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0" w:name="_1636438757"/>
            <w:bookmarkEnd w:id="15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1" w:name="TextBox2521224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9780"/>
        <w:gridCol w:w="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ość kompetencji nabywanych przez uczestnika kształcenia ustawicznego z potrzebami lokalnego lub regionalnego rynku pracy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zyskanych w ramach planowanego kształcenia ustawicznego oraz rzeczowy i zwięzły opis sposobu wykorzystania nabytych kompetencji w miejscu pracy, który uzasadni potrzebę wsparcia dofinansowaniem KFS,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26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2" w:name="TextBox252124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27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3" w:name="TextBox2521211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28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4" w:name="TextBox2521221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87829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5" w:name="TextBox2521231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2293985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6" w:name="TextBox25212311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2293986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7" w:name="TextBox25212312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7" w:name="_1631087830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8" w:name="TextBox252125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8" w:name="_1631087831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79" w:name="TextBox2521212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9" w:name="_1631087832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0" w:name="TextBox2521222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87833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1" w:name="TextBox2521232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2293991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2" w:name="TextBox25212313" w:shapeid="control_shape_178"/>
              </w:object>
            </w:r>
            <w:bookmarkStart w:id="162" w:name="_1632293992"/>
            <w:bookmarkEnd w:id="16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3" w:name="TextBox25212314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Normal"/>
              <w:shd w:fill="DCDCDC" w:val="clear"/>
              <w:rPr>
                <w:rFonts w:ascii="Arial" w:hAnsi="Arial" w:cs="Mang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Mang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2280"/>
        <w:gridCol w:w="5678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4" w:name="TextBox451102712" w:shapeid="control_shape_180"/>
              </w:object>
            </w:r>
            <w:bookmarkStart w:id="163" w:name="_1682409046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5" w:name="TextBox45110281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6" w:name="TextBox45110291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7" w:name="TextBox45110272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8" w:name="TextBox45110282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89" w:name="TextBox45110292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0" w:name="TextBox45110273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1" w:name="TextBox45110283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2" w:name="TextBox451102932" w:shapeid="control_shape_188"/>
              </w:object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142"/>
        <w:gridCol w:w="2409"/>
        <w:gridCol w:w="474"/>
        <w:gridCol w:w="2653"/>
        <w:gridCol w:w="7952"/>
      </w:tblGrid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64" w:name="_1578112161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3" w:name="CheckBox316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5" w:name="_1577886030"/>
            <w:bookmarkEnd w:id="16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4" w:name="CheckBox317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6" w:name="_1578112163"/>
            <w:bookmarkEnd w:id="16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5" w:name="CheckBox318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7" w:name="_1577886032"/>
            <w:bookmarkEnd w:id="16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6" w:name="CheckBox319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8" w:name="_1578126163"/>
            <w:bookmarkEnd w:id="16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7" w:name="CheckBox320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9" w:name="_1578126164"/>
            <w:bookmarkEnd w:id="16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4" o:allowincell="t" style="width:11.15pt;height:15.65pt" type="#_x0000_t75"/>
                <w:control r:id="rId198" w:name="CheckBox321" w:shapeid="control_shape_19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0" w:name="_1631087869"/>
            <w:bookmarkEnd w:id="17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199" w:name="CheckBox31615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0" w:name="CheckBox3161512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71" w:name="_1631087871"/>
            <w:bookmarkEnd w:id="17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1" w:name="CheckBox316151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2" w:name="CheckBox3161511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72" w:name="_1631087873"/>
            <w:bookmarkEnd w:id="17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9" o:allowincell="t" style="width:11.15pt;height:15.65pt" type="#_x0000_t75"/>
                <w:control r:id="rId203" w:name="CheckBox316152" w:shapeid="control_shape_19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73" w:name="_1631087874"/>
            <w:bookmarkEnd w:id="1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33.15pt;height:17.9pt" type="#_x0000_t75"/>
                <w:control r:id="rId204" w:name="TextBox2522" w:shapeid="control_shape_200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74" w:name="_1631101129"/>
            <w:bookmarkEnd w:id="17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1" o:allowincell="t" style="width:15.65pt;height:15.65pt" type="#_x0000_t75"/>
                <w:control r:id="rId205" w:name="CheckBox3151123111121" w:shapeid="control_shape_20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5" w:name="_1631098691"/>
            <w:bookmarkEnd w:id="1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2" o:allowincell="t" style="width:230.9pt;height:17.9pt" type="#_x0000_t75"/>
                <w:control r:id="rId206" w:name="TextBox251" w:shapeid="control_shape_20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6" w:name="_1631098692"/>
            <w:bookmarkEnd w:id="1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3" o:allowincell="t" style="width:275.9pt;height:17.9pt" type="#_x0000_t75"/>
                <w:control r:id="rId207" w:name="TextBox2513" w:shapeid="control_shape_20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7" w:name="_1636438797"/>
            <w:bookmarkEnd w:id="1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4" o:allowincell="t" style="width:275.9pt;height:17.9pt" type="#_x0000_t75"/>
                <w:control r:id="rId208" w:name="TextBox25131" w:shapeid="control_shape_20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_1735712771"/>
            <w:bookmarkEnd w:id="1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5" o:allowincell="t" style="width:275.9pt;height:17.9pt" type="#_x0000_t75"/>
                <w:control r:id="rId209" w:name="TextBox25132" w:shapeid="control_shape_20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9" w:name="_1631087875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1.15pt;height:15.65pt" type="#_x0000_t75"/>
                <w:control r:id="rId210" w:name="CheckBox31211111318" w:shapeid="control_shape_2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g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80" w:name="_1632294034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71112" w:shapeid="control_shape_207"/>
              </w:object>
            </w:r>
            <w:bookmarkStart w:id="181" w:name="_163108787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2" w:name="TextBox45110281112" w:shapeid="control_shape_208"/>
              </w:object>
            </w:r>
            <w:bookmarkStart w:id="182" w:name="_1631087878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3" w:name="TextBox45110291112" w:shapeid="control_shape_209"/>
              </w:object>
            </w:r>
            <w:bookmarkStart w:id="183" w:name="_1631087879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4" w:name="TextBox45110272112" w:shapeid="control_shape_210"/>
              </w:object>
            </w:r>
            <w:bookmarkStart w:id="184" w:name="_1631087880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5" w:name="TextBox45110282112" w:shapeid="control_shape_2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6" w:name="TextBox45110292111" w:shapeid="control_shape_212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85" w:name="_1631087882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1101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110" w:shapeid="control_shape_214"/>
              </w:object>
            </w:r>
            <w:bookmarkStart w:id="186" w:name="_1631087884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28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31" w:shapeid="control_shape_216"/>
              </w:object>
            </w:r>
            <w:bookmarkStart w:id="187" w:name="_1735706832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41" w:shapeid="control_shape_21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8" w:name="_1631087887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51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61" w:shapeid="control_shape_21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9" w:name="_1631087889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5" w:name="TextBox45110274" w:shapeid="control_shape_220"/>
              </w:object>
            </w:r>
            <w:bookmarkStart w:id="190" w:name="_1631087890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84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94" w:shapeid="control_shape_222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7111" w:shapeid="control_shape_223"/>
              </w:object>
            </w:r>
            <w:bookmarkStart w:id="191" w:name="_1631087893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8111" w:shapeid="control_shape_224"/>
              </w:object>
            </w:r>
            <w:bookmarkStart w:id="192" w:name="_1631087894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9111" w:shapeid="control_shape_225"/>
              </w:object>
            </w:r>
            <w:bookmarkStart w:id="193" w:name="_1631087895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7211" w:shapeid="control_shape_226"/>
              </w:object>
            </w:r>
            <w:bookmarkStart w:id="194" w:name="_1631087896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2" w:name="TextBox4511028211" w:shapeid="control_shape_227"/>
              </w:object>
            </w:r>
            <w:bookmarkStart w:id="195" w:name="_1631087897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3" w:name="TextBox4511029211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4" w:name="TextBox4511027311" w:shapeid="control_shape_229"/>
              </w:object>
            </w:r>
            <w:bookmarkStart w:id="196" w:name="_1631087899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5" w:name="TextBox4511028311" w:shapeid="control_shape_230"/>
              </w:object>
            </w:r>
            <w:bookmarkStart w:id="197" w:name="_1631087900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6" w:name="TextBox4511029312" w:shapeid="control_shape_231"/>
              </w:object>
            </w:r>
            <w:bookmarkStart w:id="198" w:name="_1631087901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93111" w:shapeid="control_shape_23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71111" w:shapeid="control_shape_23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8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9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72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9" w:name="_1631087906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82111" w:shapeid="control_shape_23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00" w:name="_1631087907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9111111" w:shapeid="control_shape_23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01" w:name="_1631087908"/>
            <w:bookmarkEnd w:id="20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811111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911111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02" w:name="_1631087910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811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9111112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112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113" w:shapeid="control_shape_244"/>
              </w:object>
            </w:r>
            <w:bookmarkStart w:id="203" w:name="_1717912531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8111113" w:shapeid="control_shape_24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04" w:name="_1717912532"/>
            <w:bookmarkEnd w:id="20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8111114" w:shapeid="control_shape_246"/>
              </w:object>
            </w:r>
            <w:bookmarkStart w:id="205" w:name="_1717912533"/>
            <w:bookmarkEnd w:id="20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9111114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8111115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9111115" w:shapeid="control_shape_24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12"/>
        <w:gridCol w:w="555"/>
        <w:gridCol w:w="3412"/>
        <w:gridCol w:w="272"/>
        <w:gridCol w:w="439"/>
        <w:gridCol w:w="695"/>
        <w:gridCol w:w="1289"/>
        <w:gridCol w:w="1263"/>
        <w:gridCol w:w="21"/>
      </w:tblGrid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5" w:name="CheckBox316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6" w:name="_1735706867"/>
            <w:bookmarkEnd w:id="20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6" w:name="CheckBox31614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7" w:name="CheckBox316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7" w:name="_1632294080"/>
            <w:bookmarkEnd w:id="20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8" w:name="CheckBox31612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59" w:name="CheckBox31613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8" w:name="_1735706871"/>
            <w:bookmarkEnd w:id="20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0" w:name="CheckBox31613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9" w:name="_1766991241"/>
            <w:bookmarkEnd w:id="20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1" w:name="CheckBox316131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bookmarkStart w:id="210" w:name="_1766991242"/>
            <w:bookmarkEnd w:id="21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2" w:name="CheckBox3161311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3" w:name="CheckBox31613112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4" w:name="CheckBox31613113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1" w:name="_1631087929"/>
            <w:bookmarkEnd w:id="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5" w:name="CheckBox316131131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2" w:name="_1631087930"/>
            <w:bookmarkEnd w:id="2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1" o:allowincell="t" style="width:186.65pt;height:16.4pt" type="#_x0000_t75"/>
                <w:control r:id="rId266" w:name="TextBox251131" w:shapeid="control_shape_261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3" w:name="_1578144970"/>
            <w:bookmarkEnd w:id="2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2" o:allowincell="t" style="width:64.4pt;height:16.4pt" type="#_x0000_t75"/>
                <w:control r:id="rId267" w:name="TextBox2511" w:shapeid="control_shape_26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4" w:name="_1578145221"/>
            <w:bookmarkEnd w:id="2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3" o:allowincell="t" style="width:50.15pt;height:16.4pt" type="#_x0000_t75"/>
                <w:control r:id="rId268" w:name="TextBox25111" w:shapeid="control_shape_26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15" w:name="_1578112167"/>
            <w:bookmarkEnd w:id="2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4" o:allowincell="t" style="width:95.15pt;height:17.9pt" type="#_x0000_t75"/>
                <w:control r:id="rId269" w:name="TextBox24" w:shapeid="control_shape_26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16" w:name="_1578112168"/>
            <w:bookmarkEnd w:id="2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5" o:allowincell="t" style="width:95.15pt;height:17.9pt" type="#_x0000_t75"/>
                <w:control r:id="rId270" w:name="TextBox241" w:shapeid="control_shape_265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 W 2024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realizatora usługi kształcenia ustawiczneg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 W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71"/>
          <w:type w:val="nextPage"/>
          <w:pgSz w:orient="landscape" w:w="16838" w:h="11906"/>
          <w:pgMar w:left="764" w:right="1670" w:gutter="0" w:header="0" w:top="709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2" w:name="CheckBox32237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3" w:name="CheckBox32237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4" w:name="CheckBox3223712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5" w:name="CheckBox3223711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I do rozporządzenia Komisji WE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 r. w sprawie C_118/85 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0" o:allowincell="t" style="width:11.15pt;height:15.65pt" type="#_x0000_t75"/>
                <w:control r:id="rId276" w:name="CheckBox3223712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7" w:name="CheckBox3223711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8" w:name="CheckBox3223712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7" w:name="_1766380053"/>
            <w:bookmarkEnd w:id="21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1.15pt;height:15.65pt" type="#_x0000_t75"/>
                <w:control r:id="rId279" w:name="CheckBox322371211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8" w:name="_1514831680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0" w:name="TextBox22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9" w:name="_1514831730"/>
            <w:bookmarkEnd w:id="2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1" w:name="TextBox23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0" w:name="_1514831816"/>
            <w:bookmarkEnd w:id="2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2" w:name="TextBox221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1" w:name="_1514831817"/>
            <w:bookmarkEnd w:id="22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3" w:name="TextBox23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2" w:name="_1546308440"/>
            <w:bookmarkEnd w:id="22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4" w:name="TextBox221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3" w:name="_1514831888"/>
            <w:bookmarkEnd w:id="22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9" o:allowincell="t" style="width:69.65pt;height:17.9pt" type="#_x0000_t75"/>
                <w:control r:id="rId285" w:name="TextBox2311" w:shapeid="control_shape_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(wypełnić wyłącznie, gdy niniejsze oświadczenie dotyczy wnioskodawcy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0" o:allowincell="t" style="width:11.15pt;height:15.65pt" type="#_x0000_t75"/>
                <w:control r:id="rId286" w:name="CheckBox3121111131211221" w:shapeid="control_shape_28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</w:t>
            </w:r>
            <w:bookmarkStart w:id="224" w:name="_1631089388"/>
            <w:bookmarkEnd w:id="224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1" o:allowincell="t" style="width:11.15pt;height:15.65pt" type="#_x0000_t75"/>
                <w:control r:id="rId287" w:name="CheckBox31211111312112211" w:shapeid="control_shape_281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KOMERCYJNEJ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25" w:name="_1631103189"/>
            <w:bookmarkEnd w:id="225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2" o:allowincell="t" style="width:11.15pt;height:15.65pt" type="#_x0000_t75"/>
                <w:control r:id="rId288" w:name="CheckBox31211111312112212" w:shapeid="control_shape_28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                             </w:t>
            </w:r>
            <w:bookmarkStart w:id="226" w:name="_1631089455"/>
            <w:bookmarkEnd w:id="226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3" o:allowincell="t" style="width:11.15pt;height:15.65pt" type="#_x0000_t75"/>
                <w:control r:id="rId289" w:name="CheckBox312111113121122111" w:shapeid="control_shape_283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bookmarkStart w:id="227" w:name="_1631089956"/>
            <w:bookmarkEnd w:id="227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4" o:allowincell="t" style="width:11.15pt;height:15.65pt" type="#_x0000_t75"/>
                <w:control r:id="rId290" w:name="CheckBox312111113121122121" w:shapeid="control_shape_28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5" o:allowincell="t" style="width:11.15pt;height:15.65pt" type="#_x0000_t75"/>
                <w:control r:id="rId291" w:name="CheckBox3121111131211221111" w:shapeid="control_shape_28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8" w:name="_1577876852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2" w:name="CheckBox32237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9" w:name="_1577876776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3" w:name="CheckBox322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30" w:name="_1577876777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4" w:name="CheckBox3222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31" w:name="_1577876778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5" w:name="CheckBox3223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32" w:name="_1577876637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6" w:name="CheckBox3223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33" w:name="_1577876638"/>
            <w:bookmarkEnd w:id="23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7" w:name="CheckBox32232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34" w:name="_1577876639"/>
            <w:bookmarkEnd w:id="23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8" w:name="CheckBox32233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5" w:name="_1577876701"/>
            <w:bookmarkEnd w:id="23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299" w:name="CheckBox32234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6" w:name="_1577876779"/>
            <w:bookmarkEnd w:id="23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0" w:name="CheckBox32235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7" w:name="_1577876780"/>
            <w:bookmarkEnd w:id="23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1" w:name="CheckBox32236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8" w:name="_1631087949"/>
            <w:bookmarkEnd w:id="238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6" o:allowincell="t" style="width:11.15pt;height:15.65pt" type="#_x0000_t75"/>
                <w:control r:id="rId302" w:name="CheckBox32237121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9" w:name="_1735468710"/>
            <w:bookmarkEnd w:id="23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3" w:name="CheckBox3223711112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40" w:name="_1577876853"/>
            <w:bookmarkEnd w:id="2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8" o:allowincell="t" style="width:18.65pt;height:17.9pt" type="#_x0000_t75"/>
                <w:control r:id="rId304" w:name="TextBox4" w:shapeid="control_shape_29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1" w:name="_1577876877"/>
            <w:bookmarkEnd w:id="2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9" o:allowincell="t" style="width:21.65pt;height:17.9pt" type="#_x0000_t75"/>
                <w:control r:id="rId305" w:name="TextBox41" w:shapeid="control_shape_29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2" w:name="_1577876880"/>
            <w:bookmarkEnd w:id="2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0" o:allowincell="t" style="width:38.15pt;height:17.9pt" type="#_x0000_t75"/>
                <w:control r:id="rId306" w:name="TextBox42" w:shapeid="control_shape_3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ślony w rozporządzeniu Rady Ministrów z dnia 24 października 2014 r. zmieniające rozporządzenie w sprawie zakresu informacji przedstawianych przez podmiot ubiegający się o pomoc de minimis (tj. Dz. U. z 2024 r. , poz. 40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kształcenia ustawicznego (dotyczy kursów i studiów podyplomowych) –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Załącznik nr 1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Załącznik nr 2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świadczenie dot. prioryte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łącznik nr 3,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  <w:lang w:val="pl-PL"/>
              </w:rPr>
              <w:t>dokumenty dot. priorytetu 1,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a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owym.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a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goda(-y) zawarta(-e) z wierzycielem(-ami) o warunkach spłaty zadłużenia (w przypadku zaznaczenia we wniosku w części VI, pkt 8, ppkt 2 lit. a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 ramach prowadzonego naboru wniosków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z powodu rozwiązania przez niego umowy o pracę lub rozwiązania z nim umowy o pracę na podstawie art. 52 ustawy z dnia 26 czerwca 1974r. - Kodeks pracy albo zmiany zatrudnienia w trakcie realizacji kształcenia ustawicznego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Ć VIII. OBJAŚNIENIA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22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h-CN"/>
        </w:rPr>
        <w:t>Numer rachunku bankowego</w:t>
      </w:r>
      <w:r>
        <w:rPr>
          <w:rFonts w:eastAsia="Times New Roman" w:cs="Arial" w:ascii="Arial" w:hAnsi="Arial"/>
          <w:sz w:val="22"/>
          <w:lang w:eastAsia="zh-CN"/>
        </w:rPr>
        <w:t xml:space="preserve"> stanowi własność pracodawcy. </w:t>
      </w:r>
      <w:r>
        <w:rPr>
          <w:rFonts w:eastAsia="TimesNewRomanPSMT" w:cs="Arial" w:ascii="Arial" w:hAnsi="Arial"/>
          <w:sz w:val="22"/>
          <w:lang w:eastAsia="zh-CN"/>
        </w:rPr>
        <w:t>Nazwa posiadacza ww. rachunku bankowego musi być tożsama z nazwą Pracodawcy wymienioną w Części I pkt 1 wniosku.</w:t>
      </w:r>
    </w:p>
    <w:p>
      <w:pPr>
        <w:pStyle w:val="Normal"/>
        <w:jc w:val="both"/>
        <w:rPr>
          <w:rFonts w:ascii="Arial" w:hAnsi="Arial" w:eastAsia="TimesNewRomanPSMT" w:cs="Arial"/>
          <w:sz w:val="6"/>
          <w:szCs w:val="8"/>
          <w:lang w:eastAsia="zh-CN"/>
        </w:rPr>
      </w:pPr>
      <w:r>
        <w:rPr>
          <w:rFonts w:eastAsia="TimesNewRomanPSMT" w:cs="Arial" w:ascii="Arial" w:hAnsi="Arial"/>
          <w:sz w:val="6"/>
          <w:szCs w:val="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racownik</w:t>
      </w:r>
      <w:r>
        <w:rPr>
          <w:rFonts w:cs="Arial" w:ascii="Arial" w:hAnsi="Arial"/>
          <w:sz w:val="22"/>
          <w:lang w:val="en-US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na podstawie umowy zlecenia, umowy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dzieło czy też innych rodzajów umów cywilnoprawnych.</w:t>
      </w:r>
    </w:p>
    <w:p>
      <w:pPr>
        <w:pStyle w:val="Normal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an personelu</w:t>
      </w:r>
      <w:r>
        <w:rPr>
          <w:rFonts w:cs="Arial" w:ascii="Arial" w:hAnsi="Arial"/>
          <w:sz w:val="22"/>
        </w:rPr>
        <w:t xml:space="preserve"> odpowiada </w:t>
      </w:r>
      <w:r>
        <w:rPr>
          <w:rFonts w:cs="Arial" w:ascii="Arial" w:hAnsi="Arial"/>
          <w:sz w:val="22"/>
          <w:lang w:val="en-US"/>
        </w:rPr>
        <w:t>roczn</w:t>
      </w:r>
      <w:r>
        <w:rPr>
          <w:rFonts w:cs="Arial" w:ascii="Arial" w:hAnsi="Arial"/>
          <w:sz w:val="22"/>
        </w:rPr>
        <w:t xml:space="preserve">ym jednostkom </w:t>
      </w:r>
      <w:r>
        <w:rPr>
          <w:rFonts w:cs="Arial" w:ascii="Arial" w:hAnsi="Arial"/>
          <w:sz w:val="22"/>
          <w:lang w:val="en-US"/>
        </w:rPr>
        <w:t>pracy</w:t>
      </w:r>
      <w:r>
        <w:rPr>
          <w:rFonts w:cs="Arial" w:ascii="Arial" w:hAnsi="Arial"/>
          <w:sz w:val="22"/>
        </w:rPr>
        <w:t xml:space="preserve"> (wskaźnik RJP)</w:t>
      </w:r>
      <w:r>
        <w:rPr>
          <w:rFonts w:cs="Arial" w:ascii="Arial" w:hAnsi="Arial"/>
          <w:sz w:val="22"/>
          <w:lang w:val="en-US"/>
        </w:rPr>
        <w:t>. Wyznaczan</w:t>
      </w:r>
      <w:r>
        <w:rPr>
          <w:rFonts w:cs="Arial" w:ascii="Arial" w:hAnsi="Arial"/>
          <w:sz w:val="22"/>
        </w:rPr>
        <w:t>a jest</w:t>
      </w:r>
      <w:r>
        <w:rPr>
          <w:rFonts w:cs="Arial" w:ascii="Arial" w:hAnsi="Arial"/>
          <w:sz w:val="22"/>
          <w:lang w:val="en-US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kontrakty menadżerskie, właścicieli-kierowników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wszystkie pozostałe osoby prowadzące regularną działalność w przedsiębiorstwie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</w:rPr>
        <w:t xml:space="preserve"> Stan personelu należy ujmować uwzględniając przedsiębiorstwa powiąza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Grupa wielkich zawodów i specjalności</w:t>
      </w:r>
      <w:r>
        <w:rPr>
          <w:rFonts w:cs="Arial" w:ascii="Arial" w:hAnsi="Arial"/>
          <w:sz w:val="22"/>
          <w:lang w:val="en-US"/>
        </w:rPr>
        <w:t xml:space="preserve"> – należy wybrać jedną z poniższych grup, wpisując przyporządkowaną grupie cyfrę: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>przedstawiciele władz publicznych, wyżsi urzędnicy i kierowni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pecjaliśc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chnicy i inny średni personel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biurow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usług i sprzedawcy,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>rolnicy, ogrodnicy, leśnicy i rybacy,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>robotnicy przemysłowi i rzemieślni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peratorzy i monterzy maszyn i urządzeń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racownicy przy pracach prostych, 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ły zbrojne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z zawodu</w:t>
      </w:r>
    </w:p>
    <w:p>
      <w:pPr>
        <w:pStyle w:val="Normal"/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odstawa zatrudnienia</w:t>
      </w:r>
      <w:r>
        <w:rPr>
          <w:rFonts w:cs="Arial" w:ascii="Arial" w:hAnsi="Arial"/>
          <w:sz w:val="22"/>
          <w:lang w:val="en-US"/>
        </w:rPr>
        <w:t>: DZIAŁ PIERWSZY, Rozdział I, art. 2 ustawy z dnia 26 czerwca 1974r. Kodeks pracy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W informacji należy uwzględnić </w:t>
      </w:r>
      <w:r>
        <w:rPr>
          <w:rFonts w:cs="Arial" w:ascii="Arial" w:hAnsi="Arial"/>
          <w:b/>
          <w:sz w:val="22"/>
          <w:u w:val="single"/>
        </w:rPr>
        <w:t>dofinansowanie KFS</w:t>
      </w:r>
      <w:r>
        <w:rPr>
          <w:rFonts w:cs="Arial" w:ascii="Arial" w:hAnsi="Arial"/>
          <w:sz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) jest ogłoszone na stronie Internetowej: </w:t>
      </w:r>
      <w:hyperlink r:id="rId307">
        <w:r>
          <w:rPr>
            <w:rStyle w:val="InternetLink"/>
            <w:rFonts w:cs="Arial" w:ascii="Arial" w:hAnsi="Arial"/>
            <w:color w:val="000080"/>
            <w:sz w:val="22"/>
            <w:u w:val="single"/>
          </w:rPr>
          <w:t>https://stat.gov.pl/sygnalne/komunikaty-i-obwieszczenia/</w:t>
        </w:r>
      </w:hyperlink>
      <w:r>
        <w:rPr>
          <w:rFonts w:cs="Arial" w:ascii="Arial" w:hAnsi="Arial"/>
          <w:sz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Calibri" w:cs="Arial"/>
          <w:sz w:val="22"/>
          <w:szCs w:val="22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bidi="en-US"/>
        </w:rPr>
        <w:t>7</w:t>
      </w:r>
      <w:r>
        <w:rPr>
          <w:rFonts w:eastAsia="Andale Sans UI;Calibri" w:cs="Arial" w:ascii="Arial" w:hAnsi="Arial"/>
          <w:lang w:bidi="en-US"/>
        </w:rPr>
        <w:t xml:space="preserve">   </w:t>
      </w:r>
      <w:r>
        <w:rPr>
          <w:rFonts w:eastAsia="Andale Sans UI;Calibri" w:cs="Arial" w:ascii="Arial" w:hAnsi="Arial"/>
          <w:b/>
          <w:sz w:val="22"/>
          <w:szCs w:val="22"/>
          <w:u w:val="single"/>
          <w:lang w:bidi="en-US"/>
        </w:rPr>
        <w:t>P</w:t>
      </w:r>
      <w:r>
        <w:rPr>
          <w:rFonts w:eastAsia="Andale Sans UI;Calibri" w:cs="Arial" w:ascii="Arial" w:hAnsi="Arial"/>
          <w:b/>
          <w:bCs/>
          <w:sz w:val="22"/>
          <w:szCs w:val="22"/>
          <w:u w:val="single"/>
          <w:lang w:bidi="en-US"/>
        </w:rPr>
        <w:t>riorytety KFS ustalone na bieżący rok kalendarzowy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en-US"/>
        </w:rPr>
      </w:pPr>
      <w:r>
        <w:rPr>
          <w:rFonts w:eastAsia="Times New Roman" w:cs="Arial" w:ascii="Arial" w:hAnsi="Arial"/>
          <w:sz w:val="22"/>
          <w:szCs w:val="22"/>
          <w:lang w:eastAsia="pl-PL" w:bidi="en-US"/>
        </w:rPr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567" w:right="0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parcie kształcenia ustawicznego w związku z zastosowaniem w firmach nowyc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procesów, technologii i narzędzi pracy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. Wsparcie kształcenia ustawicznego w zidentyfikowanych w danym powiecie lub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twie zawodach deficytowych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 Wsparcie kształcenia ustawicznego osób powracających na rynek pracy po przerwi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ązanej ze sprawowaniem opieki nad dzieckiem oraz osób będących członkami rodzin wielodzietnych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Wsparcie kształcenia ustawicznego w zakresie umiejętności cyfrowych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Wsparcie kształcenia ustawicznego osób pracujących w branży motoryzacyjnej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sparcie kształcenia ustawicznego osób po 45 roku życia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7. Wsparcie kształcenia ustawicznego skierowane do pracodawców zatrudniających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dzoziemców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sparcie kształcenia ustawicznego w zakresie zarządzania finansami i zapobiegani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tuacjom kryzysowym w przedsiębiorstwach.</w:t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nt. ww. priorytetów dostępne są na stronie internet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8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https://psz.praca.gov.pl/documents/10240/6350314/KFS%202024_Wytyczne%20dla%20urz%C4%99d%C3%B3w%20pracy.pdf/f337f0d3-e180-409d-bfb2-fcdf17e0544e?t=170365930847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eastAsia="Andale Sans UI;Calibri" w:cs="Arial"/>
          <w:sz w:val="22"/>
          <w:szCs w:val="22"/>
          <w:vertAlign w:val="superscript"/>
          <w:lang w:val="en-US"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  <w:t>8</w:t>
      </w:r>
      <w:r>
        <w:rPr>
          <w:rFonts w:eastAsia="Andale Sans UI;Calibri" w:cs="Arial" w:ascii="Arial" w:hAnsi="Arial"/>
          <w:lang w:bidi="en-US"/>
        </w:rPr>
        <w:t xml:space="preserve"> </w:t>
      </w:r>
      <w:r>
        <w:rPr>
          <w:rFonts w:eastAsia="Andale Sans UI;Calibri" w:cs="Arial" w:ascii="Arial" w:hAnsi="Arial"/>
          <w:b/>
          <w:u w:val="single"/>
          <w:lang w:bidi="en-US"/>
        </w:rPr>
        <w:t>Kod zawodu</w:t>
      </w:r>
      <w:r>
        <w:rPr>
          <w:rFonts w:eastAsia="Andale Sans UI;Calibri" w:cs="Arial" w:ascii="Arial" w:hAnsi="Arial"/>
          <w:lang w:bidi="en-US"/>
        </w:rPr>
        <w:t xml:space="preserve"> zgodny z Klasyfikacją Zawodów i Specjalności (</w:t>
      </w:r>
      <w:hyperlink r:id="rId309">
        <w:r>
          <w:rPr>
            <w:rStyle w:val="InternetLink"/>
            <w:rFonts w:eastAsia="Andale Sans UI;Calibri" w:cs="Arial" w:ascii="Arial" w:hAnsi="Arial"/>
            <w:bCs/>
            <w:lang w:bidi="en-US"/>
          </w:rPr>
          <w:t>podstawa prawna:</w:t>
        </w:r>
        <w:r>
          <w:rPr>
            <w:rStyle w:val="InternetLink"/>
            <w:rFonts w:eastAsia="Andale Sans UI;Calibri" w:cs="Arial" w:ascii="Arial" w:hAnsi="Arial"/>
            <w:b/>
            <w:lang w:bidi="en-US"/>
          </w:rPr>
          <w:t> </w:t>
        </w:r>
        <w:r>
          <w:rPr>
            <w:rStyle w:val="InternetLink"/>
            <w:rFonts w:eastAsia="Andale Sans UI;Calibri" w:cs="Arial" w:ascii="Arial" w:hAnsi="Arial"/>
          </w:rPr>
          <w:t>Rozporządzenie Ministra Pracy i Polityki Społecznej z dnia 7 sierpnia 2014 r.                           w sprawie klasyfikacji zawodów i specjalności na potrzeby rynku pracy oraz zakresu jej stosowania</w:t>
        </w:r>
      </w:hyperlink>
      <w:r>
        <w:rPr>
          <w:rFonts w:eastAsia="Andale Sans UI;Calibri" w:cs="Arial" w:ascii="Arial" w:hAnsi="Arial"/>
          <w:lang w:bidi="en-US"/>
        </w:rPr>
        <w:t>).</w:t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lang w:bidi="en-US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ndale Sans UI;Calibri" w:cs="Arial" w:ascii="Arial" w:hAnsi="Arial"/>
          <w:sz w:val="22"/>
          <w:vertAlign w:val="superscript"/>
          <w:lang w:bidi="en-US"/>
        </w:rPr>
        <w:t xml:space="preserve">9 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Pracownikiem nie jest osoba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współpracująca</w:t>
      </w:r>
      <w:r>
        <w:rPr>
          <w:rFonts w:eastAsia="Andale Sans UI;Calibri" w:cs="Arial" w:ascii="Arial" w:hAnsi="Arial"/>
          <w:bCs/>
          <w:sz w:val="22"/>
          <w:lang w:bidi="en-US"/>
        </w:rPr>
        <w:t>. Zgodnie z art. 8 ust. 11 ustawy o systemie ubezpieczeń społecznych: „</w:t>
      </w:r>
      <w:r>
        <w:rPr>
          <w:rFonts w:cs="Arial" w:ascii="Arial" w:hAnsi="Arial"/>
          <w:i/>
          <w:sz w:val="22"/>
          <w:shd w:fill="FFFFFF" w:val="clear"/>
        </w:rPr>
        <w:t>Za osobę współpracującą z osobami prowadzącymi pozarolniczą działalność, zleceniobiorcami oraz z osobami fizycznymi, wskazanymi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18</w:t>
      </w:r>
      <w:r>
        <w:rPr>
          <w:rFonts w:cs="Arial" w:ascii="Arial" w:hAnsi="Arial"/>
          <w:i/>
          <w:sz w:val="22"/>
          <w:shd w:fill="FFFFFF" w:val="clear"/>
        </w:rPr>
        <w:t> ust. 1 ustawy z dnia  6 marca 2018 r. – Prawo przedsiębiorców, o której mowa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6</w:t>
      </w:r>
      <w:r>
        <w:rPr>
          <w:rFonts w:cs="Arial" w:ascii="Arial" w:hAnsi="Arial"/>
          <w:i/>
          <w:sz w:val="22"/>
          <w:shd w:fill="FFFFFF" w:val="clear"/>
        </w:rPr>
        <w:t> ust. 1 pkt 4–5a, uważa się małżonka, dzieci własne, dzieci drugiego małżonka i dzieci przysposobione, rodziców, macochę                     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cs="Arial" w:ascii="Arial" w:hAnsi="Arial"/>
          <w:sz w:val="22"/>
          <w:shd w:fill="FFFFFF" w:val="clear"/>
        </w:rPr>
        <w:t>.”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  Środki KFS Pracodawca może przeznaczyć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lekarskie i psychologiczne wymagane do podjęcia kształcenia lub pracy zawodowej po ukończonym kształceni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ubezpieczenie od następstw nieszczęśliwych wypadków w związku z podjętym kształcenie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uppressLineNumbers/>
        <w:jc w:val="both"/>
        <w:rPr/>
      </w:pPr>
      <w:r>
        <w:rPr>
          <w:rFonts w:eastAsia="Andale Sans UI;Calibri" w:cs="Arial" w:ascii="Arial" w:hAnsi="Arial"/>
          <w:sz w:val="22"/>
          <w:vertAlign w:val="superscript"/>
          <w:lang w:val="en-US" w:bidi="en-US"/>
        </w:rPr>
        <w:t>11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W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cenę kształcenia ustawicznego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 nie należy wliczać kosztów związanych z przejazdem, zakwaterowaniem i wyżywieniem uczestników kształcenia, jak i i</w:t>
      </w:r>
      <w:r>
        <w:rPr>
          <w:rFonts w:eastAsia="Andale Sans UI;Calibri" w:cs="Arial" w:ascii="Arial" w:hAnsi="Arial"/>
          <w:sz w:val="22"/>
          <w:lang w:bidi="en-US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eastAsia="Andale Sans UI;Calibri" w:cs="Arial" w:ascii="Arial" w:hAnsi="Arial"/>
          <w:sz w:val="22"/>
          <w:u w:val="single"/>
          <w:lang w:bidi="en-US"/>
        </w:rPr>
        <w:t>stawki VAT.</w:t>
      </w:r>
      <w:r>
        <w:rPr>
          <w:rFonts w:eastAsia="Andale Sans UI;Calibri" w:cs="Arial" w:ascii="Arial" w:hAnsi="Arial"/>
          <w:sz w:val="22"/>
          <w:lang w:bidi="en-US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eastAsia="Andale Sans UI;Calibri" w:cs="Arial"/>
          <w:sz w:val="22"/>
          <w:lang w:bidi="en-US"/>
        </w:rPr>
      </w:pPr>
      <w:r>
        <w:rPr>
          <w:rFonts w:eastAsia="Andale Sans UI;Calibri" w:cs="Arial" w:ascii="Arial" w:hAnsi="Arial"/>
          <w:sz w:val="22"/>
          <w:lang w:bidi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10"/>
      <w:type w:val="nextPage"/>
      <w:pgSz w:w="11906" w:h="16838"/>
      <w:pgMar w:left="851" w:right="1134" w:gutter="0" w:header="0" w:top="426" w:footer="45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Courier New"/>
      <w:sz w:val="18"/>
      <w:szCs w:val="18"/>
    </w:rPr>
  </w:style>
  <w:style w:type="character" w:styleId="WW8Num2z3">
    <w:name w:val="WW8Num2z3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Courier New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Courier New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Lucida Sans Unicode" w:cs="Arial"/>
      <w:b w:val="false"/>
    </w:rPr>
  </w:style>
  <w:style w:type="character" w:styleId="WW8Num31z5">
    <w:name w:val="WW8Num31z5"/>
    <w:qFormat/>
    <w:rPr>
      <w:b/>
    </w:rPr>
  </w:style>
  <w:style w:type="character" w:styleId="WW8Num31z6">
    <w:name w:val="WW8Num31z6"/>
    <w:qFormat/>
    <w:rPr>
      <w:rFonts w:ascii="Symbol" w:hAnsi="Symbol" w:eastAsia="Lucida Sans Unicode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Courier New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Courier New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V1markedcontent">
    <w:name w:val="v1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V1msolistparagraph">
    <w:name w:val="v1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footer" Target="footer1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hyperlink" Target="https://rspo.men.gov.pl/" TargetMode="Externa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control" Target="activeX/activeX228.xml"/><Relationship Id="rId233" Type="http://schemas.openxmlformats.org/officeDocument/2006/relationships/control" Target="activeX/activeX229.xml"/><Relationship Id="rId234" Type="http://schemas.openxmlformats.org/officeDocument/2006/relationships/control" Target="activeX/activeX230.xml"/><Relationship Id="rId235" Type="http://schemas.openxmlformats.org/officeDocument/2006/relationships/control" Target="activeX/activeX231.xml"/><Relationship Id="rId236" Type="http://schemas.openxmlformats.org/officeDocument/2006/relationships/control" Target="activeX/activeX232.xm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footer" Target="footer2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control" Target="activeX/activeX281.xml"/><Relationship Id="rId287" Type="http://schemas.openxmlformats.org/officeDocument/2006/relationships/control" Target="activeX/activeX282.xml"/><Relationship Id="rId288" Type="http://schemas.openxmlformats.org/officeDocument/2006/relationships/control" Target="activeX/activeX283.xml"/><Relationship Id="rId289" Type="http://schemas.openxmlformats.org/officeDocument/2006/relationships/control" Target="activeX/activeX284.xml"/><Relationship Id="rId290" Type="http://schemas.openxmlformats.org/officeDocument/2006/relationships/control" Target="activeX/activeX285.xml"/><Relationship Id="rId291" Type="http://schemas.openxmlformats.org/officeDocument/2006/relationships/control" Target="activeX/activeX286.xml"/><Relationship Id="rId292" Type="http://schemas.openxmlformats.org/officeDocument/2006/relationships/control" Target="activeX/activeX287.xml"/><Relationship Id="rId293" Type="http://schemas.openxmlformats.org/officeDocument/2006/relationships/control" Target="activeX/activeX288.xml"/><Relationship Id="rId294" Type="http://schemas.openxmlformats.org/officeDocument/2006/relationships/control" Target="activeX/activeX289.xml"/><Relationship Id="rId295" Type="http://schemas.openxmlformats.org/officeDocument/2006/relationships/control" Target="activeX/activeX290.xml"/><Relationship Id="rId296" Type="http://schemas.openxmlformats.org/officeDocument/2006/relationships/control" Target="activeX/activeX291.xml"/><Relationship Id="rId297" Type="http://schemas.openxmlformats.org/officeDocument/2006/relationships/control" Target="activeX/activeX292.xml"/><Relationship Id="rId298" Type="http://schemas.openxmlformats.org/officeDocument/2006/relationships/control" Target="activeX/activeX293.xml"/><Relationship Id="rId299" Type="http://schemas.openxmlformats.org/officeDocument/2006/relationships/control" Target="activeX/activeX294.xml"/><Relationship Id="rId300" Type="http://schemas.openxmlformats.org/officeDocument/2006/relationships/control" Target="activeX/activeX295.xml"/><Relationship Id="rId301" Type="http://schemas.openxmlformats.org/officeDocument/2006/relationships/control" Target="activeX/activeX296.xml"/><Relationship Id="rId302" Type="http://schemas.openxmlformats.org/officeDocument/2006/relationships/control" Target="activeX/activeX297.xml"/><Relationship Id="rId303" Type="http://schemas.openxmlformats.org/officeDocument/2006/relationships/control" Target="activeX/activeX298.xml"/><Relationship Id="rId304" Type="http://schemas.openxmlformats.org/officeDocument/2006/relationships/control" Target="activeX/activeX299.xml"/><Relationship Id="rId305" Type="http://schemas.openxmlformats.org/officeDocument/2006/relationships/control" Target="activeX/activeX300.xml"/><Relationship Id="rId306" Type="http://schemas.openxmlformats.org/officeDocument/2006/relationships/control" Target="activeX/activeX301.xml"/><Relationship Id="rId307" Type="http://schemas.openxmlformats.org/officeDocument/2006/relationships/hyperlink" Target="https://stat.gov.pl/sygnalne/komunikaty-i-obwieszczenia/" TargetMode="External"/><Relationship Id="rId308" Type="http://schemas.openxmlformats.org/officeDocument/2006/relationships/hyperlink" Target="https://psz.praca.gov.pl/documents/10240/6350314/KFS 2024_Wytyczne dla urz&#281;d&#243;w pracy.pdf/f337f0d3-e180-409d-bfb2-fcdf17e0544e?t=1703659308470" TargetMode="External"/><Relationship Id="rId309" Type="http://schemas.openxmlformats.org/officeDocument/2006/relationships/hyperlink" Target="http://www.klasyfikacje.gofin.pl/kzis/7,0,2,rozporzadzenie-ministra-pracy-i-polityki-spolecznej-z-dnia.html" TargetMode="External"/><Relationship Id="rId310" Type="http://schemas.openxmlformats.org/officeDocument/2006/relationships/footer" Target="foot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2:00Z</dcterms:created>
  <dc:creator>chcesz dostęp-klikaj</dc:creator>
  <dc:description/>
  <cp:keywords/>
  <dc:language>en-US</dc:language>
  <cp:lastModifiedBy>Maciej Gajzler</cp:lastModifiedBy>
  <cp:lastPrinted>2024-01-05T08:38:00Z</cp:lastPrinted>
  <dcterms:modified xsi:type="dcterms:W3CDTF">2024-01-22T13:10:00Z</dcterms:modified>
  <cp:revision>26</cp:revision>
  <dc:subject/>
  <dc:title/>
</cp:coreProperties>
</file>