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22/2022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30.12.2022 r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yteria dokonywania wyboru instytucji szkoleniowej przez 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j. Dz. U. z 2022 r. poz. 690 z późn. zm.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11 września 2019 r. Prawo zamówień publicznych (tj. Dz. U. z 2022 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1710 z późn. zm.)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4 maja 2014 r. w sprawie szczegółowych warunków realizacji oraz trybu i sposobów prowadzenia usług rynku pracy (Dz. U. z 2014 r. poz. 667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Dyrektora Powiatowego Urzędu Pracy w Miliczu Nr 20/2020 z dnia 29 grudnia 2020 r. w sprawie wdrożenia Regulaminu udzielania przez Powiatowy Urząd Pracy w Miliczu zamówień publicznych o wartości zamówienia poniżej kwoty 130.000,00 zł netto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Ilekroć w niniejszych Kryteriach jest mowa o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"ustawie"- należy przez to rozumieć ustawę z dnia 20 kwietnia 2004 r. o promocji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 i instytucjach rynku pracy (tj. Dz. U. z 2022 r. poz. 690 z późn. zm.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PUP"- należy przez to rozumieć Powiatowy Urząd Pracy w Milicz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kryteria dokonywania wyboru instytucji szkoleniow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mają zastosowanie do przeprowadzenia szkoleń, których wartość szacunkowa nie przekracza kwoty 130.000,00 zł netto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nstytucji szkoleniowej do przeprowadzenia szkoleń, których wartość przekracza kwotę 130.000,00 zł netto dokonywany jest zgodnie z przepisami ustawy  z dnia 11 września 2019 r. Prawo zamówień publicznych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bór instytucji szkoleniowej dokonywany jest na zasadach jawności, niedyskryminacji i równego traktowania instytucji szkoleniowych ubiegających się o przeprowadzenie szkolenia, bezstronności i przejrzystości, obiektywizmu zgodnie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y dokonywaniu wyboru instytucji szkoleniowej, której zostanie zlecone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programu szkolenia odpowiednio do zapotrzebowania na kwalifikacje identyfikowanego na rynku pracy 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Calibri"/>
          <w:u w:val="single"/>
        </w:rPr>
        <w:t>Sposób oceny kryterium: dostosowany / niedostosowa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jakość oferowanego programu szkolenia, w tym wykorzystywanie standardów kwalifikacji zawodowych i modułowych programów szkoleń zawodowych, dostępnych w bazach danych prowadzonych przez ministra właściwego ds. pracy  (bada się, czy program jest zgodny z bazami, czy - w razie możliwości wykorzystano elementy programu zamieszczonego w bazach; 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kwalifikacji i doświadczenia kadry dydaktycznej do zakresu szkolenia (bada się, czy dobór kadry dydaktycznej wskazanej w ofercie szkoleniowej jest adekwatny do tematyki danego szkolenia; do oceny niezbędne jest wskazanie w ofercie szkoleniowej kwalifikacji, doświadczenia kadry i zakresu zajęć, które będą prowadzone przez poszczególne osoby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wyposażenia dydaktycznego i pomieszczeń do potrzeb szkolenia z uwzględnieniem bezpiecznych i higienicznych warunków realizacji szkolenia (podstawą oceny będzie dokładny i rzetelny opis w ofercie szkoleniowej miejsca odbywania zajęć teoretycznych i praktycznych oraz  wyposażenia dydaktycznego; podczas oceny bada się, czy pomieszczenia, sprzęt i pomoce dydaktyczne są wystarczające do przeprowadzenia szkolenia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rodzaj dokumentów potwierdzających ukończenie szkolenia i uzyskanie kwalifikacji (bada się, czy dokumenty potwierdzające ukończenie szkolenia i uzyskanie kwalifikacji są zgodne z obowiązującymi przepisami, standardami; podstawą oceny są wzory dokumentów załączone do oferty szkoleniowej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Oferty niespełniające kryteriów określonych w ust. 1 nie będą poddane dalszej ocenie.</w:t>
      </w:r>
    </w:p>
    <w:p>
      <w:pPr>
        <w:pStyle w:val="Normal"/>
        <w:numPr>
          <w:ilvl w:val="0"/>
          <w:numId w:val="9"/>
        </w:numPr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om, które są zgodne z wymaganiami, zostaną przyznane punkty wg następujących kryteriów i zasad: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/>
      </w:pPr>
      <w:r>
        <w:rPr>
          <w:rFonts w:cs="Calibri"/>
        </w:rPr>
        <w:t xml:space="preserve">koszty szkolenia – waga kryterium – 80 % 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oszty oferty najniżs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02235</wp:posOffset>
                </wp:positionV>
                <wp:extent cx="216916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.85pt;mso-wrap-distance-left:9.05pt;mso-wrap-distance-right:9.05pt;mso-wrap-distance-top:3.6pt;mso-wrap-distance-bottom:3.6pt;margin-top:8.0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100 x 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95885</wp:posOffset>
                </wp:positionV>
                <wp:extent cx="1092200" cy="0"/>
                <wp:effectExtent l="0" t="3175" r="0" b="3175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55pt" to="138.3pt,7.55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szty oferty badanej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360"/>
        <w:contextualSpacing/>
        <w:rPr/>
      </w:pPr>
      <w:r>
        <w:rPr>
          <w:rFonts w:cs="Calibri"/>
        </w:rPr>
        <w:t>certyfikaty jakości usług posiadane  przez instytucję szkoleniową – waga kryterium 20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IS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PN-EN ISO /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Małopolskich Standardów Usług Edukacyjno-Szkoleniowych (MSUES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VCC Academia Edukacy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TGLS Quality Allia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arson Assur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dard Usługi Szkoleniowo-Rozwojowej PIFS SU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Centrów Egzaminacyjnych ECD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AQU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QU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jmuje się, że 1% = 1 pk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7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odatkowo przy realizacji szkoleń indywidualnych, z uwagi na ich specyfikę, przy dokonywaniu wyboru instytucji szkoleniowej oprócz kryteriów zawartych w ust. 1 i 3  PUP może uwzględniać również następujące kryteria: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 dostępność miejsca szkolenia dla osoby wnioskującej o przeszkolenie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czas realizacji szkolenia i termin najbliższego kursu,</w:t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tychczasową współpracę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oszty dojazdu na szkolenie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O ostatecznym wyborze instytucji szkoleniowej ze względu na racjonalne, ekonomiczne i efektywne wykorzystanie środków publicznych decydować będzie całkowity koszt szkolenia zgodnie z art. 2 ust. 1 pkt 12 usta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rPr>
          <w:sz w:val="22"/>
          <w:szCs w:val="22"/>
        </w:rPr>
      </w:pPr>
      <w:r>
        <w:rPr>
          <w:sz w:val="22"/>
          <w:szCs w:val="22"/>
        </w:rPr>
        <w:t>PUP w celu dokonania rozeznania ofert na rynku szkoleniowym może zamieścić na swojej stronie internetowej lub przesłać do co najmniej dwóch instytucji szkoleniowych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akiej samej liczby punktów dwóch lub więcej ofert, PUP weźmie pod uwagę dodatkowe kryteria określone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4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a ofert przy zamówieniach, których wartość zamówienia obliguje do stosowania ustawy z dnia 11 września 2019 r.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bór instytucji szkoleniowej zatwierdza Dyrektor PU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będą umieszczone na stronie internetowej PUP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iniejsze kryteria obowiązują w PUP od dnia 01.01.2023 r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2:00Z</dcterms:created>
  <dc:creator>PUP MILICZ</dc:creator>
  <dc:description/>
  <cp:keywords/>
  <dc:language>en-US</dc:language>
  <cp:lastModifiedBy>m.gajzler</cp:lastModifiedBy>
  <cp:lastPrinted>2021-07-22T13:55:00Z</cp:lastPrinted>
  <dcterms:modified xsi:type="dcterms:W3CDTF">2023-02-10T10:10:00Z</dcterms:modified>
  <cp:revision>66</cp:revision>
  <dc:subject/>
  <dc:title>KRYTERIA WYBORU INSTYTUCJI SZKOLENIOWYCH PRZEZ</dc:title>
</cp:coreProperties>
</file>