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40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286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32.xml.rels" ContentType="application/vnd.openxmlformats-package.relationships+xml"/>
  <Override PartName="/word/activeX/_rels/activeX29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88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306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128.bin" ContentType="application/vnd.ms-office.activeX"/>
  <Override PartName="/word/activeX/activeX297.xml" ContentType="application/vnd.ms-office.activeX+xml"/>
  <Override PartName="/word/activeX/activeX296.xml" ContentType="application/vnd.ms-office.activeX+xml"/>
  <Override PartName="/word/activeX/activeX127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95.bin" ContentType="application/vnd.ms-office.activeX"/>
  <Override PartName="/word/activeX/activeX296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122.xml" ContentType="application/vnd.ms-office.activeX+xml"/>
  <Override PartName="/word/activeX/activeX3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16.bin" ContentType="application/vnd.ms-office.activeX"/>
  <Override PartName="/word/activeX/activeX143.xml" ContentType="application/vnd.ms-office.activeX+xml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5074285</wp:posOffset>
            </wp:positionH>
            <wp:positionV relativeFrom="paragraph">
              <wp:posOffset>118110</wp:posOffset>
            </wp:positionV>
            <wp:extent cx="105791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52705</wp:posOffset>
            </wp:positionH>
            <wp:positionV relativeFrom="paragraph">
              <wp:posOffset>87630</wp:posOffset>
            </wp:positionV>
            <wp:extent cx="1902460" cy="848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tj. Dz. U. z 2023 r. poz. 735) oraz w rozporządzeniu Ministra Pracy i Polityki Społecznej z dnia 14 maja 2014 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0546560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05465605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8" w:name="_163212530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9" w:name="_1630911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0" w:name="_1631087655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1" w:name="_163108765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2" w:name="_163108766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3" w:name="_163108766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bookmarkStart w:id="24" w:name="_1705465621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5" w:name="_162064610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6" w:name="_1620646104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7" w:name="_161563671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8" w:name="_1615636716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9" w:name="_1615636741"/>
            <w:bookmarkEnd w:id="2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0" w:name="_1631085863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1" w:name="_163091191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2" w:name="_1631085865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3" w:name="_1632206960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4" w:name="_163212534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5" w:name="_1631085868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6" w:name="_163108586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7" w:name="_1631085870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8" w:name="_1631085871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9" w:name="_1631085872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0" w:name="_1630911923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41" w:name="_163108587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2" w:name="_1631085875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3" w:name="_1631085876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4" w:name="_1631085877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5" w:name="_1631085878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6" w:name="_1631085879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7" w:name="_163108588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8" w:name="_163108588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49" w:name="_163221516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0" w:name="_163221516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1" w:name="_1631085884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2" w:name="_1631085885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3" w:name="_1631085886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4" w:name="_1631085887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5" w:name="_1632125370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15720989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80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32730418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636369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5" o:allowincell="t" style="width:98.15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15636370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580023441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55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3" w:name="_1578133669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578133668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5" w:name="_1636436115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6" w:name="_1632731163"/>
            <w:bookmarkEnd w:id="66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7" w:name="_1632730891"/>
            <w:bookmarkEnd w:id="6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68" w:name="_1632730892"/>
            <w:bookmarkEnd w:id="6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9" w:name="_1632730893"/>
            <w:bookmarkEnd w:id="6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0" w:name="_1632730894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1" w:name="_1632730895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2" w:name="_1632730896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3" w:name="_1632730897"/>
            <w:bookmarkEnd w:id="7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4" w:name="_1632730898"/>
            <w:bookmarkEnd w:id="7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5" w:name="_1577866899"/>
            <w:bookmarkEnd w:id="7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6" w:name="_1577863571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83423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8282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45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8112127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7447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8342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3" w:name="_1632206685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73546680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7556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8126223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609757312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67600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7867454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0" w:name="_1632206692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1" w:name="_1632206693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2" w:name="_1705391866"/>
            <w:bookmarkEnd w:id="9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3" w:name="_1636438683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4" w:name="_1631087761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5" w:name="_1615636405"/>
            <w:bookmarkEnd w:id="95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4" o:allowincell="t" style="width:110.15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6"/>
            <w:bookmarkEnd w:id="96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5" o:allowincell="t" style="width:110.15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7" w:name="_1632206699"/>
            <w:bookmarkEnd w:id="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28501797"/>
            <w:bookmarkEnd w:id="9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9" w:name="_1631087766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0" w:name="_1514826332"/>
            <w:bookmarkEnd w:id="10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1" w:name="_1577864509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2" w:name="_1636438692"/>
            <w:bookmarkEnd w:id="102"/>
            <w:r>
              <w:rPr>
                <w:sz w:val="12"/>
                <w:szCs w:val="12"/>
              </w:rPr>
              <w:object>
                <v:shape id="control_shape_111" o:allowincell="t" style="width:23.15pt;height:12.65pt" type="#_x0000_t75"/>
                <w:control r:id="rId116" w:name="CheckBox24" w:shapeid="control_shape_111"/>
              </w:object>
            </w:r>
            <w:bookmarkStart w:id="103" w:name="_1622360035"/>
            <w:bookmarkEnd w:id="103"/>
            <w:r>
              <w:rPr>
                <w:sz w:val="12"/>
                <w:szCs w:val="12"/>
              </w:rPr>
              <w:object>
                <v:shape id="control_shape_112" o:allowincell="t" style="width:23.15pt;height:14.15pt" type="#_x0000_t75"/>
                <w:control r:id="rId117" w:name="CheckBox2113" w:shapeid="control_shape_112"/>
              </w:object>
            </w:r>
            <w:bookmarkStart w:id="104" w:name="_1636445469"/>
            <w:bookmarkEnd w:id="104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8" w:name="CheckBox216" w:shapeid="control_shape_113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</w:r>
            <w:bookmarkStart w:id="105" w:name="_1735023590"/>
            <w:bookmarkEnd w:id="105"/>
            <w:r>
              <w:rPr>
                <w:sz w:val="12"/>
                <w:szCs w:val="12"/>
              </w:rPr>
              <w:object>
                <v:shape id="control_shape_114" o:allowincell="t" style="width:23.15pt;height:12.65pt" type="#_x0000_t75"/>
                <w:control r:id="rId119" w:name="CheckBox241" w:shapeid="control_shape_114"/>
              </w:object>
            </w:r>
            <w:bookmarkStart w:id="106" w:name="_1735023589"/>
            <w:bookmarkEnd w:id="106"/>
            <w:r>
              <w:rPr>
                <w:sz w:val="12"/>
                <w:szCs w:val="12"/>
              </w:rPr>
              <w:object>
                <v:shape id="control_shape_115" o:allowincell="t" style="width:23.15pt;height:14.15pt" type="#_x0000_t75"/>
                <w:control r:id="rId120" w:name="CheckBox21131" w:shapeid="control_shape_115"/>
              </w:object>
            </w:r>
            <w:bookmarkStart w:id="107" w:name="_1735023640"/>
            <w:bookmarkEnd w:id="107"/>
            <w:r>
              <w:rPr>
                <w:sz w:val="12"/>
                <w:szCs w:val="12"/>
              </w:rPr>
              <w:object>
                <v:shape id="control_shape_116" o:allowincell="t" style="width:23.15pt;height:14.15pt" type="#_x0000_t75"/>
                <w:control r:id="rId121" w:name="CheckBox2161" w:shapeid="control_shape_116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-ciocyfrowy kod zawodu deficytowego </w:t>
            </w:r>
            <w:r>
              <w:rPr>
                <w:rFonts w:cs="Arial" w:ascii="Arial" w:hAnsi="Arial"/>
                <w:color w:val="00CC00"/>
                <w:sz w:val="12"/>
                <w:szCs w:val="12"/>
              </w:rPr>
              <w:t>8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4"/>
                <w:szCs w:val="14"/>
              </w:rPr>
            </w:pPr>
            <w:bookmarkStart w:id="108" w:name="_1622362475"/>
            <w:bookmarkEnd w:id="10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7" o:allowincell="t" style="width:75.65pt;height:17.9pt" type="#_x0000_t75"/>
                <w:control r:id="rId122" w:name="TextBox211" w:shapeid="control_shape_117"/>
              </w:object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W przypadku wyboru </w:t>
            </w:r>
            <w:r>
              <w:rPr>
                <w:b/>
                <w:bCs/>
                <w:color w:val="000000"/>
                <w:sz w:val="14"/>
                <w:szCs w:val="14"/>
              </w:rPr>
              <w:t>priorytetu 2</w:t>
            </w:r>
            <w:r>
              <w:rPr>
                <w:color w:val="000000"/>
                <w:sz w:val="14"/>
                <w:szCs w:val="14"/>
              </w:rPr>
              <w:t xml:space="preserve"> należy dołączyć d</w:t>
            </w: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okumenty wskazujące, że w ciągu jednego roku przed złożeniem wniosku bądź w ciągu trzech miesięcy po jego złożeniu zostały/zostaną zakupione nowe maszyny i narzędzia, bądź będą wdrożone technologie i systemy.</w:t>
            </w:r>
          </w:p>
          <w:p>
            <w:pPr>
              <w:pStyle w:val="Normal"/>
              <w:ind w:right="90" w:hanging="0"/>
              <w:rPr>
                <w:rFonts w:eastAsia="Calibri"/>
                <w:b/>
                <w:b/>
                <w:bCs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 xml:space="preserve">W przypadku wyboru </w:t>
            </w:r>
            <w:r>
              <w:rPr>
                <w:rFonts w:eastAsia="Calibri"/>
                <w:b/>
                <w:bCs/>
                <w:kern w:val="0"/>
                <w:sz w:val="14"/>
                <w:szCs w:val="14"/>
                <w:lang w:eastAsia="en-US"/>
              </w:rPr>
              <w:t>priorytetu 5</w:t>
            </w: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 xml:space="preserve"> należy wypełnić załącznik nr 3 (oświadczenie pracodawcy).</w:t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ejscowość wykonywania pra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_1577883569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85.4pt;height:26.15pt" type="#_x0000_t75"/>
                <w:control r:id="rId123" w:name="TextBox213" w:shapeid="control_shape_118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ind w:left="87" w:hanging="0"/>
              <w:rPr/>
            </w:pPr>
            <w:bookmarkStart w:id="110" w:name="_1636448593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9" o:allowincell="t" style="width:11.15pt;height:15.65pt" type="#_x0000_t75"/>
                <w:control r:id="rId124" w:name="CheckBox31211111317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1" w:name="_1632206706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0" o:allowincell="t" style="width:11.15pt;height:15.65pt" type="#_x0000_t75"/>
                <w:control r:id="rId125" w:name="CheckBox312111113171" w:shapeid="control_shape_12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color w:val="00B0F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12" w:name="_1632216296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2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3" w:name="_1631087770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CheckBox31511231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4" w:name="_1631087773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CheckBox315112311111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5" w:name="_1631087772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11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6" w:name="_1631087771"/>
            <w:bookmarkEnd w:id="11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7" w:name="_1631087778"/>
            <w:bookmarkEnd w:id="1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CheckBox3151123111112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8" w:name="_1636440015"/>
            <w:bookmarkEnd w:id="1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CheckBox315112311111211" w:shapeid="control_shape_12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9" w:name="_1631087774"/>
            <w:bookmarkEnd w:id="11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CheckBox315112311112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20" w:name="_1578134618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354.65pt;height:17.9pt" type="#_x0000_t75"/>
                <w:control r:id="rId134" w:name="TextBox25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1" w:name="_1578134628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0" o:allowincell="t" style="width:401.9pt;height:17.9pt" type="#_x0000_t75"/>
                <w:control r:id="rId135" w:name="TextBox26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2" w:name="_1578134641"/>
            <w:bookmarkEnd w:id="12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1" o:allowincell="t" style="width:401.9pt;height:17.9pt" type="#_x0000_t75"/>
                <w:control r:id="rId136" w:name="TextBox27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3" w:name="_1635319884"/>
            <w:bookmarkEnd w:id="12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1.9pt;height:17.9pt" type="#_x0000_t75"/>
                <w:control r:id="rId137" w:name="TextBox271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4" w:name="_1632206724"/>
            <w:bookmarkEnd w:id="1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3" w:shapeid="control_shape_13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5" w:name="_1632206725"/>
            <w:bookmarkEnd w:id="1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" w:shapeid="control_shape_1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6" w:name="_1632206723"/>
            <w:bookmarkEnd w:id="1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22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7" w:name="_1735706745"/>
            <w:bookmarkEnd w:id="1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2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11111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8" w:name="_1735706747"/>
            <w:bookmarkEnd w:id="12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111211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5319891"/>
            <w:bookmarkEnd w:id="1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11111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30" w:name="_1632215244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164.15pt;height:17.9pt" type="#_x0000_t75"/>
                <w:control r:id="rId145" w:name="TextBox2523" w:shapeid="control_shape_14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2215245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206.15pt;height:17.9pt" type="#_x0000_t75"/>
                <w:control r:id="rId146" w:name="TextBox25213" w:shapeid="control_shape_14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5319894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206.15pt;height:17.9pt" type="#_x0000_t75"/>
                <w:control r:id="rId147" w:name="TextBox252112" w:shapeid="control_shape_142"/>
              </w:object>
            </w:r>
            <w:bookmarkStart w:id="133" w:name="_1636438727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206.15pt;height:17.9pt" type="#_x0000_t75"/>
                <w:control r:id="rId148" w:name="TextBox2521111" w:shapeid="control_shape_14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2215248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6.15pt;height:17.9pt" type="#_x0000_t75"/>
                <w:control r:id="rId149" w:name="TextBox25211111" w:shapeid="control_shape_14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35" w:name="_1636438729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15pt;height:17.9pt" type="#_x0000_t75"/>
                <w:control r:id="rId150" w:name="TextBox252111111" w:shapeid="control_shape_145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6" w:name="_1577863476"/>
            <w:bookmarkEnd w:id="136"/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4.9pt;height:12.65pt" type="#_x0000_t75"/>
                <w:control r:id="rId151" w:name="CheckBox2" w:shapeid="control_shape_14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7" w:name="_1577863477"/>
            <w:bookmarkEnd w:id="137"/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8" w:name="_1632215253"/>
            <w:bookmarkEnd w:id="138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2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3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9" w:name="_1636449188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6" w:name="TextBox21122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7" w:name="CheckBox22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0" w:name="_1735706762"/>
            <w:bookmarkEnd w:id="140"/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4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1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1" w:name="_1735706764"/>
            <w:bookmarkEnd w:id="141"/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2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3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2" w:name="_1618050488"/>
            <w:bookmarkEnd w:id="14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74.15pt;height:17.9pt" type="#_x0000_t75"/>
                <w:control r:id="rId162" w:name="TextBox2112211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4.9pt;height:12.65pt" type="#_x0000_t75"/>
                <w:control r:id="rId163" w:name="CheckBox23" w:shapeid="control_shape_15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5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1.9pt;height:14.15pt" type="#_x0000_t75"/>
                <w:control r:id="rId165" w:name="CheckBox2112" w:shapeid="control_shape_16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3" w:name="_1673165041"/>
            <w:bookmarkEnd w:id="143"/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22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3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4" w:name="_1618050490"/>
            <w:bookmarkEnd w:id="14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3" o:allowincell="t" style="width:74.15pt;height:17.9pt" type="#_x0000_t75"/>
                <w:control r:id="rId168" w:name="TextBox2112212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9" w:name="TextBox2112212224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5" w:name="_1631087820"/>
            <w:bookmarkEnd w:id="14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223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6" w:name="_1618050518"/>
            <w:bookmarkEnd w:id="14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2.65pt;height:17.9pt" type="#_x0000_t75"/>
                <w:control r:id="rId171" w:name="TextBox2112212222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7" w:name="_1631087822"/>
            <w:bookmarkEnd w:id="14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8" w:name="_1631087823"/>
            <w:bookmarkEnd w:id="14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1" w:shapeid="control_shape_16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9" w:name="_1631087824"/>
            <w:bookmarkEnd w:id="14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2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0" w:name="_1632293980"/>
            <w:bookmarkEnd w:id="15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3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1" w:name="_1636449001"/>
            <w:bookmarkEnd w:id="15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23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2" w:name="_1636438757"/>
            <w:bookmarkEnd w:id="15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4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26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4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27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11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87828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21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1087829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31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2293985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31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8" w:name="_1632293986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312" w:shapeid="control_shape_178"/>
              </w:object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9" w:name="_1631087830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5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87831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12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1087832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22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2" w:name="_1631087833"/>
            <w:bookmarkEnd w:id="16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32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3" w:name="_1632293991"/>
            <w:bookmarkEnd w:id="16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313" w:shapeid="control_shape_183"/>
              </w:object>
            </w:r>
            <w:bookmarkStart w:id="164" w:name="_1632293992"/>
            <w:bookmarkEnd w:id="16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314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12"/>
        <w:gridCol w:w="555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12" w:shapeid="control_shape_185"/>
              </w:object>
            </w:r>
            <w:bookmarkStart w:id="165" w:name="_1682409046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1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1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72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82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92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73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7" w:name="TextBox45110283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8" w:name="TextBox451102932" w:shapeid="control_shape_193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66" w:name="_1578112161"/>
            <w:bookmarkEnd w:id="16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9" w:name="CheckBox316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7" w:name="_1577886030"/>
            <w:bookmarkEnd w:id="16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5" o:allowincell="t" style="width:11.15pt;height:15.65pt" type="#_x0000_t75"/>
                <w:control r:id="rId200" w:name="CheckBox317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8" w:name="_1578112163"/>
            <w:bookmarkEnd w:id="16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1.15pt;height:15.65pt" type="#_x0000_t75"/>
                <w:control r:id="rId201" w:name="CheckBox318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9" w:name="_1577886032"/>
            <w:bookmarkEnd w:id="16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1.15pt;height:15.65pt" type="#_x0000_t75"/>
                <w:control r:id="rId202" w:name="CheckBox319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70" w:name="_1578126163"/>
            <w:bookmarkEnd w:id="17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1.15pt;height:15.65pt" type="#_x0000_t75"/>
                <w:control r:id="rId203" w:name="CheckBox320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71" w:name="_1578126164"/>
            <w:bookmarkEnd w:id="17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1.15pt;height:15.65pt" type="#_x0000_t75"/>
                <w:control r:id="rId204" w:name="CheckBox321" w:shapeid="control_shape_19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2" w:name="_1631087869"/>
            <w:bookmarkEnd w:id="17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615" w:shapeid="control_shape_20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6" w:name="CheckBox3161512" w:shapeid="control_shape_2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73" w:name="_1631087871"/>
            <w:bookmarkEnd w:id="17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6151" w:shapeid="control_shape_2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1.15pt;height:15.65pt" type="#_x0000_t75"/>
                <w:control r:id="rId208" w:name="CheckBox3161511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74" w:name="_1631087873"/>
            <w:bookmarkEnd w:id="17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1.15pt;height:15.65pt" type="#_x0000_t75"/>
                <w:control r:id="rId209" w:name="CheckBox316152" w:shapeid="control_shape_20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75" w:name="_1631087874"/>
            <w:bookmarkEnd w:id="1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33.15pt;height:17.9pt" type="#_x0000_t75"/>
                <w:control r:id="rId210" w:name="TextBox2522" w:shapeid="control_shape_205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76" w:name="_1631101129"/>
            <w:bookmarkEnd w:id="17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6" o:allowincell="t" style="width:15.65pt;height:15.65pt" type="#_x0000_t75"/>
                <w:control r:id="rId211" w:name="CheckBox3151123111121" w:shapeid="control_shape_20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7" w:name="_1631098691"/>
            <w:bookmarkEnd w:id="1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230.9pt;height:17.9pt" type="#_x0000_t75"/>
                <w:control r:id="rId212" w:name="TextBox251" w:shapeid="control_shape_20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8" w:name="_1631098692"/>
            <w:bookmarkEnd w:id="1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8" o:allowincell="t" style="width:275.9pt;height:17.9pt" type="#_x0000_t75"/>
                <w:control r:id="rId213" w:name="TextBox2513" w:shapeid="control_shape_20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9" w:name="_1636438797"/>
            <w:bookmarkEnd w:id="1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9" o:allowincell="t" style="width:275.9pt;height:17.9pt" type="#_x0000_t75"/>
                <w:control r:id="rId214" w:name="TextBox25131" w:shapeid="control_shape_20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_1735712771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75.9pt;height:17.9pt" type="#_x0000_t75"/>
                <w:control r:id="rId215" w:name="TextBox25132" w:shapeid="control_shape_21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81" w:name="_1631087875"/>
            <w:bookmarkEnd w:id="18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1" o:allowincell="t" style="width:11.15pt;height:15.65pt" type="#_x0000_t75"/>
                <w:control r:id="rId216" w:name="CheckBox31211111318" w:shapeid="control_shape_2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82" w:name="_1632294034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7" w:name="TextBox45110271112" w:shapeid="control_shape_212"/>
              </w:object>
            </w:r>
            <w:bookmarkStart w:id="183" w:name="_1631087877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81112" w:shapeid="control_shape_213"/>
              </w:object>
            </w:r>
            <w:bookmarkStart w:id="184" w:name="_1631087878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91112" w:shapeid="control_shape_214"/>
              </w:object>
            </w:r>
            <w:bookmarkStart w:id="185" w:name="_1631087879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72112" w:shapeid="control_shape_215"/>
              </w:object>
            </w:r>
            <w:bookmarkStart w:id="186" w:name="_1631087880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82112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92111" w:shapeid="control_shape_217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7" w:name="_1631087882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1101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110" w:shapeid="control_shape_219"/>
              </w:object>
            </w:r>
            <w:bookmarkStart w:id="188" w:name="_1631087884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28" w:shapeid="control_shape_22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31" w:shapeid="control_shape_221"/>
              </w:object>
            </w:r>
            <w:bookmarkStart w:id="189" w:name="_1735706832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41" w:shapeid="control_shape_22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0" w:name="_163108788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5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61" w:shapeid="control_shape_22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1" w:name="_1631087889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4" w:shapeid="control_shape_225"/>
              </w:object>
            </w:r>
            <w:bookmarkStart w:id="192" w:name="_163108789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4" w:shapeid="control_shape_2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4" w:shapeid="control_shape_227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111" w:shapeid="control_shape_228"/>
              </w:object>
            </w:r>
            <w:bookmarkStart w:id="193" w:name="_1631087893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111" w:shapeid="control_shape_229"/>
              </w:object>
            </w:r>
            <w:bookmarkStart w:id="194" w:name="_1631087894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111" w:shapeid="control_shape_230"/>
              </w:object>
            </w:r>
            <w:bookmarkStart w:id="195" w:name="_1631087895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7211" w:shapeid="control_shape_231"/>
              </w:object>
            </w:r>
            <w:bookmarkStart w:id="196" w:name="_1631087896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8211" w:shapeid="control_shape_232"/>
              </w:object>
            </w:r>
            <w:bookmarkStart w:id="197" w:name="_1631087897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92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311" w:shapeid="control_shape_234"/>
              </w:object>
            </w:r>
            <w:bookmarkStart w:id="198" w:name="_1631087899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311" w:shapeid="control_shape_235"/>
              </w:object>
            </w:r>
            <w:bookmarkStart w:id="199" w:name="_1631087900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312" w:shapeid="control_shape_236"/>
              </w:object>
            </w:r>
            <w:bookmarkStart w:id="200" w:name="_1631087901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3111" w:shapeid="control_shape_23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71111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72111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1" w:name="_1631087906"/>
            <w:bookmarkEnd w:id="20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2111" w:shapeid="control_shape_24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02" w:name="_1631087907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1" w:shapeid="control_shape_24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3" w:name="_1631087908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4" w:name="_1631087910"/>
            <w:bookmarkEnd w:id="2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8111111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9111112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12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13" w:shapeid="control_shape_249"/>
              </w:object>
            </w:r>
            <w:bookmarkStart w:id="205" w:name="_1717912531"/>
            <w:bookmarkEnd w:id="20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8111113" w:shapeid="control_shape_25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6" w:name="_1717912532"/>
            <w:bookmarkEnd w:id="20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111114" w:shapeid="control_shape_251"/>
              </w:object>
            </w:r>
            <w:bookmarkStart w:id="207" w:name="_1717912533"/>
            <w:bookmarkEnd w:id="20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4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5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5" w:shapeid="control_shape_25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8" w:name="_1735706867"/>
            <w:bookmarkEnd w:id="20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4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9" w:name="_1632294080"/>
            <w:bookmarkEnd w:id="20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2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0" w:name="_1735706871"/>
            <w:bookmarkEnd w:id="2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31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311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11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1.15pt;height:15.65pt" type="#_x0000_t75"/>
                <w:control r:id="rId269" w:name="CheckBox31613112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3113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1" w:name="_1631087929"/>
            <w:bookmarkEnd w:id="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31131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2" w:name="_1631087930"/>
            <w:bookmarkEnd w:id="2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6" o:allowincell="t" style="width:186.65pt;height:16.4pt" type="#_x0000_t75"/>
                <w:control r:id="rId272" w:name="TextBox251131" w:shapeid="control_shape_26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3" w:name="_1578144970"/>
            <w:bookmarkEnd w:id="2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7" o:allowincell="t" style="width:64.4pt;height:16.4pt" type="#_x0000_t75"/>
                <w:control r:id="rId273" w:name="TextBox2511" w:shapeid="control_shape_26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4" w:name="_1578145221"/>
            <w:bookmarkEnd w:id="2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8" o:allowincell="t" style="width:50.15pt;height:16.4pt" type="#_x0000_t75"/>
                <w:control r:id="rId274" w:name="TextBox25111" w:shapeid="control_shape_26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4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15" w:name="_1578112167"/>
            <w:bookmarkEnd w:id="2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9" o:allowincell="t" style="width:95.15pt;height:17.9pt" type="#_x0000_t75"/>
                <w:control r:id="rId275" w:name="TextBox24" w:shapeid="control_shape_26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16" w:name="_1578112168"/>
            <w:bookmarkEnd w:id="2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0" o:allowincell="t" style="width:95.15pt;height:17.9pt" type="#_x0000_t75"/>
                <w:control r:id="rId276" w:name="TextBox241" w:shapeid="control_shape_27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 W 2023 R.</w:t>
            </w:r>
          </w:p>
        </w:tc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77"/>
          <w:type w:val="nextPage"/>
          <w:pgSz w:orient="landscape" w:w="16838" w:h="11906"/>
          <w:pgMar w:left="764" w:right="1670" w:gutter="0" w:header="0" w:top="709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2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1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2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11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21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211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7" w:name="_1514831680"/>
            <w:bookmarkEnd w:id="2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6" w:name="TextBox22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8" w:name="_1514831730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0" o:allowincell="t" style="width:69.65pt;height:17.9pt" type="#_x0000_t75"/>
                <w:control r:id="rId287" w:name="TextBox23" w:shapeid="control_shape_2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9" w:name="_1514831816"/>
            <w:bookmarkEnd w:id="2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1" o:allowincell="t" style="width:69.65pt;height:17.9pt" type="#_x0000_t75"/>
                <w:control r:id="rId288" w:name="TextBox221" w:shapeid="control_shape_2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0" w:name="_1514831817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2" o:allowincell="t" style="width:69.65pt;height:17.9pt" type="#_x0000_t75"/>
                <w:control r:id="rId289" w:name="TextBox231" w:shapeid="control_shape_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1" w:name="_1546308440"/>
            <w:bookmarkEnd w:id="22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65pt;height:17.9pt" type="#_x0000_t75"/>
                <w:control r:id="rId290" w:name="TextBox2211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2" w:name="_1514831888"/>
            <w:bookmarkEnd w:id="22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65pt;height:17.9pt" type="#_x0000_t75"/>
                <w:control r:id="rId291" w:name="TextBox231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5" o:allowincell="t" style="width:11.15pt;height:15.65pt" type="#_x0000_t75"/>
                <w:control r:id="rId292" w:name="CheckBox3121111131211221" w:shapeid="control_shape_28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23" w:name="_1631089388"/>
            <w:bookmarkEnd w:id="223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6" o:allowincell="t" style="width:11.15pt;height:15.65pt" type="#_x0000_t75"/>
                <w:control r:id="rId293" w:name="CheckBox31211111312112211" w:shapeid="control_shape_286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24" w:name="_1631103189"/>
            <w:bookmarkEnd w:id="224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7" o:allowincell="t" style="width:11.15pt;height:15.65pt" type="#_x0000_t75"/>
                <w:control r:id="rId294" w:name="CheckBox31211111312112212" w:shapeid="control_shape_2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25" w:name="_1631089455"/>
            <w:bookmarkEnd w:id="225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8" o:allowincell="t" style="width:11.15pt;height:15.65pt" type="#_x0000_t75"/>
                <w:control r:id="rId295" w:name="CheckBox312111113121122111" w:shapeid="control_shape_288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bookmarkStart w:id="226" w:name="_1631089956"/>
            <w:bookmarkEnd w:id="226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9" o:allowincell="t" style="width:11.15pt;height:15.65pt" type="#_x0000_t75"/>
                <w:control r:id="rId296" w:name="CheckBox312111113121122121" w:shapeid="control_shape_2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0" o:allowincell="t" style="width:11.15pt;height:15.65pt" type="#_x0000_t75"/>
                <w:control r:id="rId297" w:name="CheckBox3121111131211221111" w:shapeid="control_shape_29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7" w:name="_1577876852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7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8" w:name="_1577876776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1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9" w:name="_1577876777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2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30" w:name="_1577876778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31" w:name="_1577876637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31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32" w:name="_1577876638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3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33" w:name="_1577876639"/>
            <w:bookmarkEnd w:id="23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3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4" w:name="_1577876701"/>
            <w:bookmarkEnd w:id="23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4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5" w:name="_1577876779"/>
            <w:bookmarkEnd w:id="23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5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6" w:name="_1577876780"/>
            <w:bookmarkEnd w:id="23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6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7" w:name="_1631087949"/>
            <w:bookmarkEnd w:id="23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71212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8" w:name="_1735468710"/>
            <w:bookmarkEnd w:id="23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711112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9" w:name="_1577876853"/>
            <w:bookmarkEnd w:id="2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3" o:allowincell="t" style="width:18.65pt;height:17.9pt" type="#_x0000_t75"/>
                <w:control r:id="rId310" w:name="TextBox4" w:shapeid="control_shape_30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0" w:name="_1577876877"/>
            <w:bookmarkEnd w:id="2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4" o:allowincell="t" style="width:21.65pt;height:17.9pt" type="#_x0000_t75"/>
                <w:control r:id="rId311" w:name="TextBox41" w:shapeid="control_shape_30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1" w:name="_1577876880"/>
            <w:bookmarkEnd w:id="2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5" o:allowincell="t" style="width:38.15pt;height:17.9pt" type="#_x0000_t75"/>
                <w:control r:id="rId312" w:name="TextBox42" w:shapeid="control_shape_3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24 października 2014 r. zmieniające rozporządzenie w sprawie zakresu informacji przedstawianych przez podmiot ubiegający się o pomoc de minimis (Dz. U. 2014 r., poz. 1543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Załącznik nr 2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świadczenie dot. prioryte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– załącznik nr 3,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8 ppkt 2 lit. a) wniosku oświadczenia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spacing w:before="240" w:after="0"/>
              <w:ind w:left="371" w:right="0" w:hanging="0"/>
              <w:contextualSpacing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 albo zmiany zatrudnienia w trakcie realizacji kształcenia ustawicznego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VIII. OBJAŚNIENIA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2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22"/>
          <w:lang w:eastAsia="zh-CN"/>
        </w:rPr>
        <w:t xml:space="preserve"> stanowi własność pracodawcy. </w:t>
      </w:r>
      <w:r>
        <w:rPr>
          <w:rFonts w:eastAsia="TimesNewRomanPSMT" w:cs="Arial" w:ascii="Arial" w:hAnsi="Arial"/>
          <w:sz w:val="22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" w:cs="Arial"/>
          <w:sz w:val="6"/>
          <w:szCs w:val="8"/>
          <w:lang w:eastAsia="zh-CN"/>
        </w:rPr>
      </w:pPr>
      <w:r>
        <w:rPr>
          <w:rFonts w:eastAsia="TimesNewRomanPSMT" w:cs="Arial" w:ascii="Arial" w:hAnsi="Arial"/>
          <w:sz w:val="6"/>
          <w:szCs w:val="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racownik</w:t>
      </w:r>
      <w:r>
        <w:rPr>
          <w:rFonts w:cs="Arial" w:ascii="Arial" w:hAnsi="Arial"/>
          <w:sz w:val="22"/>
          <w:lang w:val="en-US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na podstawie umowy zlecenia, umowy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dzieło czy też innych rodzajów umów cywilnoprawnych.</w:t>
      </w:r>
    </w:p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n personelu</w:t>
      </w:r>
      <w:r>
        <w:rPr>
          <w:rFonts w:cs="Arial" w:ascii="Arial" w:hAnsi="Arial"/>
          <w:sz w:val="22"/>
        </w:rPr>
        <w:t xml:space="preserve"> odpowiada </w:t>
      </w:r>
      <w:r>
        <w:rPr>
          <w:rFonts w:cs="Arial" w:ascii="Arial" w:hAnsi="Arial"/>
          <w:sz w:val="22"/>
          <w:lang w:val="en-US"/>
        </w:rPr>
        <w:t>roczn</w:t>
      </w:r>
      <w:r>
        <w:rPr>
          <w:rFonts w:cs="Arial" w:ascii="Arial" w:hAnsi="Arial"/>
          <w:sz w:val="22"/>
        </w:rPr>
        <w:t xml:space="preserve">ym jednostkom </w:t>
      </w:r>
      <w:r>
        <w:rPr>
          <w:rFonts w:cs="Arial" w:ascii="Arial" w:hAnsi="Arial"/>
          <w:sz w:val="22"/>
          <w:lang w:val="en-US"/>
        </w:rPr>
        <w:t>pracy</w:t>
      </w:r>
      <w:r>
        <w:rPr>
          <w:rFonts w:cs="Arial" w:ascii="Arial" w:hAnsi="Arial"/>
          <w:sz w:val="22"/>
        </w:rPr>
        <w:t xml:space="preserve"> (wskaźnik RJP)</w:t>
      </w:r>
      <w:r>
        <w:rPr>
          <w:rFonts w:cs="Arial" w:ascii="Arial" w:hAnsi="Arial"/>
          <w:sz w:val="22"/>
          <w:lang w:val="en-US"/>
        </w:rPr>
        <w:t>. Wyznaczan</w:t>
      </w:r>
      <w:r>
        <w:rPr>
          <w:rFonts w:cs="Arial" w:ascii="Arial" w:hAnsi="Arial"/>
          <w:sz w:val="22"/>
        </w:rPr>
        <w:t>a jest</w:t>
      </w:r>
      <w:r>
        <w:rPr>
          <w:rFonts w:cs="Arial" w:ascii="Arial" w:hAnsi="Arial"/>
          <w:sz w:val="22"/>
          <w:lang w:val="en-US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kontrakty menadżerskie, właścicieli-kierowników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wszystkie pozostałe osoby prowadzące regularną działalność w przedsiębiorstwie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</w:rPr>
        <w:t xml:space="preserve"> Stan personelu należy ujmować uwzględniając przedsiębiorstwa powiąz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Grupa wielkich zawodów i specjalności</w:t>
      </w:r>
      <w:r>
        <w:rPr>
          <w:rFonts w:cs="Arial" w:ascii="Arial" w:hAnsi="Arial"/>
          <w:sz w:val="22"/>
          <w:lang w:val="en-US"/>
        </w:rPr>
        <w:t xml:space="preserve"> – należy wybrać jedną z poniższych grup, wpisując przyporządkowaną grupie cyfrę:</w:t>
      </w:r>
    </w:p>
    <w:p>
      <w:pPr>
        <w:pStyle w:val="Normal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przedstawiciele władz publicznych, wyżsi urzędnicy i kierownicy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pecjaliści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chnicy i inny średni personel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biurowi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usług i sprzedawcy,</w:t>
      </w:r>
    </w:p>
    <w:p>
      <w:pPr>
        <w:pStyle w:val="Normal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rolnicy, ogrodnicy, leśnicy i rybacy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otnicy przemysłowi i rzemieślnicy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eratorzy i monterzy maszyn i urządzeń,</w:t>
      </w:r>
    </w:p>
    <w:p>
      <w:pPr>
        <w:pStyle w:val="Normal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 xml:space="preserve">pracownicy przy pracach prostych, 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ły zbrojne,</w:t>
      </w:r>
    </w:p>
    <w:p>
      <w:pPr>
        <w:pStyle w:val="Normal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z zawodu</w:t>
      </w:r>
    </w:p>
    <w:p>
      <w:pPr>
        <w:pStyle w:val="Normal"/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odstawa zatrudnienia</w:t>
      </w:r>
      <w:r>
        <w:rPr>
          <w:rFonts w:cs="Arial" w:ascii="Arial" w:hAnsi="Arial"/>
          <w:sz w:val="22"/>
          <w:lang w:val="en-US"/>
        </w:rPr>
        <w:t>: DZIAŁ PIERWSZY, Rozdział I, art. 2 ustawy z dnia 26 czerwca 1974r. Kodeks pracy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W informacji należy uwzględnić </w:t>
      </w:r>
      <w:r>
        <w:rPr>
          <w:rFonts w:cs="Arial" w:ascii="Arial" w:hAnsi="Arial"/>
          <w:b/>
          <w:sz w:val="22"/>
          <w:u w:val="single"/>
        </w:rPr>
        <w:t>dofinansowanie KFS</w:t>
      </w:r>
      <w:r>
        <w:rPr>
          <w:rFonts w:cs="Arial" w:ascii="Arial" w:hAnsi="Arial"/>
          <w:sz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) jest ogłoszone na stronie Internetowej: </w:t>
      </w:r>
      <w:hyperlink r:id="rId313">
        <w:r>
          <w:rPr>
            <w:rStyle w:val="InternetLink"/>
            <w:rFonts w:cs="Arial" w:ascii="Arial" w:hAnsi="Arial"/>
            <w:color w:val="000080"/>
            <w:sz w:val="22"/>
            <w:u w:val="single"/>
          </w:rPr>
          <w:t>https://stat.gov.pl/sygnalne/komunikaty-i-obwieszczenia/</w:t>
        </w:r>
      </w:hyperlink>
      <w:r>
        <w:rPr>
          <w:rFonts w:cs="Arial" w:ascii="Arial" w:hAnsi="Arial"/>
          <w:sz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Arial Unicode MS" w:cs="Arial"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sz w:val="22"/>
          <w:szCs w:val="22"/>
          <w:vertAlign w:val="superscript"/>
          <w:lang w:bidi="en-US"/>
        </w:rPr>
        <w:t>7</w:t>
      </w:r>
      <w:r>
        <w:rPr>
          <w:rFonts w:eastAsia="Andale Sans UI;Arial Unicode MS" w:cs="Arial" w:ascii="Arial" w:hAnsi="Arial"/>
          <w:lang w:bidi="en-US"/>
        </w:rPr>
        <w:t xml:space="preserve"> 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P</w:t>
      </w:r>
      <w:r>
        <w:rPr>
          <w:rFonts w:eastAsia="Andale Sans UI;Arial Unicode MS" w:cs="Arial" w:ascii="Arial" w:hAnsi="Arial"/>
          <w:b/>
          <w:bCs/>
          <w:sz w:val="22"/>
          <w:szCs w:val="22"/>
          <w:u w:val="single"/>
          <w:lang w:bidi="en-US"/>
        </w:rPr>
        <w:t>riorytety KFS ustalone na bieżący rok kalendarzow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en-US"/>
        </w:rPr>
      </w:pPr>
      <w:r>
        <w:rPr>
          <w:rFonts w:eastAsia="Times New Roman" w:cs="Arial" w:ascii="Arial" w:hAnsi="Arial"/>
          <w:sz w:val="22"/>
          <w:szCs w:val="22"/>
          <w:lang w:eastAsia="pl-PL" w:bidi="en-US"/>
        </w:rPr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skierowane do pracodawców zatrudniających cudzoziemców;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w związku z zastosowaniem w firmach nowych procesów, technologii i narzędzi pracy;</w:t>
      </w:r>
    </w:p>
    <w:p>
      <w:pPr>
        <w:pStyle w:val="Akapitzlist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w zidentyfikowanych w danym powiecie lub województwie zawodach deficytowych;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dla nowozatrudnionych osób (lub osób, którym zmieniono zakres obowiązków) powyżej 50 roku życia;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parcie kształcenia ustawicznego osób powracających na rynek pracy po przerwie związanej </w:t>
      </w:r>
      <w:r>
        <w:rPr>
          <w:rFonts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</w:rPr>
        <w:t>ze sprawowaniem opieki nad dzieckiem oraz osób będących członkami rodzin wielodzietnych;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osób poniżej 30 roku życia w zakresie umiejętności cyfrowych oraz umiejętności związanych z branżą energetyczną i gospodarką odpadam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nt. ww. priorytetów dostępne są na stronie internetowej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FF"/>
          <w:kern w:val="0"/>
          <w:u w:val="single"/>
          <w:lang w:eastAsia="pl-PL"/>
        </w:rPr>
      </w:pPr>
      <w:hyperlink r:id="rId314">
        <w:r>
          <w:rPr>
            <w:rStyle w:val="InternetLink"/>
            <w:rFonts w:eastAsia="Times New Roman"/>
            <w:color w:val="0000FF"/>
            <w:kern w:val="0"/>
            <w:u w:val="single"/>
            <w:lang w:eastAsia="pl-PL"/>
          </w:rPr>
          <w:t>https://psz.praca.gov.pl/documents/10240/11841708/KFS%202023_Wytyczne%20dla%20urz%C4%99d%C3%B3w%20pracy.pdf/b8d4a09b-d71c-45e7-9aa0-b3294a57c4d2?t=1671721708163</w:t>
        </w:r>
      </w:hyperlink>
    </w:p>
    <w:p>
      <w:pPr>
        <w:pStyle w:val="Normal"/>
        <w:widowControl/>
        <w:suppressAutoHyphens w:val="false"/>
        <w:jc w:val="both"/>
        <w:rPr>
          <w:rFonts w:eastAsia="Times New Roman"/>
          <w:color w:val="0000FF"/>
          <w:kern w:val="0"/>
          <w:u w:val="single"/>
          <w:lang w:eastAsia="pl-PL"/>
        </w:rPr>
      </w:pPr>
      <w:r>
        <w:rPr>
          <w:rFonts w:eastAsia="Times New Roman"/>
          <w:color w:val="0000FF"/>
          <w:kern w:val="0"/>
          <w:u w:val="single"/>
          <w:lang w:eastAsia="pl-PL"/>
        </w:rPr>
      </w:r>
    </w:p>
    <w:p>
      <w:pPr>
        <w:pStyle w:val="Normal"/>
        <w:suppressLineNumbers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sz w:val="22"/>
          <w:szCs w:val="22"/>
          <w:vertAlign w:val="superscript"/>
          <w:lang w:val="en-US" w:bidi="en-US"/>
        </w:rPr>
        <w:t>8</w:t>
      </w:r>
      <w:r>
        <w:rPr>
          <w:rFonts w:eastAsia="Andale Sans UI;Arial Unicode MS" w:cs="Arial" w:ascii="Arial" w:hAnsi="Arial"/>
          <w:lang w:bidi="en-US"/>
        </w:rPr>
        <w:t xml:space="preserve"> </w:t>
      </w:r>
      <w:r>
        <w:rPr>
          <w:rFonts w:eastAsia="Andale Sans UI;Arial Unicode MS" w:cs="Arial" w:ascii="Arial" w:hAnsi="Arial"/>
          <w:b/>
          <w:u w:val="single"/>
          <w:lang w:bidi="en-US"/>
        </w:rPr>
        <w:t>Kod zawodu</w:t>
      </w:r>
      <w:r>
        <w:rPr>
          <w:rFonts w:eastAsia="Andale Sans UI;Arial Unicode MS" w:cs="Arial" w:ascii="Arial" w:hAnsi="Arial"/>
          <w:lang w:bidi="en-US"/>
        </w:rPr>
        <w:t xml:space="preserve"> zgodny z Klasyfikacją Zawodów i Specjalności (</w:t>
      </w:r>
      <w:hyperlink r:id="rId315">
        <w:r>
          <w:rPr>
            <w:rStyle w:val="InternetLink"/>
            <w:rFonts w:eastAsia="Andale Sans UI;Arial Unicode MS" w:cs="Arial" w:ascii="Arial" w:hAnsi="Arial"/>
            <w:bCs/>
            <w:lang w:bidi="en-US"/>
          </w:rPr>
          <w:t>podstawa prawna:</w:t>
        </w:r>
        <w:r>
          <w:rPr>
            <w:rStyle w:val="InternetLink"/>
            <w:rFonts w:eastAsia="Andale Sans UI;Arial Unicode MS" w:cs="Arial" w:ascii="Arial" w:hAnsi="Arial"/>
            <w:b/>
            <w:lang w:bidi="en-US"/>
          </w:rPr>
          <w:t> </w:t>
        </w:r>
        <w:r>
          <w:rPr>
            <w:rStyle w:val="InternetLink"/>
            <w:rFonts w:eastAsia="Andale Sans UI;Arial Unicode MS" w:cs="Arial" w:ascii="Arial" w:hAnsi="Arial"/>
          </w:rPr>
          <w:t>Rozporządzenie Ministra Pracy i Polityki Społecznej z dnia 7 sierpnia 2014 r.                           w sprawie klasyfikacji zawodów i specjalności na potrzeby rynku pracy oraz zakresu jej stosowania</w:t>
        </w:r>
      </w:hyperlink>
      <w:r>
        <w:rPr>
          <w:rFonts w:eastAsia="Andale Sans UI;Arial Unicode MS" w:cs="Arial" w:ascii="Arial" w:hAnsi="Arial"/>
          <w:lang w:bidi="en-US"/>
        </w:rPr>
        <w:t>).</w:t>
      </w:r>
    </w:p>
    <w:p>
      <w:pPr>
        <w:pStyle w:val="Normal"/>
        <w:suppressLineNumbers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lang w:bidi="en-US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ndale Sans UI;Arial Unicode MS" w:cs="Arial" w:ascii="Arial" w:hAnsi="Arial"/>
          <w:sz w:val="22"/>
          <w:vertAlign w:val="superscript"/>
          <w:lang w:bidi="en-US"/>
        </w:rPr>
        <w:t xml:space="preserve">9 </w:t>
      </w:r>
      <w:r>
        <w:rPr>
          <w:rFonts w:eastAsia="Andale Sans UI;Arial Unicode MS" w:cs="Arial" w:ascii="Arial" w:hAnsi="Arial"/>
          <w:sz w:val="22"/>
          <w:lang w:bidi="en-US"/>
        </w:rPr>
        <w:t xml:space="preserve">  </w:t>
      </w:r>
      <w:r>
        <w:rPr>
          <w:rFonts w:eastAsia="Andale Sans UI;Arial Unicode MS" w:cs="Arial" w:ascii="Arial" w:hAnsi="Arial"/>
          <w:bCs/>
          <w:sz w:val="22"/>
          <w:lang w:bidi="en-US"/>
        </w:rPr>
        <w:t xml:space="preserve">Pracownikiem nie jest osoba </w:t>
      </w:r>
      <w:r>
        <w:rPr>
          <w:rFonts w:eastAsia="Andale Sans UI;Arial Unicode MS" w:cs="Arial" w:ascii="Arial" w:hAnsi="Arial"/>
          <w:b/>
          <w:bCs/>
          <w:sz w:val="22"/>
          <w:u w:val="single"/>
          <w:lang w:bidi="en-US"/>
        </w:rPr>
        <w:t>współpracująca</w:t>
      </w:r>
      <w:r>
        <w:rPr>
          <w:rFonts w:eastAsia="Andale Sans UI;Arial Unicode MS" w:cs="Arial" w:ascii="Arial" w:hAnsi="Arial"/>
          <w:bCs/>
          <w:sz w:val="22"/>
          <w:lang w:bidi="en-US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hd w:fill="FFFFFF" w:val="clear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18</w:t>
      </w:r>
      <w:r>
        <w:rPr>
          <w:rFonts w:cs="Arial" w:ascii="Arial" w:hAnsi="Arial"/>
          <w:i/>
          <w:sz w:val="22"/>
          <w:shd w:fill="FFFFFF" w:val="clear"/>
        </w:rPr>
        <w:t> ust. 1 ustawy z dnia  6 marca 2018 r. – Prawo przedsiębiorców, o której mowa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6</w:t>
      </w:r>
      <w:r>
        <w:rPr>
          <w:rFonts w:cs="Arial" w:ascii="Arial" w:hAnsi="Arial"/>
          <w:i/>
          <w:sz w:val="22"/>
          <w:shd w:fill="FFFFFF" w:val="clear"/>
        </w:rPr>
        <w:t> ust. 1 pkt 4–5a, uważa się małżonka, dzieci własne, dzieci drugiego małżonka i dzieci przysposobione, rodziców, macochę                     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hd w:fill="FFFFFF" w:val="clear"/>
        </w:rPr>
        <w:t>.”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  Środki KFS Pracodawca może przeznaczyć n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badania lekarskie i psychologiczne wymagane do podjęcia kształcenia lub pracy zawodowej po ukończonym kształceni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ubezpieczenie od następstw nieszczęśliwych wypadków w związku z podjętym kształcenie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uppressLineNumbers/>
        <w:jc w:val="both"/>
        <w:rPr/>
      </w:pPr>
      <w:r>
        <w:rPr>
          <w:rFonts w:eastAsia="Andale Sans UI;Arial Unicode MS" w:cs="Arial" w:ascii="Arial" w:hAnsi="Arial"/>
          <w:sz w:val="22"/>
          <w:vertAlign w:val="superscript"/>
          <w:lang w:val="en-US" w:bidi="en-US"/>
        </w:rPr>
        <w:t>11</w:t>
      </w:r>
      <w:r>
        <w:rPr>
          <w:rFonts w:eastAsia="Andale Sans UI;Arial Unicode MS" w:cs="Arial" w:ascii="Arial" w:hAnsi="Arial"/>
          <w:sz w:val="22"/>
          <w:lang w:bidi="en-US"/>
        </w:rPr>
        <w:t xml:space="preserve">  </w:t>
      </w:r>
      <w:r>
        <w:rPr>
          <w:rFonts w:eastAsia="Andale Sans UI;Arial Unicode MS" w:cs="Arial" w:ascii="Arial" w:hAnsi="Arial"/>
          <w:bCs/>
          <w:sz w:val="22"/>
          <w:lang w:bidi="en-US"/>
        </w:rPr>
        <w:t xml:space="preserve">W </w:t>
      </w:r>
      <w:r>
        <w:rPr>
          <w:rFonts w:eastAsia="Andale Sans UI;Arial Unicode MS" w:cs="Arial" w:ascii="Arial" w:hAnsi="Arial"/>
          <w:b/>
          <w:bCs/>
          <w:sz w:val="22"/>
          <w:u w:val="single"/>
          <w:lang w:bidi="en-US"/>
        </w:rPr>
        <w:t>cenę kształcenia ustawicznego</w:t>
      </w:r>
      <w:r>
        <w:rPr>
          <w:rFonts w:eastAsia="Andale Sans UI;Arial Unicode MS" w:cs="Arial" w:ascii="Arial" w:hAnsi="Arial"/>
          <w:bCs/>
          <w:sz w:val="22"/>
          <w:lang w:bidi="en-US"/>
        </w:rPr>
        <w:t xml:space="preserve"> nie należy wliczać kosztów związanych z przejazdem, zakwaterowaniem i wyżywieniem uczestników kształcenia, jak i i</w:t>
      </w:r>
      <w:r>
        <w:rPr>
          <w:rFonts w:eastAsia="Andale Sans UI;Arial Unicode MS" w:cs="Arial" w:ascii="Arial" w:hAnsi="Arial"/>
          <w:sz w:val="22"/>
          <w:lang w:bidi="en-US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eastAsia="Andale Sans UI;Arial Unicode MS" w:cs="Arial" w:ascii="Arial" w:hAnsi="Arial"/>
          <w:sz w:val="22"/>
          <w:u w:val="single"/>
          <w:lang w:bidi="en-US"/>
        </w:rPr>
        <w:t>stawki VAT.</w:t>
      </w:r>
      <w:r>
        <w:rPr>
          <w:rFonts w:eastAsia="Andale Sans UI;Arial Unicode MS" w:cs="Arial" w:ascii="Arial" w:hAnsi="Arial"/>
          <w:sz w:val="22"/>
          <w:lang w:bidi="en-US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eastAsia="Andale Sans UI;Arial Unicode MS" w:cs="Arial"/>
          <w:sz w:val="22"/>
          <w:lang w:bidi="en-US"/>
        </w:rPr>
      </w:pPr>
      <w:r>
        <w:rPr>
          <w:rFonts w:eastAsia="Andale Sans UI;Arial Unicode MS" w:cs="Arial" w:ascii="Arial" w:hAnsi="Arial"/>
          <w:sz w:val="22"/>
          <w:lang w:bidi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16"/>
      <w:type w:val="nextPage"/>
      <w:pgSz w:w="11906" w:h="16838"/>
      <w:pgMar w:left="851" w:right="1134" w:gutter="0" w:header="0" w:top="426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Courier New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Courier New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V1markedcontent">
    <w:name w:val="v1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hyperlink" Target="https://rspo.men.gov.pl/" TargetMode="Externa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footer" Target="footer2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hyperlink" Target="https://stat.gov.pl/sygnalne/komunikaty-i-obwieszczenia/" TargetMode="External"/><Relationship Id="rId314" Type="http://schemas.openxmlformats.org/officeDocument/2006/relationships/hyperlink" Target="https://psz.praca.gov.pl/documents/10240/11841708/KFS 2023_Wytyczne dla urz&#281;d&#243;w pracy.pdf/b8d4a09b-d71c-45e7-9aa0-b3294a57c4d2?t=1671721708163" TargetMode="External"/><Relationship Id="rId315" Type="http://schemas.openxmlformats.org/officeDocument/2006/relationships/hyperlink" Target="http://www.klasyfikacje.gofin.pl/kzis/7,0,2,rozporzadzenie-ministra-pracy-i-polityki-spolecznej-z-dnia.html" TargetMode="External"/><Relationship Id="rId316" Type="http://schemas.openxmlformats.org/officeDocument/2006/relationships/footer" Target="footer3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<Relationship Id="rId3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4:00Z</dcterms:created>
  <dc:creator>chcesz dostęp-klikaj</dc:creator>
  <dc:description/>
  <cp:keywords/>
  <dc:language>en-US</dc:language>
  <cp:lastModifiedBy>i.eliasz</cp:lastModifiedBy>
  <cp:lastPrinted>2023-01-20T07:58:00Z</cp:lastPrinted>
  <dcterms:modified xsi:type="dcterms:W3CDTF">2023-05-12T10:12:00Z</dcterms:modified>
  <cp:revision>21</cp:revision>
  <dc:subject/>
  <dc:title/>
</cp:coreProperties>
</file>