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Zarządzenia Nr 21/2020 z dnia 29.12.2020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RYTERIA DOKONYWANIA WYBORU INSTYTUCJI SZKOLENI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Z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bCs/>
        </w:rPr>
        <w:t>POWIATOWY URZĄD PRACY W MILICZ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iniejsze Kryteria opracowane są w oparciu 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tawę z dnia 20 kwietnia 2004 r. o promocji zatrudnienia i instytucjach rynku prac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0"/>
        <w:jc w:val="both"/>
        <w:rPr/>
      </w:pPr>
      <w:r>
        <w:rPr/>
        <w:t>(tj. Dz. U. z 2020 r.  poz. 1409 z poźn.zm.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tawę z dnia 11 września 2019 r. Prawo zamówień publicznych (tj. Dz. U. z 2019 r.</w:t>
      </w:r>
    </w:p>
    <w:p>
      <w:pPr>
        <w:pStyle w:val="Normal"/>
        <w:autoSpaceDE w:val="false"/>
        <w:ind w:left="720" w:hanging="0"/>
        <w:jc w:val="both"/>
        <w:rPr/>
      </w:pPr>
      <w:r>
        <w:rPr/>
        <w:t>poz. 2019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ozporządzenie Ministra Pracy i Polityki Społecznej z dnia 14 maja 2014 r. w sprawie   szczegółowych warunków realizacji oraz trybu i sposobów prowadzenia usług rynku   pracy (Dz. U. z 2014 r. poz. 667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tawę z 27 sierpnia 1997 r. o rehabilitacji zawodowej i społecznej oraz zatrudnianiu osób  niepełnosprawnych (tj. Dz. U. z 2020 r., poz. 426),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zarządzenie Dyrektora Powiatowego Urzędu Pracy w Miliczu Nr 20/2020 z dnia 29 grudnia 2020 r. w sprawie wdrożenia Regulaminu udzielania przez Powiatowy Urząd Pracy w Miliczu zamówień publicznych o wartości zamówienia poniżej kwoty 130000,00 zł netto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</w:rPr>
        <w:t xml:space="preserve">Ilekroć w niniejszych Kryteriach jest mowa o 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"u</w:t>
      </w:r>
      <w:r>
        <w:rPr/>
        <w:t>stawie"- należy przez to rozumieć ustawę z dnia 20 kwietnia 2004r. o promocji</w:t>
      </w:r>
    </w:p>
    <w:p>
      <w:pPr>
        <w:pStyle w:val="Normal"/>
        <w:autoSpaceDE w:val="false"/>
        <w:ind w:left="720" w:hanging="0"/>
        <w:jc w:val="both"/>
        <w:rPr/>
      </w:pPr>
      <w:r>
        <w:rPr/>
        <w:t>zatrudnienia i instytucjach rynku pracy (tj. Dz. U. z 2020 r.  poz. 1409 z poźn.zm.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"rozporządzeniu" </w:t>
      </w:r>
      <w:r>
        <w:rPr>
          <w:sz w:val="20"/>
          <w:szCs w:val="20"/>
        </w:rPr>
        <w:t xml:space="preserve">-  </w:t>
      </w:r>
      <w:r>
        <w:rPr/>
        <w:t>oznacza to rozporządzenie Ministra Pracy i Polityki Społecznej               z dnia 14 maja 2014 r. w sprawie  szczegółowych warunków realizacji oraz trybu                i sposobów prowadzenia usług rynku   pracy (Dz. U. z 2014 r. poz. 667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"Kodeksie Cywilnym" </w:t>
      </w:r>
      <w:r>
        <w:rPr>
          <w:sz w:val="20"/>
          <w:szCs w:val="20"/>
        </w:rPr>
        <w:t xml:space="preserve">- </w:t>
      </w:r>
      <w:r>
        <w:rPr/>
        <w:t>należy przez to rozumieć Ustawę z dnia 23 kwietnia 1964r.</w:t>
      </w:r>
    </w:p>
    <w:p>
      <w:pPr>
        <w:pStyle w:val="Normal"/>
        <w:autoSpaceDE w:val="false"/>
        <w:ind w:left="720" w:hanging="0"/>
        <w:jc w:val="both"/>
        <w:rPr/>
      </w:pPr>
      <w:r>
        <w:rPr/>
        <w:t>Kodeks cywilny (tj. Dz. U. z 2020 r. , poz. 1740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"PUP"- należy przez to rozumieć Powiatowy Urząd Pracy w Milicz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GÓLNE KRYTERIA WYBORU INSTYTUCJI SZKOLENIOWYCH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ryteria wyboru instytucji szkoleniowych mają zastosowanie do przeprowadzenia szkoleń, których wartość szacunkowa nie przekracza kwoty 130.000,00 zł nett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zeprowadzenie szkolenia zleca się wyłącznie instytucjom szkoleniowym, które posiadają aktualny wpis do Rejestru Instytucji Szkoleniowych, prowadzony przez Wojewódzki Urząd Pracy właściwy ze względu na siedzibę instytucji szkoleniowej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ybór instytucji szkoleniowej do przeprowadzenia szkoleń, których wartość przekracza kwotę 130.000,00 zł netto dokonywany jest zgodnie z przepisami ustawy z dnia 11 września 2019 r. Prawo zamówień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ryteria wyboru mają na celu zapewnienie najwyższej jakości szkolenia przy najbardziej konkurencyjnej cenie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Wybór instytucji szkoleniowej dokonywany jest na zasadach jawności, niedyskryminacji i równego traktowania instytucji szkoleniowych ubiegających się                    o przeprowadzenie szkolenia, bezstronności i przejrzystości, obiektywizmu zgodnie              z posiadaną wiedzą i doświadczeniem mając na uwadze zasady konkurencyjności. 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dokonywaniu wyboru instytucji szkoleniowej, której zostanie zlecone                             lub powierzone przeprowadzenie szkolenia, PUP będzie uwzględniał poniższe kryteria: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stosowanie programu szkolenia odpowiednio do zapotrzebowania na kwalifikacje identyfikowanego na rynku pracy </w:t>
      </w:r>
      <w:r>
        <w:rPr>
          <w:rFonts w:cs="Times New Roman" w:ascii="Times New Roman" w:hAnsi="Times New Roman"/>
          <w:sz w:val="24"/>
          <w:szCs w:val="24"/>
        </w:rPr>
        <w:t>(bada się, czy program szkolenia odpowiada zapotrzebowaniom rynku pracy, czy odpowiada potrzebom pracodawców na dane kwalifikacje i umiejętności).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osób oceny kryterium: dostosowany / niedostosowany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ść oferowanego programu szkolenia, w tym wykorzystywanie standardów kwalifikacji zawodowych i modułowych programów szkoleń zawodowych, dostępnych w bazach danych prowadzonych przez Ministra Rodziny, Pracy                   i Polityki Społecznej</w:t>
      </w:r>
      <w:r>
        <w:rPr>
          <w:rFonts w:cs="Times New Roman" w:ascii="Times New Roman" w:hAnsi="Times New Roman"/>
          <w:sz w:val="24"/>
          <w:szCs w:val="24"/>
        </w:rPr>
        <w:t xml:space="preserve"> (bada się, czy program jest zgodny z bazami, czy - w razie możliwości wykorzystano elementy programu zamieszczonego w bazach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dla danego szkolenia brak jest programu w bazach, bada się zgodność programu z przepisami regulującymi organizację danego szkolenia, wytycznymi resortowymi lub wytycznymi wskazanymi przez PUP w zapytaniu ofertowym)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osób oceny kryterium: zgodny / niezgodny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osowanie kwalifikacji i doświadczenia kadry dydaktycznej do zakresu szkolenia</w:t>
      </w:r>
      <w:r>
        <w:rPr>
          <w:rFonts w:cs="Times New Roman" w:ascii="Times New Roman" w:hAnsi="Times New Roman"/>
          <w:sz w:val="24"/>
          <w:szCs w:val="24"/>
        </w:rPr>
        <w:t xml:space="preserve"> (bada się, czy dobór kadry dydaktycznej wskazanej w ofercie szkoleniowej jest adekwatny do tematyki danego szkolenia; do oceny niezbędne jest wskazanie                w ofercie szkoleniowej kwalifikacji, doświadczenia kadry i zakresu zajęć, które będą prowadzone przez poszczególne osoby).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osób oceny kryterium: dostosowane/ niedostosowane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osowanie wyposażenia dydaktycznego i pomieszczeń do potrzeb szkolenia                      z uwzględnieniem bezpiecznych i higienicznych warunków realizacji szkolenia</w:t>
      </w:r>
      <w:r>
        <w:rPr>
          <w:rFonts w:cs="Times New Roman" w:ascii="Times New Roman" w:hAnsi="Times New Roman"/>
          <w:sz w:val="24"/>
          <w:szCs w:val="24"/>
        </w:rPr>
        <w:t xml:space="preserve">                 (podstawą oceny będzie dokładny i rzetelny opis w ofercie szkoleniowej miejsca odbywania zajęć teoretycznych i praktycznych oraz  wyposażenia dydaktycznego. Podczas oceny bada się, czy pomieszczenia, sprzęt i pomoce dydaktyczne                          są wystarczające do przeprowadzenia szkolenia).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osób oceny kryterium: dostosowane/ niedostosowane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aj dokumentów potwierdzających ukończenie szkolenia i uzyskanie kwalifikacji</w:t>
      </w:r>
      <w:r>
        <w:rPr>
          <w:rFonts w:cs="Times New Roman" w:ascii="Times New Roman" w:hAnsi="Times New Roman"/>
          <w:sz w:val="24"/>
          <w:szCs w:val="24"/>
        </w:rPr>
        <w:t xml:space="preserve"> ( bada się, czy dokumenty potwierdzające ukończenie szkolenia                            i uzyskanie kwalifikacji są zgodne z obowiązującymi przepisami, standardami. Podstawą oceny są wzory dokumentów załączone do oferty szkoleniowej).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osób oceny kryterium: zgodny / niezgodny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szty szkolenia - 80%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exact" w:line="254" w:before="120" w:after="0"/>
        <w:ind w:left="6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33045</wp:posOffset>
                </wp:positionV>
                <wp:extent cx="1266825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6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/>
        <w:t xml:space="preserve">cena najniższ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133985</wp:posOffset>
                </wp:positionV>
                <wp:extent cx="20193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 x 8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5pt;mso-wrap-distance-left:9.05pt;mso-wrap-distance-right:9.05pt;mso-wrap-distance-top:0pt;mso-wrap-distance-bottom:0pt;margin-top:10.55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100 x 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exact" w:line="254"/>
        <w:ind w:left="5" w:hanging="0"/>
        <w:rPr/>
      </w:pPr>
      <w:r>
        <w:rPr/>
        <w:t xml:space="preserve">                </w:t>
      </w:r>
      <w:r>
        <w:rPr/>
        <w:t xml:space="preserve">cena oferty badanej </w:t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exact" w:line="254"/>
        <w:ind w:left="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b/>
        </w:rPr>
        <w:t>certyfikaty jakości usług</w:t>
      </w:r>
      <w:r>
        <w:rPr/>
        <w:t xml:space="preserve"> – 20% 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ertyfikat IS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ertyfikat PN-EN ISO /IC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nak Jakości Małopolskich Standardów Usług Edukacyjno-Szkoleniowych (MSUES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ertyfikat VCC Academia Edukacyjn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nak Jakości TGLS Quality Allianc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earson Assured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tandard Usługi Szkoleniowo-Rozwojowej PIFS SU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kredytacja Centrów Egzaminacyjnych ECDL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kredytacja EAQUAL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kredytacja EQUI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inne, zweryfikowane pozytywnie przez Bazę Usług Rozwojowych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</w:t>
      </w:r>
    </w:p>
    <w:p>
      <w:pPr>
        <w:pStyle w:val="Akapitzlist"/>
        <w:numPr>
          <w:ilvl w:val="0"/>
          <w:numId w:val="11"/>
        </w:numPr>
        <w:spacing w:before="0" w:after="0"/>
        <w:ind w:left="426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cja szkoleniowa, która posiada certyfikat jakości usług otrzyma - 20 pkt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cja szkoleniowa, która nie posiada certyfikatu jakości usług otrzyma - 0 pkt. </w:t>
      </w:r>
    </w:p>
    <w:p>
      <w:pPr>
        <w:pStyle w:val="Normal"/>
        <w:spacing w:lineRule="auto" w:line="276"/>
        <w:rPr/>
      </w:pPr>
      <w:r>
        <w:rPr/>
        <w:t xml:space="preserve">Przyjmuje się, że 1% = 1 pk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710"/>
        <w:jc w:val="both"/>
        <w:rPr/>
      </w:pPr>
      <w:r>
        <w:rPr>
          <w:color w:val="000000"/>
        </w:rPr>
        <w:t xml:space="preserve">      </w:t>
      </w:r>
      <w:r>
        <w:rPr/>
        <w:t>2. Dodatkowo przy realizacji szkoleń indywidualnych, z uwagi na ich specyfikę, przy dokonywaniu wyboru instytucji szkoleniowej oprócz kryteriów zawartych w ust. 1  PUP może uwzględniać również następujące kryteria: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   </w:t>
      </w:r>
      <w:r>
        <w:rPr/>
        <w:t>1)  dostępność miejsca szkolenia dla osoby wnioskującej o przeszkolenie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)  czas realizacji szkolenia i termin najbliższego kursu,</w:t>
      </w:r>
    </w:p>
    <w:p>
      <w:pPr>
        <w:pStyle w:val="Normal"/>
        <w:autoSpaceDE w:val="false"/>
        <w:ind w:left="851" w:hanging="851"/>
        <w:jc w:val="both"/>
        <w:rPr/>
      </w:pPr>
      <w:r>
        <w:rPr/>
        <w:t xml:space="preserve">       </w:t>
      </w:r>
      <w:r>
        <w:rPr/>
        <w:t>3)  wniosek bezrobotnego lub innej osoby uprawnionej o skierowanie na szkolenie do konkretnej instytucji szkoleniowej,</w:t>
      </w:r>
    </w:p>
    <w:p>
      <w:pPr>
        <w:pStyle w:val="Normal"/>
        <w:autoSpaceDE w:val="false"/>
        <w:ind w:left="851" w:hanging="425"/>
        <w:jc w:val="both"/>
        <w:rPr/>
      </w:pPr>
      <w:r>
        <w:rPr/>
        <w:t>4) dotychczasową współpracę,</w:t>
      </w:r>
    </w:p>
    <w:p>
      <w:pPr>
        <w:pStyle w:val="Normal"/>
        <w:autoSpaceDE w:val="false"/>
        <w:ind w:left="851" w:hanging="425"/>
        <w:jc w:val="both"/>
        <w:rPr/>
      </w:pPr>
      <w:r>
        <w:rPr/>
        <w:t>5) koszty dojazdu na szkolenie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/>
        <w:t>3.   O ostatecznym wyborze instytucji szkoleniowej ze względu na racjonalne, ekonomiczne         i efektywne wykorzystanie środków publicznych decydować będzie całkowity koszt szkolenia zgodnie z art. 2 ust. 1 pkt 12 ustaw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567" w:hanging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 w celu dokonania rozeznania ofert na rynku szkoleniowym może zamieścić na tablicy ogłoszeń w siedzibie urzędu, na swojej stronie internetowej lub przesłać do instytucji szkoleniowych drogą pocztową lub elektroniczną  informacje o zamiarze zorganizowania szkolenia oraz wskazać termin przyjmowania od instytucji szkoleniowych propozycji przeprowadzenia szkolenia – załącznik nr 1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 dokona wyboru instytucji szkoleniowej spośród wszystkich propozycji szkoleniowych podlegających ocenie, które wpłyną w wyznaczonym terminie składania (decyduje data wpływu do PUP)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e podlegać będą tylko propozycje kompletn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propozycji szkoleniowych będzie przeprowadzał specjalista ds. rozwoju zawodowego na podstawie karty oceny – załącznik nr 2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 będą oceniane na podstawie informacji zawartych w Propozycji przeprowadzenia szkolenia  oraz załączonych dokumentów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przypadku takiej samej liczby punktów dwóch lub więcej ofert, PUP weźmie pod uwagę dodatkowe kryteria określone w </w:t>
      </w:r>
      <w:r>
        <w:rPr>
          <w:bCs/>
        </w:rPr>
        <w:t>§</w:t>
      </w:r>
      <w:r>
        <w:rPr>
          <w:b/>
        </w:rPr>
        <w:t xml:space="preserve"> </w:t>
      </w:r>
      <w:r>
        <w:rPr/>
        <w:t>5 ust. 2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ropozycji szkoleniowych PUP powtórzy procedurę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przypadku zaistnienia konieczności zorganizowania szkolenia wskazanego przez osobę o takiej samej tematyce w okresie 3 miesięcy od dnia rozeznania rynku usług szkoleniowych, możliwe będzie wykorzystanie złożonych wcześniej propozycji. Podpisanie umowy nastąpi z instytucją szkoleniową, która została wybrana do przeprowadzenia szkolenia we wcześniejszym terminie, po szczegółowych uzgodnieniach dot. warunków realizacji szkol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jalista ds. rozwoju zawodowego sporządza adnotację urzędową z dokonanego rozeznania rynku szkoleniow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przy zamówieniach, których wartość zamówienia obliguje do stosowania ustawy Prawo zamówień publicznych dokonywana jest przez komisję ds. zamówień publicznych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instytucji szkoleniowej zatwierdza Dyrektor PUP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OSTANOWIENIA KOŃCOW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iniejsze kryteria będą umieszczone na stronie internetowej PUP oraz na tablicy ogłoszeń                 w siedzibie PUP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iniejsze kryteria wyboru instytucji szkoleniowych obowiązują w PUP od dnia 01.01.2021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42:00Z</dcterms:created>
  <dc:creator>PUP MILICZ</dc:creator>
  <dc:description/>
  <cp:keywords/>
  <dc:language>en-US</dc:language>
  <cp:lastModifiedBy>m.janczura</cp:lastModifiedBy>
  <cp:lastPrinted>2021-07-22T13:55:00Z</cp:lastPrinted>
  <dcterms:modified xsi:type="dcterms:W3CDTF">2021-07-23T09:25:00Z</dcterms:modified>
  <cp:revision>47</cp:revision>
  <dc:subject/>
  <dc:title>KRYTERIA WYBORU INSTYTUCJI SZKOLENIOWYCH PRZEZ</dc:title>
</cp:coreProperties>
</file>