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40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91.xml.rels" ContentType="application/vnd.openxmlformats-package.relationships+xml"/>
  <Override PartName="/word/activeX/_rels/activeX294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298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00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09.xml.rels" ContentType="application/vnd.openxmlformats-package.relationships+xml"/>
  <Override PartName="/word/activeX/_rels/activeX288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302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307.bin" ContentType="application/vnd.ms-office.activeX"/>
  <Override PartName="/word/activeX/activeX140.bin" ContentType="application/vnd.ms-office.activeX"/>
  <Override PartName="/word/activeX/activeX306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9.bin" ContentType="application/vnd.ms-office.activeX"/>
  <Override PartName="/word/activeX/activeX115.bin" ContentType="application/vnd.ms-office.activeX"/>
  <Override PartName="/word/activeX/activeX284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308.bin" ContentType="application/vnd.ms-office.activeX"/>
  <Override PartName="/word/activeX/activeX300.xml" ContentType="application/vnd.ms-office.activeX+xml"/>
  <Override PartName="/word/activeX/activeX14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95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9.bin" ContentType="application/vnd.ms-office.activeX"/>
  <Override PartName="/word/activeX/activeX296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309.bin" ContentType="application/vnd.ms-office.activeX"/>
  <Override PartName="/word/activeX/activeX4.bin" ContentType="application/vnd.ms-office.activeX"/>
  <Override PartName="/word/activeX/activeX123.xml" ContentType="application/vnd.ms-office.activeX+xml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1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095240</wp:posOffset>
            </wp:positionH>
            <wp:positionV relativeFrom="paragraph">
              <wp:posOffset>-57150</wp:posOffset>
            </wp:positionV>
            <wp:extent cx="105791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93980</wp:posOffset>
            </wp:positionH>
            <wp:positionV relativeFrom="paragraph">
              <wp:posOffset>-128270</wp:posOffset>
            </wp:positionV>
            <wp:extent cx="1902460" cy="848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/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Dz. U. z 2020 r. poz. 1409 z późn. zm.) oraz w rozporządzeniu Ministra Pracy i Polityki Społecznej z dnia 14 maja 2014 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720" w:right="720" w:gutter="0" w:header="0" w:top="568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65" w:name="_1632730891"/>
            <w:bookmarkEnd w:id="6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7122" w:shapeid="control_shape_77"/>
              </w:object>
            </w:r>
            <w:bookmarkStart w:id="66" w:name="_1632730892"/>
            <w:bookmarkEnd w:id="6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7" w:name="_1632730893"/>
            <w:bookmarkEnd w:id="6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9122" w:shapeid="control_shape_79"/>
              </w:object>
            </w:r>
            <w:bookmarkStart w:id="68" w:name="_1632730894"/>
            <w:bookmarkEnd w:id="6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69" w:name="_1632730895"/>
            <w:bookmarkEnd w:id="6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8222" w:shapeid="control_shape_81"/>
              </w:object>
            </w:r>
            <w:bookmarkStart w:id="70" w:name="_1632730896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9222" w:shapeid="control_shape_82"/>
              </w:object>
            </w:r>
            <w:bookmarkStart w:id="71" w:name="_1632730897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7321" w:shapeid="control_shape_83"/>
              </w:object>
            </w:r>
            <w:bookmarkStart w:id="72" w:name="_1632730898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1.9pt;height:18.65pt" type="#_x0000_t75"/>
                <w:control r:id="rId89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6899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5pt;height:20.15pt" type="#_x0000_t75"/>
                <w:control r:id="rId90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577863571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834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828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5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811212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47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1" w:name="_163220668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7556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262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609757312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600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454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7" w:name="_1632206692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8" w:name="_1632206693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9" w:name="_1636438683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0" w:name="_1631087761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1" w:name="_1615636405"/>
            <w:bookmarkEnd w:id="91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10.15pt;height:17.9pt" type="#_x0000_t75"/>
                <w:control r:id="rId110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6"/>
            <w:bookmarkEnd w:id="92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10.15pt;height:17.9pt" type="#_x0000_t75"/>
                <w:control r:id="rId111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_1632206699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28501797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5" w:name="_1631087766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4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6" w:name="_1514826332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4pt;height:17.9pt" type="#_x0000_t75"/>
                <w:control r:id="rId115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7" w:name="_157786450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3.9pt;height:17.9pt" type="#_x0000_t75"/>
                <w:control r:id="rId116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98" w:name="_1636438692"/>
            <w:bookmarkEnd w:id="98"/>
            <w:r>
              <w:rPr>
                <w:sz w:val="12"/>
                <w:szCs w:val="12"/>
              </w:rPr>
              <w:object>
                <v:shape id="control_shape_112" o:allowincell="t" style="width:23.15pt;height:12.65pt" type="#_x0000_t75"/>
                <w:control r:id="rId117" w:name="CheckBox24" w:shapeid="control_shape_112"/>
              </w:object>
            </w:r>
            <w:bookmarkStart w:id="99" w:name="_1622360035"/>
            <w:bookmarkEnd w:id="99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8" w:name="CheckBox2113" w:shapeid="control_shape_113"/>
              </w:object>
            </w:r>
            <w:bookmarkStart w:id="100" w:name="_1636445469"/>
            <w:bookmarkEnd w:id="100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9" w:name="CheckBox216" w:shapeid="control_shape_11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101" w:name="_1610787141"/>
            <w:bookmarkEnd w:id="101"/>
            <w:r>
              <w:rPr>
                <w:sz w:val="12"/>
                <w:szCs w:val="12"/>
              </w:rPr>
              <w:object>
                <v:shape id="control_shape_115" o:allowincell="t" style="width:23.15pt;height:12.65pt" type="#_x0000_t75"/>
                <w:control r:id="rId120" w:name="CheckBox231" w:shapeid="control_shape_115"/>
              </w:object>
            </w:r>
            <w:bookmarkStart w:id="102" w:name="_1636436956"/>
            <w:bookmarkEnd w:id="102"/>
            <w:r>
              <w:rPr>
                <w:sz w:val="12"/>
                <w:szCs w:val="12"/>
              </w:rPr>
              <w:object>
                <v:shape id="control_shape_116" o:allowincell="t" style="width:23.15pt;height:14.15pt" type="#_x0000_t75"/>
                <w:control r:id="rId121" w:name="CheckBox2211" w:shapeid="control_shape_116"/>
              </w:object>
            </w:r>
            <w:bookmarkStart w:id="103" w:name="_1577863478"/>
            <w:bookmarkEnd w:id="103"/>
            <w:r>
              <w:rPr>
                <w:sz w:val="12"/>
                <w:szCs w:val="12"/>
              </w:rPr>
              <w:object>
                <v:shape id="control_shape_117" o:allowincell="t" style="width:23.15pt;height:14.15pt" type="#_x0000_t75"/>
                <w:control r:id="rId122" w:name="CheckBox221" w:shapeid="control_shape_117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104" w:name="_1672559969"/>
            <w:bookmarkEnd w:id="10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8" o:allowincell="t" style="width:23.15pt;height:14.15pt" type="#_x0000_t75"/>
                <w:control r:id="rId123" w:name="CheckBox3121111131611" w:shapeid="control_shape_118"/>
              </w:object>
            </w:r>
            <w:bookmarkStart w:id="105" w:name="_1672570859"/>
            <w:bookmarkEnd w:id="10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23.15pt;height:14.15pt" type="#_x0000_t75"/>
                <w:control r:id="rId124" w:name="CheckBox3121111131611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 1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6" w:name="_1622362475"/>
            <w:bookmarkEnd w:id="10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0" o:allowincell="t" style="width:75.65pt;height:17.9pt" type="#_x0000_t75"/>
                <w:control r:id="rId125" w:name="TextBox211" w:shapeid="control_shape_120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ejscowość wykonywania pra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  <w:vertAlign w:val="superscript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_1577883569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128.9pt;height:26.15pt" type="#_x0000_t75"/>
                <w:control r:id="rId126" w:name="TextBox213" w:shapeid="control_shape_121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108" w:name="_1636448593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7" w:name="CheckBox31211111317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9" w:name="_1632206706"/>
            <w:bookmarkEnd w:id="10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1.15pt;height:15.65pt" type="#_x0000_t75"/>
                <w:control r:id="rId128" w:name="CheckBox312111113171" w:shapeid="control_shape_12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10" w:name="_1632216296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4" o:allowincell="t" style="width:11.15pt;height:15.65pt" type="#_x0000_t75"/>
                <w:control r:id="rId129" w:name="CheckBox31211111317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1" w:name="_1631087770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2" w:name="_1631087773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CheckBox3151123111112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3" w:name="_1631087772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CheckBox3151123111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4" w:name="_1631087771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CheckBox31511231111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5" w:name="_1631087778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4" w:name="CheckBox31511231111121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6" w:name="_1636440015"/>
            <w:bookmarkEnd w:id="11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0" o:allowincell="t" style="width:15.65pt;height:15.65pt" type="#_x0000_t75"/>
                <w:control r:id="rId135" w:name="CheckBox315112311111211" w:shapeid="control_shape_13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7" w:name="_1631087774"/>
            <w:bookmarkEnd w:id="1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1" o:allowincell="t" style="width:15.65pt;height:15.65pt" type="#_x0000_t75"/>
                <w:control r:id="rId136" w:name="CheckBox315112311112" w:shapeid="control_shape_1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8" w:name="_1578134618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354.65pt;height:17.9pt" type="#_x0000_t75"/>
                <w:control r:id="rId137" w:name="TextBox25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9" w:name="_1578134628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1.9pt;height:17.9pt" type="#_x0000_t75"/>
                <w:control r:id="rId138" w:name="TextBox26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0" w:name="_1578134641"/>
            <w:bookmarkEnd w:id="12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4" o:allowincell="t" style="width:401.9pt;height:17.9pt" type="#_x0000_t75"/>
                <w:control r:id="rId139" w:name="TextBox27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1" w:name="_1635319884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5" o:allowincell="t" style="width:401.9pt;height:17.9pt" type="#_x0000_t75"/>
                <w:control r:id="rId140" w:name="TextBox271" w:shapeid="control_shape_13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2" w:name="_1632206724"/>
            <w:bookmarkEnd w:id="1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3" w:shapeid="control_shape_1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3" w:name="_1632206725"/>
            <w:bookmarkEnd w:id="1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11" w:shapeid="control_shape_1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4" w:name="_1632206723"/>
            <w:bookmarkEnd w:id="1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1112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2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1.15pt;height:15.65pt" type="#_x0000_t75"/>
                <w:control r:id="rId145" w:name="CheckBox3121111112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1" o:allowincell="t" style="width:11.15pt;height:15.65pt" type="#_x0000_t75"/>
                <w:control r:id="rId146" w:name="CheckBox3121111211" w:shapeid="control_shape_14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5319891"/>
            <w:bookmarkEnd w:id="1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2" o:allowincell="t" style="width:11.15pt;height:15.65pt" type="#_x0000_t75"/>
                <w:control r:id="rId147" w:name="CheckBox312111111111" w:shapeid="control_shape_14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6" w:name="_163221524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164.15pt;height:17.9pt" type="#_x0000_t75"/>
                <w:control r:id="rId148" w:name="TextBox2523" w:shapeid="control_shape_14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7" w:name="_1632215245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6.15pt;height:17.9pt" type="#_x0000_t75"/>
                <w:control r:id="rId149" w:name="TextBox25213" w:shapeid="control_shape_14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5319894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15pt;height:17.9pt" type="#_x0000_t75"/>
                <w:control r:id="rId150" w:name="TextBox252112" w:shapeid="control_shape_145"/>
              </w:object>
            </w:r>
            <w:bookmarkStart w:id="129" w:name="_1636438727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206.15pt;height:17.9pt" type="#_x0000_t75"/>
                <w:control r:id="rId151" w:name="TextBox2521111" w:shapeid="control_shape_14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2215248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206.15pt;height:17.9pt" type="#_x0000_t75"/>
                <w:control r:id="rId152" w:name="TextBox25211111" w:shapeid="control_shape_14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31" w:name="_1636438729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206.15pt;height:17.9pt" type="#_x0000_t75"/>
                <w:control r:id="rId153" w:name="TextBox252111111" w:shapeid="control_shape_14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2" w:name="_1577863476"/>
            <w:bookmarkEnd w:id="132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3" w:name="_1577863477"/>
            <w:bookmarkEnd w:id="133"/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4" w:name="_1632215253"/>
            <w:bookmarkEnd w:id="134"/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36449188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4.9pt;height:12.65pt" type="#_x0000_t75"/>
                <w:control r:id="rId160" w:name="CheckBox22" w:shapeid="control_shape_15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4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1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21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31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6" w:name="_1618050488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1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4.9pt;height:12.65pt" type="#_x0000_t75"/>
                <w:control r:id="rId166" w:name="CheckBox23" w:shapeid="control_shape_16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5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1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7" w:name="_1673165041"/>
            <w:bookmarkEnd w:id="137"/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2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5" o:allowincell="t" style="width:11.9pt;height:14.15pt" type="#_x0000_t75"/>
                <w:control r:id="rId170" w:name="CheckBox2132" w:shapeid="control_shape_16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8" w:name="_1618050490"/>
            <w:bookmarkEnd w:id="13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2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4.15pt;height:17.9pt" type="#_x0000_t75"/>
                <w:control r:id="rId172" w:name="TextBox2112212224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9" w:name="_1631087820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4.15pt;height:17.9pt" type="#_x0000_t75"/>
                <w:control r:id="rId173" w:name="TextBox2112212223" w:shapeid="control_shape_16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0" w:name="_1618050518"/>
            <w:bookmarkEnd w:id="14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9" o:allowincell="t" style="width:72.65pt;height:17.9pt" type="#_x0000_t75"/>
                <w:control r:id="rId174" w:name="TextBox2112212222" w:shapeid="control_shape_16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1087822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1087823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1087824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4" w:name="_1632293980"/>
            <w:bookmarkEnd w:id="14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6449001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23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6" w:name="_1636438757"/>
            <w:bookmarkEnd w:id="14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24" w:shapeid="control_shape_17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6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4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1087827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1087828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1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29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1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2293985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311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2293986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312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0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5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3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12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8783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22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1087833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2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2293991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3" w:shapeid="control_shape_186"/>
              </w:object>
            </w:r>
            <w:bookmarkStart w:id="158" w:name="_1632293992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2" w:name="TextBox25212314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7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81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91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72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7" w:name="TextBox45110282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8" w:name="TextBox45110292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73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832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932" w:shapeid="control_shape_19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9" w:name="_1578112161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1.15pt;height:15.65pt" type="#_x0000_t75"/>
                <w:control r:id="rId202" w:name="CheckBox316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0" w:name="_1577886030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1.15pt;height:15.65pt" type="#_x0000_t75"/>
                <w:control r:id="rId203" w:name="CheckBox317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1" w:name="_1578112163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1.15pt;height:15.65pt" type="#_x0000_t75"/>
                <w:control r:id="rId204" w:name="CheckBox318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2" w:name="_1577886032"/>
            <w:bookmarkEnd w:id="16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0" o:allowincell="t" style="width:11.15pt;height:15.65pt" type="#_x0000_t75"/>
                <w:control r:id="rId205" w:name="CheckBox319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3" w:name="_1578126163"/>
            <w:bookmarkEnd w:id="16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1" o:allowincell="t" style="width:11.15pt;height:15.65pt" type="#_x0000_t75"/>
                <w:control r:id="rId206" w:name="CheckBox320" w:shapeid="control_shape_2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4" w:name="_1578126164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2" o:allowincell="t" style="width:11.15pt;height:15.65pt" type="#_x0000_t75"/>
                <w:control r:id="rId207" w:name="CheckBox321" w:shapeid="control_shape_20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5" w:name="_1631087869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1.15pt;height:15.65pt" type="#_x0000_t75"/>
                <w:control r:id="rId208" w:name="CheckBox31615" w:shapeid="control_shape_20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1.15pt;height:15.65pt" type="#_x0000_t75"/>
                <w:control r:id="rId209" w:name="CheckBox3161512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6" w:name="_1631087871"/>
            <w:bookmarkEnd w:id="1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6151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1.15pt;height:15.65pt" type="#_x0000_t75"/>
                <w:control r:id="rId211" w:name="CheckBox3161511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7" w:name="_1631087873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7" o:allowincell="t" style="width:11.15pt;height:15.65pt" type="#_x0000_t75"/>
                <w:control r:id="rId212" w:name="CheckBox316152" w:shapeid="control_shape_20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8" w:name="_1631087874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8" o:allowincell="t" style="width:233.15pt;height:17.9pt" type="#_x0000_t75"/>
                <w:control r:id="rId213" w:name="TextBox2522" w:shapeid="control_shape_208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9" w:name="_1631101129"/>
            <w:bookmarkEnd w:id="16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9" o:allowincell="t" style="width:15.65pt;height:15.65pt" type="#_x0000_t75"/>
                <w:control r:id="rId214" w:name="CheckBox3151123111121" w:shapeid="control_shape_20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0" w:name="_1631098691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30.9pt;height:17.9pt" type="#_x0000_t75"/>
                <w:control r:id="rId215" w:name="TextBox251" w:shapeid="control_shape_21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1" w:name="_1631098692"/>
            <w:bookmarkEnd w:id="1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275.9pt;height:17.9pt" type="#_x0000_t75"/>
                <w:control r:id="rId216" w:name="TextBox2513" w:shapeid="control_shape_21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2" w:name="_1636438797"/>
            <w:bookmarkEnd w:id="1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2" o:allowincell="t" style="width:275.9pt;height:17.9pt" type="#_x0000_t75"/>
                <w:control r:id="rId217" w:name="TextBox25131" w:shapeid="control_shape_21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3" o:allowincell="t" style="width:275.9pt;height:17.9pt" type="#_x0000_t75"/>
                <w:control r:id="rId218" w:name="TextBox25132" w:shapeid="control_shape_21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3" w:name="_1631087875"/>
            <w:bookmarkEnd w:id="17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1.15pt;height:15.65pt" type="#_x0000_t75"/>
                <w:control r:id="rId219" w:name="CheckBox31211111318" w:shapeid="control_shape_2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4" w:name="_163229403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71112" w:shapeid="control_shape_215"/>
              </w:object>
            </w:r>
            <w:bookmarkStart w:id="175" w:name="_1631087877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81112" w:shapeid="control_shape_216"/>
              </w:object>
            </w:r>
            <w:bookmarkStart w:id="176" w:name="_1631087878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91112" w:shapeid="control_shape_217"/>
              </w:object>
            </w:r>
            <w:bookmarkStart w:id="177" w:name="_163108787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72112" w:shapeid="control_shape_218"/>
              </w:object>
            </w:r>
            <w:bookmarkStart w:id="178" w:name="_163108788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82112" w:shapeid="control_shape_2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5" w:name="TextBox45110292111" w:shapeid="control_shape_220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9" w:name="_1631087882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1101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110" w:shapeid="control_shape_222"/>
              </w:object>
            </w:r>
            <w:bookmarkStart w:id="180" w:name="_1631087884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28" w:shapeid="control_shape_22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3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41" w:shapeid="control_shape_22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1" w:name="_163108788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51" w:shapeid="control_shape_2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61" w:shapeid="control_shape_22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2" w:name="_1631087889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4" w:shapeid="control_shape_228"/>
              </w:object>
            </w:r>
            <w:bookmarkStart w:id="183" w:name="_1631087890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4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4" w:shapeid="control_shape_230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7111" w:shapeid="control_shape_231"/>
              </w:object>
            </w:r>
            <w:bookmarkStart w:id="184" w:name="_1631087893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8111" w:shapeid="control_shape_232"/>
              </w:object>
            </w:r>
            <w:bookmarkStart w:id="185" w:name="_1631087894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9111" w:shapeid="control_shape_233"/>
              </w:object>
            </w:r>
            <w:bookmarkStart w:id="186" w:name="_1631087895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211" w:shapeid="control_shape_234"/>
              </w:object>
            </w:r>
            <w:bookmarkStart w:id="187" w:name="_1631087896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211" w:shapeid="control_shape_235"/>
              </w:object>
            </w:r>
            <w:bookmarkStart w:id="188" w:name="_1631087897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211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7311" w:shapeid="control_shape_237"/>
              </w:object>
            </w:r>
            <w:bookmarkStart w:id="189" w:name="_1631087899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311" w:shapeid="control_shape_238"/>
              </w:object>
            </w:r>
            <w:bookmarkStart w:id="190" w:name="_1631087900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312" w:shapeid="control_shape_239"/>
              </w:object>
            </w:r>
            <w:bookmarkStart w:id="191" w:name="_1631087901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3111" w:shapeid="control_shape_240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7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" w:shapeid="control_shape_24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72111" w:shapeid="control_shape_24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2" w:name="_1631087906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2111" w:shapeid="control_shape_24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3" w:name="_1631087907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1" w:shapeid="control_shape_24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4" w:name="_1631087908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911111" w:shapeid="control_shape_24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5" w:name="_1631087910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8111111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9111112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111112" w:shapeid="control_shape_25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3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3" w:shapeid="control_shape_25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8111114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9111114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8111115" w:shapeid="control_shape_2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3" w:name="TextBox4511029111115" w:shapeid="control_shape_25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4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1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6" w:name="_1632294080"/>
            <w:bookmarkEnd w:id="1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2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1.15pt;height:15.65pt" type="#_x0000_t75"/>
                <w:control r:id="rId269" w:name="CheckBox316131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31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3111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3112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3113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7" w:name="_1631087929"/>
            <w:bookmarkEnd w:id="1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4" w:name="CheckBox316131131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8" w:name="_1631087930"/>
            <w:bookmarkEnd w:id="1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9" o:allowincell="t" style="width:186.65pt;height:16.4pt" type="#_x0000_t75"/>
                <w:control r:id="rId275" w:name="TextBox251131" w:shapeid="control_shape_26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9" w:name="_1578144970"/>
            <w:bookmarkEnd w:id="19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0" o:allowincell="t" style="width:64.4pt;height:16.4pt" type="#_x0000_t75"/>
                <w:control r:id="rId276" w:name="TextBox2511" w:shapeid="control_shape_27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0" w:name="_1578145221"/>
            <w:bookmarkEnd w:id="2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1" o:allowincell="t" style="width:50.15pt;height:16.4pt" type="#_x0000_t75"/>
                <w:control r:id="rId277" w:name="TextBox25111" w:shapeid="control_shape_27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1" w:name="_1578112167"/>
            <w:bookmarkEnd w:id="2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2" o:allowincell="t" style="width:95.15pt;height:17.9pt" type="#_x0000_t75"/>
                <w:control r:id="rId278" w:name="TextBox24" w:shapeid="control_shape_27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2" w:name="_1578112168"/>
            <w:bookmarkEnd w:id="2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3" o:allowincell="t" style="width:95.15pt;height:17.9pt" type="#_x0000_t75"/>
                <w:control r:id="rId279" w:name="TextBox241" w:shapeid="control_shape_27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0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2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1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2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111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211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211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3" w:name="_1514831680"/>
            <w:bookmarkEnd w:id="2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2" o:allowincell="t" style="width:69.65pt;height:17.9pt" type="#_x0000_t75"/>
                <w:control r:id="rId289" w:name="TextBox22" w:shapeid="control_shape_28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4" w:name="_1514831730"/>
            <w:bookmarkEnd w:id="2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3" o:allowincell="t" style="width:69.65pt;height:17.9pt" type="#_x0000_t75"/>
                <w:control r:id="rId290" w:name="TextBox23" w:shapeid="control_shape_2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5" w:name="_1514831816"/>
            <w:bookmarkEnd w:id="2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65pt;height:17.9pt" type="#_x0000_t75"/>
                <w:control r:id="rId291" w:name="TextBox22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6" w:name="_1514831817"/>
            <w:bookmarkEnd w:id="2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5" o:allowincell="t" style="width:69.65pt;height:17.9pt" type="#_x0000_t75"/>
                <w:control r:id="rId292" w:name="TextBox231" w:shapeid="control_shape_2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7" w:name="_1546308440"/>
            <w:bookmarkEnd w:id="2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6" o:allowincell="t" style="width:69.65pt;height:17.9pt" type="#_x0000_t75"/>
                <w:control r:id="rId293" w:name="TextBox2211" w:shapeid="control_shape_28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8" w:name="_1514831888"/>
            <w:bookmarkEnd w:id="2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7" o:allowincell="t" style="width:69.65pt;height:17.9pt" type="#_x0000_t75"/>
                <w:control r:id="rId294" w:name="TextBox2311" w:shapeid="control_shape_2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8" o:allowincell="t" style="width:11.15pt;height:15.65pt" type="#_x0000_t75"/>
                <w:control r:id="rId295" w:name="CheckBox3121111131211221" w:shapeid="control_shape_28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09" w:name="_1631089388"/>
            <w:bookmarkEnd w:id="209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9" o:allowincell="t" style="width:11.15pt;height:15.65pt" type="#_x0000_t75"/>
                <w:control r:id="rId296" w:name="CheckBox31211111312112211" w:shapeid="control_shape_289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10" w:name="_1631103189"/>
            <w:bookmarkEnd w:id="21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0" o:allowincell="t" style="width:11.15pt;height:15.65pt" type="#_x0000_t75"/>
                <w:control r:id="rId297" w:name="CheckBox31211111312112212" w:shapeid="control_shape_29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11" w:name="_1631089455"/>
            <w:bookmarkEnd w:id="211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1" o:allowincell="t" style="width:11.15pt;height:15.65pt" type="#_x0000_t75"/>
                <w:control r:id="rId298" w:name="CheckBox312111113121122111" w:shapeid="control_shape_291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bookmarkStart w:id="212" w:name="_1631089956"/>
            <w:bookmarkEnd w:id="212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2" o:allowincell="t" style="width:11.15pt;height:15.65pt" type="#_x0000_t75"/>
                <w:control r:id="rId299" w:name="CheckBox312111113121122121" w:shapeid="control_shape_29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93" o:allowincell="t" style="width:11.15pt;height:15.65pt" type="#_x0000_t75"/>
                <w:control r:id="rId300" w:name="CheckBox3121111131211221111" w:shapeid="control_shape_293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3" w:name="_1577876852"/>
            <w:bookmarkEnd w:id="2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4" w:name="_1577876776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1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15" w:name="_1577876777"/>
            <w:bookmarkEnd w:id="2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16" w:name="_1577876778"/>
            <w:bookmarkEnd w:id="21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17" w:name="_1577876637"/>
            <w:bookmarkEnd w:id="21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1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18" w:name="_1577876638"/>
            <w:bookmarkEnd w:id="21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19" w:name="_1577876639"/>
            <w:bookmarkEnd w:id="2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3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0" w:name="_1577876701"/>
            <w:bookmarkEnd w:id="2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4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1" w:name="_1577876779"/>
            <w:bookmarkEnd w:id="2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5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22" w:name="_1577876780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6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23" w:name="_1631087949"/>
            <w:bookmarkEnd w:id="22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212" w:shapeid="control_shape_3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2" w:name="CheckBox3223711112" w:shapeid="control_shape_3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24" w:name="_1577876853"/>
            <w:bookmarkEnd w:id="2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18.65pt;height:17.9pt" type="#_x0000_t75"/>
                <w:control r:id="rId313" w:name="TextBox4" w:shapeid="control_shape_30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5" w:name="_1577876877"/>
            <w:bookmarkEnd w:id="2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7" o:allowincell="t" style="width:21.65pt;height:17.9pt" type="#_x0000_t75"/>
                <w:control r:id="rId314" w:name="TextBox41" w:shapeid="control_shape_3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6" w:name="_1577876880"/>
            <w:bookmarkEnd w:id="2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8" o:allowincell="t" style="width:38.15pt;height:17.9pt" type="#_x0000_t75"/>
                <w:control r:id="rId315" w:name="TextBox42" w:shapeid="control_shape_3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4 października 2014 r. zmieniające rozporządzenie w sprawie zakresu informacji przedstawianych przez podmiot ubiegający się o pomoc de minimis (Dz. U. 2014 r., poz. 1543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Załącznik nr 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świadczenie dot. priorytetu 1 – załącznik nr 3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świadczenie dot. priorytetu 2 – załącznik nr 4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świadczenie dot. priorytetu 5 – załącznik nr 5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oświadczenie dot. priorytetu 7 – załącznik nr 6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 albo zmiany zatrudnienia w trakcie realizacji kształcenia ustawicznego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16"/>
      <w:type w:val="nextPage"/>
      <w:pgSz w:w="11906" w:h="16838"/>
      <w:pgMar w:left="851" w:right="1134" w:gutter="0" w:header="0" w:top="764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Segoe UI Symbol" w:hAnsi="OpenSymbol;Segoe UI 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hyperlink" Target="https://rspo.men.gov.pl/" TargetMode="Externa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footer" Target="footer2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footer" Target="footer3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<Relationship Id="rId3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2:00Z</dcterms:created>
  <dc:creator>chcesz dostęp-klikaj</dc:creator>
  <dc:description/>
  <cp:keywords/>
  <dc:language>en-US</dc:language>
  <cp:lastModifiedBy>i.eliasz</cp:lastModifiedBy>
  <cp:lastPrinted>2020-01-29T12:20:00Z</cp:lastPrinted>
  <dcterms:modified xsi:type="dcterms:W3CDTF">2021-01-29T13:14:00Z</dcterms:modified>
  <cp:revision>45</cp:revision>
  <dc:subject/>
  <dc:title/>
</cp:coreProperties>
</file>