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YTERIA DOKONYWANIA WYBORU INSTYTUCJI SZKOLENI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</w:rPr>
        <w:t>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jc w:val="both"/>
        <w:rPr/>
      </w:pPr>
      <w:r>
        <w:rPr/>
        <w:t>(tj. Dz. U. z 2019 r.  poz. 1482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29 stycznia 2004 r. Prawo zamówień publicznych (tj. Dz. U. z 2019 r.</w:t>
      </w:r>
    </w:p>
    <w:p>
      <w:pPr>
        <w:pStyle w:val="Normal"/>
        <w:autoSpaceDE w:val="false"/>
        <w:ind w:left="720" w:hanging="0"/>
        <w:jc w:val="both"/>
        <w:rPr/>
      </w:pPr>
      <w:r>
        <w:rPr/>
        <w:t>poz. 1843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porządzenie Ministra Pracy i Polityki Społecznej z dnia 14 maja 2014 r. w sprawie   szczegółowych warunków realizacji oraz trybu i sposobów prowadzenia usług rynku   pracy (Dz. U. z 2014 r. poz. 667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27 sierpnia 1997 r. o rehabilitacji zawodowej i społecznej oraz zatrudnianiu osób  niepełnosprawnych (tj. Dz. U. z 2019 r., poz. 1172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zarządzenie Dyrektora Powiatowego Urzędu Pracy w Miliczu Nr 4/2014 z dnia 6 maja 2014 r. w sprawie wprowadzenia Regulaminu udzielania przez Powiatowy Urząd Pracy w Miliczu w sprawie wprowadzenia Regulaminu udzielania zamówień publicznych o wartości do 30.000 euro w Powiatowym Urzędzie Pracy w Miliczu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Ilekroć w niniejszych Kryteriach jest mowa o 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"u</w:t>
      </w:r>
      <w:r>
        <w:rPr/>
        <w:t>stawie"- należy przez to rozumieć ustawę z dnia 20 kwietnia 2004r. o promocji</w:t>
      </w:r>
    </w:p>
    <w:p>
      <w:pPr>
        <w:pStyle w:val="Normal"/>
        <w:autoSpaceDE w:val="false"/>
        <w:ind w:left="720" w:hanging="0"/>
        <w:jc w:val="both"/>
        <w:rPr/>
      </w:pPr>
      <w:r>
        <w:rPr/>
        <w:t>zatrudnienia i instytucjach rynku pracy (tj. Dz. U. z 2019 r.  poz. 1482 z późn. 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rozporządzeniu" </w:t>
      </w:r>
      <w:r>
        <w:rPr>
          <w:sz w:val="20"/>
          <w:szCs w:val="20"/>
        </w:rPr>
        <w:t xml:space="preserve">-  </w:t>
      </w:r>
      <w:r>
        <w:rPr/>
        <w:t>oznacza to rozporządzenie Ministra Pracy i Polityki Społecznej               z dnia 14 maja 2014 r. w sprawie  szczegółowych warunków realizacji oraz trybu                i sposobów prowadzenia usług rynku   pracy (Dz. U. z 2014 r. poz. 667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Kodeksie Cywilnym" </w:t>
      </w:r>
      <w:r>
        <w:rPr>
          <w:sz w:val="20"/>
          <w:szCs w:val="20"/>
        </w:rPr>
        <w:t xml:space="preserve">- </w:t>
      </w:r>
      <w:r>
        <w:rPr/>
        <w:t>należy przez to rozumieć Ustawę z dnia 23 kwietnia 1964r.</w:t>
      </w:r>
    </w:p>
    <w:p>
      <w:pPr>
        <w:pStyle w:val="Normal"/>
        <w:autoSpaceDE w:val="false"/>
        <w:ind w:left="720" w:hanging="0"/>
        <w:jc w:val="both"/>
        <w:rPr/>
      </w:pPr>
      <w:r>
        <w:rPr/>
        <w:t>Kodeks cywilny (tj. Dz. U. z 2019 r. , poz. 1145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"PUP"- należy przez to rozumieć Powiatowy Urząd Pracy w Milic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GÓLNE KRYTERIA WYBORU INSTYTUCJI SZKOLENIOW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ryteria wyboru instytucji szkoleniowych mają zastosowanie do przeprowadzenia szkoleń, których wartość szacunkowa nie przekracza równowartości 30.000 eur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bór instytucji szkoleniowej do przeprowadzenia szkoleń, których wartość przekracza równowartość kwoty 30.000 euro dokonywany jest zgodnie z przepisami ustawy z dnia 29 stycznia 2004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ybór instytucji szkoleniowej dokonywany jest na zasadach jawności, niedyskryminacji i równego traktowania instytucji szkoleniowych ubiegających się                    o przeprowadzenie szkolenia, bezstronności i przejrzystości, obiektywizmu zgodnie             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                           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osowanie programu szkolenia odpowiednio do zapotrzebowania na kwalifikacje identyfikowanego na rynku pracy </w:t>
      </w:r>
      <w:r>
        <w:rPr>
          <w:rFonts w:cs="Times New Roman" w:ascii="Times New Roman" w:hAnsi="Times New Roman"/>
          <w:sz w:val="24"/>
          <w:szCs w:val="24"/>
        </w:rPr>
        <w:t>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y / niedostosowa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, w tym wykorzystywanie standardów kwalifikacji zawodowych i modułowych programów szkoleń zawodowych, dostępnych w bazach danych prowadzonych przez Ministra Rodziny, Pracy                   i Polityki Społecznej</w:t>
      </w:r>
      <w:r>
        <w:rPr>
          <w:rFonts w:cs="Times New Roman" w:ascii="Times New Roman" w:hAnsi="Times New Roman"/>
          <w:sz w:val="24"/>
          <w:szCs w:val="24"/>
        </w:rPr>
        <w:t xml:space="preserve"> (bada się, czy program jest zgodny z bazami, czy - w razie możliwości wykorzystano elementy programu zamieszczonego w baza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(bada się, czy dobór kadry dydaktycznej wskazanej w ofercie szkoleniowej jest adekwatny do tematyki danego szkolenia; do oceny niezbędne jest wskazanie                w ofercie szkoleniowej kwalifikacji, doświadczenia kadry i zakresu zajęć, które będą prowadzone przez poszczególne osoby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wyposażenia dydaktycznego i pomieszczeń do potrzeb szkolenia                      z uwzględnieniem bezpiecznych i higienicznych warunków realizacji szkolenia</w:t>
      </w:r>
      <w:r>
        <w:rPr>
          <w:rFonts w:cs="Times New Roman" w:ascii="Times New Roman" w:hAnsi="Times New Roman"/>
          <w:sz w:val="24"/>
          <w:szCs w:val="24"/>
        </w:rPr>
        <w:t xml:space="preserve">                 (podstawą oceny będzie dokładny i rzetelny opis w ofercie szkoleniowej miejsca odbywania zajęć teoretycznych i praktycznych oraz  wyposażenia dydaktycznego. Podczas oceny bada się, czy pomieszczenia, sprzęt i pomoce dydaktyczne                          są wystarczające do przeprowadzenia szkolenia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dokumentów potwierdzających ukończenie szkolenia i uzyskanie kwalifikacji</w:t>
      </w:r>
      <w:r>
        <w:rPr>
          <w:rFonts w:cs="Times New Roman" w:ascii="Times New Roman" w:hAnsi="Times New Roman"/>
          <w:sz w:val="24"/>
          <w:szCs w:val="24"/>
        </w:rPr>
        <w:t xml:space="preserve"> ( bada się, czy dokumenty potwierdzające ukończenie szkolenia                            i uzyskanie kwalifikacji są zgodne z obowiązującymi przepisami, standardami. Podstawą oceny są wzory dokumentów załączone do oferty szkoleniowej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szkolenia - 8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 w:before="120" w:after="0"/>
        <w:ind w:left="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3045</wp:posOffset>
                </wp:positionV>
                <wp:extent cx="126682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cena najniższ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33985</wp:posOffset>
                </wp:positionV>
                <wp:extent cx="2019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10.5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 x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  <w:t xml:space="preserve">                </w:t>
      </w:r>
      <w:r>
        <w:rPr/>
        <w:t xml:space="preserve">cena oferty badanej 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/>
        </w:rPr>
        <w:t>certyfikaty jakości usług</w:t>
      </w:r>
      <w:r>
        <w:rPr/>
        <w:t xml:space="preserve"> – 20%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IS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PN-EN ISO /I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Małopolskich Standardów Usług Edukacyjno-Szkoleniowych (MSUES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VCC Academia Edukacyjn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TGLS Quality Allian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earson Assure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andard Usługi Szkoleniowo-Rozwojowej PIFS SU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Centrów Egzaminacyjnych ECD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AQUAL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QUI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/>
      </w:pPr>
      <w:r>
        <w:rPr/>
        <w:t xml:space="preserve">Przyjmuje się, że 1% = 1 pk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710"/>
        <w:jc w:val="both"/>
        <w:rPr/>
      </w:pPr>
      <w:r>
        <w:rPr>
          <w:color w:val="000000"/>
        </w:rPr>
        <w:t xml:space="preserve">      </w:t>
      </w:r>
      <w:r>
        <w:rPr/>
        <w:t>2. Dodatkowo przy realizacji szkoleń indywidualnych, z uwagi na ich specyfikę, przy dokonywaniu wyboru instytucji szkoleniowej oprócz kryteriów zawartych w ust. 1  PUP może uwzględniać również następujące kryteria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 </w:t>
      </w:r>
      <w:r>
        <w:rPr/>
        <w:t>1)  dostępność miejsca szkolenia dla osoby wnioskującej o przeszkolenie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 czas realizacji szkolenia i termin najbliższego kursu,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</w:t>
      </w:r>
      <w:r>
        <w:rPr/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jc w:val="both"/>
        <w:rPr/>
      </w:pPr>
      <w:r>
        <w:rPr/>
        <w:t>4) dotychczasową współpracę,</w:t>
      </w:r>
    </w:p>
    <w:p>
      <w:pPr>
        <w:pStyle w:val="Normal"/>
        <w:autoSpaceDE w:val="false"/>
        <w:ind w:left="851" w:hanging="425"/>
        <w:jc w:val="both"/>
        <w:rPr/>
      </w:pPr>
      <w:r>
        <w:rPr/>
        <w:t>5) koszty dojazdu na szkolenie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/>
        <w:t>3.   O ostatecznym wyborze instytucji szkoleniowej ze względu na racjonalne, ekonomiczne         i efektywne wykorzystanie środków publicznych decydować będzie całkowity koszt szkolenia zgodnie z art. 2 ust. 1 pkt 12 usta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w celu dokonania rozeznania ofert na rynku szkoleniowym może zamieścić na tablicy ogłoszeń w siedzibie urzędu, na swojej stronie internetowej lub przesłać do instytucji szkoleniowych drogą pocztową lub elektroniczną 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takiej samej liczby punktów dwóch lub więcej ofert, PUP weźmie pod uwagę dodatkowe kryteria określone w </w:t>
      </w:r>
      <w:r>
        <w:rPr>
          <w:bCs/>
        </w:rPr>
        <w:t>§</w:t>
      </w:r>
      <w:r>
        <w:rPr>
          <w:b/>
        </w:rPr>
        <w:t xml:space="preserve"> </w:t>
      </w:r>
      <w:r>
        <w:rPr/>
        <w:t>5 ust.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przy zamówieniach, których wartość zamówienia obliguje do stosowania ustawy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nstytucji szkoleniowej zatwierdza Dyrektor PU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e kryteria będą umieszczone na stronie internetowej PUP oraz na tablicy ogłoszeń                 w siedzibie PU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niejsze kryteria wyboru instytucji szkoleniowych obowiązują w PUP od dnia 31.01.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i.eliasz</cp:lastModifiedBy>
  <cp:lastPrinted>2018-02-23T08:47:00Z</cp:lastPrinted>
  <dcterms:modified xsi:type="dcterms:W3CDTF">2020-02-06T10:36:00Z</dcterms:modified>
  <cp:revision>33</cp:revision>
  <dc:subject/>
  <dc:title>KRYTERIA WYBORU INSTYTUCJI SZKOLENIOWYCH PRZEZ</dc:title>
</cp:coreProperties>
</file>