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40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91.xml.rels" ContentType="application/vnd.openxmlformats-package.relationships+xml"/>
  <Override PartName="/word/activeX/_rels/activeX29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32.xml.rels" ContentType="application/vnd.openxmlformats-package.relationships+xml"/>
  <Override PartName="/word/activeX/_rels/activeX2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308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307.bin" ContentType="application/vnd.ms-office.activeX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114.bin" ContentType="application/vnd.ms-office.activeX"/>
  <Override PartName="/word/activeX/activeX283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298.xml" ContentType="application/vnd.ms-office.activeX+xml"/>
  <Override PartName="/word/activeX/activeX129.bin" ContentType="application/vnd.ms-office.activeX"/>
  <Override PartName="/word/activeX/activeX29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95.bin" ContentType="application/vnd.ms-office.activeX"/>
  <Override PartName="/word/activeX/activeX289.bin" ContentType="application/vnd.ms-office.activeX"/>
  <Override PartName="/word/activeX/activeX296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52.bin" ContentType="application/vnd.ms-office.activeX"/>
  <Override PartName="/word/activeX/activeX27.xml" ContentType="application/vnd.ms-office.activeX+xml"/>
  <Override PartName="/word/activeX/activeX99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5.bin" ContentType="application/vnd.ms-office.activeX"/>
  <Override PartName="/word/activeX/activeX142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301.xml" ContentType="application/vnd.ms-office.activeX+xml"/>
  <Override PartName="/word/activeX/activeX143.bin" ContentType="application/vnd.ms-office.activeX"/>
  <Override PartName="/word/activeX/activeX16.bin" ContentType="application/vnd.ms-office.activeX"/>
  <Override PartName="/word/activeX/activeX143.xml" ContentType="application/vnd.ms-office.activeX+xml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095240</wp:posOffset>
            </wp:positionH>
            <wp:positionV relativeFrom="paragraph">
              <wp:posOffset>-57150</wp:posOffset>
            </wp:positionV>
            <wp:extent cx="105791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4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34620</wp:posOffset>
            </wp:positionH>
            <wp:positionV relativeFrom="paragraph">
              <wp:posOffset>-2948305</wp:posOffset>
            </wp:positionV>
            <wp:extent cx="1902460" cy="848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19 r. poz. 1482 z późn. zm.) oraz w rozporządzeniu Ministra Pracy i Polityki Społecznej z dnia 14 maja 2014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5" w:name="_1632730891"/>
            <w:bookmarkEnd w:id="6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7122" w:shapeid="control_shape_77"/>
              </w:object>
            </w:r>
            <w:bookmarkStart w:id="66" w:name="_1632730892"/>
            <w:bookmarkEnd w:id="6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7" w:name="_1632730893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9122" w:shapeid="control_shape_79"/>
              </w:object>
            </w:r>
            <w:bookmarkStart w:id="68" w:name="_1632730894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9" w:name="_1632730895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8222" w:shapeid="control_shape_81"/>
              </w:object>
            </w:r>
            <w:bookmarkStart w:id="70" w:name="_1632730896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9222" w:shapeid="control_shape_82"/>
              </w:object>
            </w:r>
            <w:bookmarkStart w:id="71" w:name="_1632730897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7321" w:shapeid="control_shape_83"/>
              </w:object>
            </w:r>
            <w:bookmarkStart w:id="72" w:name="_1632730898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9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689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90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577863571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834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828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5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811212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1" w:name="_163220668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9" w:name="_163643868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631087761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5"/>
            <w:bookmarkEnd w:id="91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10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6"/>
            <w:bookmarkEnd w:id="9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1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_1632206699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28501797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5" w:name="_1631087766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4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6" w:name="_1514826332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5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7" w:name="_157786450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6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8" w:name="_1636438692"/>
            <w:bookmarkEnd w:id="98"/>
            <w:r>
              <w:rPr>
                <w:sz w:val="12"/>
                <w:szCs w:val="12"/>
              </w:rPr>
              <w:object>
                <v:shape id="control_shape_112" o:allowincell="t" style="width:23.15pt;height:12.65pt" type="#_x0000_t75"/>
                <w:control r:id="rId117" w:name="CheckBox24" w:shapeid="control_shape_112"/>
              </w:object>
            </w:r>
            <w:bookmarkStart w:id="99" w:name="_1622360035"/>
            <w:bookmarkEnd w:id="99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8" w:name="CheckBox2113" w:shapeid="control_shape_113"/>
              </w:object>
            </w:r>
            <w:bookmarkStart w:id="100" w:name="_1636445469"/>
            <w:bookmarkEnd w:id="100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9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101" w:name="_1610787141"/>
            <w:bookmarkEnd w:id="101"/>
            <w:r>
              <w:rPr>
                <w:sz w:val="12"/>
                <w:szCs w:val="12"/>
              </w:rPr>
              <w:object>
                <v:shape id="control_shape_115" o:allowincell="t" style="width:23.15pt;height:12.65pt" type="#_x0000_t75"/>
                <w:control r:id="rId120" w:name="CheckBox231" w:shapeid="control_shape_115"/>
              </w:object>
            </w:r>
            <w:bookmarkStart w:id="102" w:name="_1636436956"/>
            <w:bookmarkEnd w:id="102"/>
            <w:r>
              <w:rPr>
                <w:sz w:val="12"/>
                <w:szCs w:val="12"/>
              </w:rPr>
              <w:object>
                <v:shape id="control_shape_116" o:allowincell="t" style="width:23.15pt;height:14.15pt" type="#_x0000_t75"/>
                <w:control r:id="rId121" w:name="CheckBox2211" w:shapeid="control_shape_116"/>
              </w:object>
            </w:r>
            <w:bookmarkStart w:id="103" w:name="_1577863478"/>
            <w:bookmarkEnd w:id="103"/>
            <w:r>
              <w:rPr>
                <w:sz w:val="12"/>
                <w:szCs w:val="12"/>
              </w:rPr>
              <w:object>
                <v:shape id="control_shape_117" o:allowincell="t" style="width:23.15pt;height:14.15pt" type="#_x0000_t75"/>
                <w:control r:id="rId122" w:name="CheckBox221" w:shapeid="control_shape_117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1.15pt;height:15.65pt" type="#_x0000_t75"/>
                <w:control r:id="rId123" w:name="CheckBox31211111316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622362475"/>
            <w:bookmarkEnd w:id="10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9" o:allowincell="t" style="width:75.65pt;height:17.9pt" type="#_x0000_t75"/>
                <w:control r:id="rId124" w:name="TextBox211" w:shapeid="control_shape_119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_1577883569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128.9pt;height:26.15pt" type="#_x0000_t75"/>
                <w:control r:id="rId125" w:name="TextBox213" w:shapeid="control_shape_120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106" w:name="_1636448593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7" w:name="_1632206706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08" w:name="_1632216296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1.15pt;height:15.65pt" type="#_x0000_t75"/>
                <w:control r:id="rId128" w:name="CheckBox31211111317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9" w:name="_1631087770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0" w:name="_1631087773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1087772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2" w:name="_1631087771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CheckBox315112311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3" w:name="_1631087778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12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4" w:name="_1636440015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1211" w:shapeid="control_shape_12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5" w:name="_1631087774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65pt;height:15.65pt" type="#_x0000_t75"/>
                <w:control r:id="rId135" w:name="CheckBox315112311112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6" w:name="_157813461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354.65pt;height:17.9pt" type="#_x0000_t75"/>
                <w:control r:id="rId136" w:name="TextBox25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7" w:name="_1578134628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7" w:name="TextBox26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8" w:name="_1578134641"/>
            <w:bookmarkEnd w:id="1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8" w:name="TextBox27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9" w:name="_1635319884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1.9pt;height:17.9pt" type="#_x0000_t75"/>
                <w:control r:id="rId139" w:name="TextBox27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0" w:name="_1632206724"/>
            <w:bookmarkEnd w:id="1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3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2206725"/>
            <w:bookmarkEnd w:id="1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" w:shapeid="control_shape_1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2206723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12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112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2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5319891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1" o:allowincell="t" style="width:11.15pt;height:15.65pt" type="#_x0000_t75"/>
                <w:control r:id="rId146" w:name="CheckBox312111111111" w:shapeid="control_shape_14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4" w:name="_1632215244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164.15pt;height:17.9pt" type="#_x0000_t75"/>
                <w:control r:id="rId147" w:name="TextBox2523" w:shapeid="control_shape_14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206.15pt;height:17.9pt" type="#_x0000_t75"/>
                <w:control r:id="rId148" w:name="TextBox25213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15pt;height:17.9pt" type="#_x0000_t75"/>
                <w:control r:id="rId149" w:name="TextBox252112" w:shapeid="control_shape_144"/>
              </w:object>
            </w:r>
            <w:bookmarkStart w:id="127" w:name="_1636438727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15pt;height:17.9pt" type="#_x0000_t75"/>
                <w:control r:id="rId150" w:name="TextBox2521111" w:shapeid="control_shape_14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2215248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15pt;height:17.9pt" type="#_x0000_t75"/>
                <w:control r:id="rId151" w:name="TextBox25211111" w:shapeid="control_shape_14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9" w:name="_1636438729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206.15pt;height:17.9pt" type="#_x0000_t75"/>
                <w:control r:id="rId152" w:name="TextBox252111111" w:shapeid="control_shape_147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0" w:name="_1577863476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3" w:name="CheckBox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1" w:name="_1577863477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2" w:name="_1632215253"/>
            <w:bookmarkEnd w:id="132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3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3" w:name="_1636449188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8" w:name="TextBox21122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9pt;height:12.65pt" type="#_x0000_t75"/>
                <w:control r:id="rId159" w:name="CheckBox22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4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1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2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31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4" w:name="_1618050488"/>
            <w:bookmarkEnd w:id="13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90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224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6" w:name="_1631087820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4.15pt;height:17.9pt" type="#_x0000_t75"/>
                <w:control r:id="rId172" w:name="TextBox2112212223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7" w:name="_161805051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2.65pt;height:17.9pt" type="#_x0000_t75"/>
                <w:control r:id="rId173" w:name="TextBox2112212222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8" w:name="_1631087822"/>
            <w:bookmarkEnd w:id="13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9" w:name="_1631087823"/>
            <w:bookmarkEnd w:id="13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1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4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2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2293980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3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6449001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23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6438757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24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26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27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11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8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2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9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85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11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2293986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312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30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5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31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12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2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2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3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32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22939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3" w:shapeid="control_shape_185"/>
              </w:object>
            </w:r>
            <w:bookmarkStart w:id="155" w:name="_16322939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4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7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8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9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72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8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92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8" w:name="TextBox45110273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83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932" w:shapeid="control_shape_19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6" w:name="_1578112161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16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7" w:name="_1577886030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1.15pt;height:15.65pt" type="#_x0000_t75"/>
                <w:control r:id="rId202" w:name="CheckBox317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8" w:name="_1578112163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1.15pt;height:15.65pt" type="#_x0000_t75"/>
                <w:control r:id="rId203" w:name="CheckBox318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9" w:name="_1577886032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1.15pt;height:15.65pt" type="#_x0000_t75"/>
                <w:control r:id="rId204" w:name="CheckBox319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0" w:name="_1578126163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1.15pt;height:15.65pt" type="#_x0000_t75"/>
                <w:control r:id="rId205" w:name="CheckBox320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1" w:name="_1578126164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1" o:allowincell="t" style="width:11.15pt;height:15.65pt" type="#_x0000_t75"/>
                <w:control r:id="rId206" w:name="CheckBox321" w:shapeid="control_shape_20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2" w:name="_1631087869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615" w:shapeid="control_shape_20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1.15pt;height:15.65pt" type="#_x0000_t75"/>
                <w:control r:id="rId208" w:name="CheckBox3161512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3" w:name="_1631087871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6151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61511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4" w:name="_1631087873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1" w:name="CheckBox316152" w:shapeid="control_shape_20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5" w:name="_1631087874"/>
            <w:bookmarkEnd w:id="1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33.15pt;height:17.9pt" type="#_x0000_t75"/>
                <w:control r:id="rId212" w:name="TextBox2522" w:shapeid="control_shape_207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6" w:name="_1631101129"/>
            <w:bookmarkEnd w:id="16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8" o:allowincell="t" style="width:15.65pt;height:15.65pt" type="#_x0000_t75"/>
                <w:control r:id="rId213" w:name="CheckBox3151123111121" w:shapeid="control_shape_2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7" w:name="_1631098691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230.9pt;height:17.9pt" type="#_x0000_t75"/>
                <w:control r:id="rId214" w:name="TextBox251" w:shapeid="control_shape_20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1098692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75.9pt;height:17.9pt" type="#_x0000_t75"/>
                <w:control r:id="rId215" w:name="TextBox2513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6438797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5.9pt;height:17.9pt" type="#_x0000_t75"/>
                <w:control r:id="rId216" w:name="TextBox25131" w:shapeid="control_shape_21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275.9pt;height:17.9pt" type="#_x0000_t75"/>
                <w:control r:id="rId217" w:name="TextBox25132" w:shapeid="control_shape_212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0" w:name="_1631087875"/>
            <w:bookmarkEnd w:id="17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211111318" w:shapeid="control_shape_2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1" w:name="_1632294034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71112" w:shapeid="control_shape_214"/>
              </w:object>
            </w:r>
            <w:bookmarkStart w:id="172" w:name="_1631087877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81112" w:shapeid="control_shape_215"/>
              </w:object>
            </w:r>
            <w:bookmarkStart w:id="173" w:name="_1631087878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91112" w:shapeid="control_shape_216"/>
              </w:object>
            </w:r>
            <w:bookmarkStart w:id="174" w:name="_163108787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72112" w:shapeid="control_shape_217"/>
              </w:object>
            </w:r>
            <w:bookmarkStart w:id="175" w:name="_1631087880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8211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92111" w:shapeid="control_shape_219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6" w:name="_1631087882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110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110" w:shapeid="control_shape_221"/>
              </w:object>
            </w:r>
            <w:bookmarkStart w:id="177" w:name="_1631087884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28" w:shapeid="control_shape_22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3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41" w:shapeid="control_shape_22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8" w:name="_163108788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51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61" w:shapeid="control_shape_22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9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4" w:shapeid="control_shape_227"/>
              </w:object>
            </w:r>
            <w:bookmarkStart w:id="180" w:name="_163108789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4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4" w:shapeid="control_shape_229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7111" w:shapeid="control_shape_230"/>
              </w:object>
            </w:r>
            <w:bookmarkStart w:id="181" w:name="_1631087893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111" w:shapeid="control_shape_231"/>
              </w:object>
            </w:r>
            <w:bookmarkStart w:id="182" w:name="_1631087894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" w:shapeid="control_shape_232"/>
              </w:object>
            </w:r>
            <w:bookmarkStart w:id="183" w:name="_1631087895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7211" w:shapeid="control_shape_233"/>
              </w:object>
            </w:r>
            <w:bookmarkStart w:id="184" w:name="_1631087896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8211" w:shapeid="control_shape_234"/>
              </w:object>
            </w:r>
            <w:bookmarkStart w:id="185" w:name="_1631087897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92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7311" w:shapeid="control_shape_236"/>
              </w:object>
            </w:r>
            <w:bookmarkStart w:id="186" w:name="_163108789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311" w:shapeid="control_shape_237"/>
              </w:object>
            </w:r>
            <w:bookmarkStart w:id="187" w:name="_1631087900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312" w:shapeid="control_shape_238"/>
              </w:object>
            </w:r>
            <w:bookmarkStart w:id="188" w:name="_1631087901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3111" w:shapeid="control_shape_239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2111" w:shapeid="control_shape_2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9" w:name="_163108790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2111" w:shapeid="control_shape_2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0" w:name="_163108790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1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1" w:name="_1631087908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811111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911111" w:shapeid="control_shape_24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2" w:name="_163108791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1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2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8111112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9111113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8111113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4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4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5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5" w:shapeid="control_shape_256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4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3" w:name="_1632294080"/>
            <w:bookmarkEnd w:id="1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2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1.15pt;height:15.65pt" type="#_x0000_t75"/>
                <w:control r:id="rId269" w:name="CheckBox316131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311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3112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3113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4" w:name="_1631087929"/>
            <w:bookmarkEnd w:id="1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31131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5" w:name="_1631087930"/>
            <w:bookmarkEnd w:id="1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8" o:allowincell="t" style="width:186.65pt;height:16.4pt" type="#_x0000_t75"/>
                <w:control r:id="rId274" w:name="TextBox251131" w:shapeid="control_shape_26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6" w:name="_1578144970"/>
            <w:bookmarkEnd w:id="1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64.4pt;height:16.4pt" type="#_x0000_t75"/>
                <w:control r:id="rId275" w:name="TextBox2511" w:shapeid="control_shape_26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97" w:name="_1578145221"/>
            <w:bookmarkEnd w:id="1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0" o:allowincell="t" style="width:50.15pt;height:16.4pt" type="#_x0000_t75"/>
                <w:control r:id="rId276" w:name="TextBox25111" w:shapeid="control_shape_27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8" w:name="_1578112167"/>
            <w:bookmarkEnd w:id="1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1" o:allowincell="t" style="width:95.15pt;height:17.9pt" type="#_x0000_t75"/>
                <w:control r:id="rId277" w:name="TextBox24" w:shapeid="control_shape_27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9" w:name="_1578112168"/>
            <w:bookmarkEnd w:id="19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2" o:allowincell="t" style="width:95.15pt;height:17.9pt" type="#_x0000_t75"/>
                <w:control r:id="rId278" w:name="TextBox241" w:shapeid="control_shape_27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79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2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1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2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11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2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2111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0" w:name="_1514831680"/>
            <w:bookmarkEnd w:id="2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1" o:allowincell="t" style="width:69.65pt;height:17.9pt" type="#_x0000_t75"/>
                <w:control r:id="rId288" w:name="TextBox22" w:shapeid="control_shape_2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1" w:name="_1514831730"/>
            <w:bookmarkEnd w:id="2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65pt;height:17.9pt" type="#_x0000_t75"/>
                <w:control r:id="rId289" w:name="TextBox23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2" w:name="_1514831816"/>
            <w:bookmarkEnd w:id="2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65pt;height:17.9pt" type="#_x0000_t75"/>
                <w:control r:id="rId290" w:name="TextBox221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3" w:name="_1514831817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65pt;height:17.9pt" type="#_x0000_t75"/>
                <w:control r:id="rId291" w:name="TextBox23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4" w:name="_1546308440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5" o:allowincell="t" style="width:69.65pt;height:17.9pt" type="#_x0000_t75"/>
                <w:control r:id="rId292" w:name="TextBox2211" w:shapeid="control_shape_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5" w:name="_1514831888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6" o:allowincell="t" style="width:69.65pt;height:17.9pt" type="#_x0000_t75"/>
                <w:control r:id="rId293" w:name="TextBox2311" w:shapeid="control_shape_2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7" o:allowincell="t" style="width:11.15pt;height:15.65pt" type="#_x0000_t75"/>
                <w:control r:id="rId294" w:name="CheckBox3121111131211221" w:shapeid="control_shape_2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06" w:name="_1631089388"/>
            <w:bookmarkEnd w:id="206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8" o:allowincell="t" style="width:11.15pt;height:15.65pt" type="#_x0000_t75"/>
                <w:control r:id="rId295" w:name="CheckBox31211111312112211" w:shapeid="control_shape_288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07" w:name="_1631103189"/>
            <w:bookmarkEnd w:id="207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9" o:allowincell="t" style="width:11.15pt;height:15.65pt" type="#_x0000_t75"/>
                <w:control r:id="rId296" w:name="CheckBox31211111312112212" w:shapeid="control_shape_2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08" w:name="_1631089455"/>
            <w:bookmarkEnd w:id="208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0" o:allowincell="t" style="width:11.15pt;height:15.65pt" type="#_x0000_t75"/>
                <w:control r:id="rId297" w:name="CheckBox312111113121122111" w:shapeid="control_shape_290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09" w:name="_1631089956"/>
            <w:bookmarkEnd w:id="209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1" o:allowincell="t" style="width:11.15pt;height:15.65pt" type="#_x0000_t75"/>
                <w:control r:id="rId298" w:name="CheckBox312111113121122121" w:shapeid="control_shape_29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2" o:allowincell="t" style="width:11.15pt;height:15.65pt" type="#_x0000_t75"/>
                <w:control r:id="rId299" w:name="CheckBox3121111131211221111" w:shapeid="control_shape_29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0" w:name="_1577876852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7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1" w:name="_1577876776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1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12" w:name="_1577876777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2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13" w:name="_1577876778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3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14" w:name="_1577876637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1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15" w:name="_1577876638"/>
            <w:bookmarkEnd w:id="2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2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16" w:name="_1577876639"/>
            <w:bookmarkEnd w:id="21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3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17" w:name="_1577876701"/>
            <w:bookmarkEnd w:id="2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4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18" w:name="_1577876779"/>
            <w:bookmarkEnd w:id="2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5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19" w:name="_1577876780"/>
            <w:bookmarkEnd w:id="2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6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20" w:name="_1631087949"/>
            <w:bookmarkEnd w:id="22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71212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11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21" w:name="_1577876853"/>
            <w:bookmarkEnd w:id="2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5" o:allowincell="t" style="width:18.65pt;height:17.9pt" type="#_x0000_t75"/>
                <w:control r:id="rId312" w:name="TextBox4" w:shapeid="control_shape_30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2" w:name="_1577876877"/>
            <w:bookmarkEnd w:id="2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21.65pt;height:17.9pt" type="#_x0000_t75"/>
                <w:control r:id="rId313" w:name="TextBox41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3" w:name="_1577876880"/>
            <w:bookmarkEnd w:id="2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38.15pt;height:17.9pt" type="#_x0000_t75"/>
                <w:control r:id="rId314" w:name="TextBox42" w:shapeid="control_shape_3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r., poz. 1543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spacing w:lineRule="auto" w:line="360"/>
        <w:rPr>
          <w:rFonts w:ascii="Arial" w:hAnsi="Arial" w:eastAsia="TimesNewRomanPSMT" w:cs="Arial"/>
          <w:b/>
          <w:b/>
          <w:sz w:val="2"/>
          <w:szCs w:val="2"/>
        </w:rPr>
      </w:pPr>
      <w:r>
        <w:rPr>
          <w:rFonts w:eastAsia="TimesNewRomanPSMT"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315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dla osób powracających na rynek pracy po przerwie związanej ze sprawowaniem opieki nad dzieck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zawodowego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w związku z rozwojem w firmach technologii i zastosowaniem wprowadzanych przez firmy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w obszarach / branżach kluczowych dla rozwoju powiatu / województwa wskazanych w dokumentach strategicznych / planach rozwoj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pracowników zatrudnionych w podmiotach posiadających status przedsiębiorstwa społecznego, wskazanych na liście przedsiębiorstwa społecznego, wskazanych na liście przedsiębiorstw społecznych prowadzonej przez MRPiPS, członków lub pracowników spółdzielni socjalnych lub pracowników Zakładów Aktywności Zawodowej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316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color w:val="0070C0"/>
          <w:sz w:val="18"/>
          <w:szCs w:val="18"/>
        </w:rPr>
      </w:pPr>
      <w:r>
        <w:rPr>
          <w:rFonts w:eastAsia="TimesNewRomanPSMT" w:cs="Arial" w:ascii="Arial" w:hAnsi="Arial"/>
          <w:b/>
          <w:i/>
          <w:color w:val="0070C0"/>
          <w:sz w:val="18"/>
          <w:szCs w:val="18"/>
        </w:rPr>
      </w:r>
    </w:p>
    <w:p>
      <w:pPr>
        <w:pStyle w:val="Zawartotabeli"/>
        <w:snapToGrid w:val="false"/>
        <w:jc w:val="both"/>
        <w:rPr>
          <w:rFonts w:ascii="Arial" w:hAnsi="Arial" w:eastAsia="TimesNewRomanPSMT" w:cs="Arial"/>
          <w:b/>
          <w:b/>
          <w:i/>
          <w:i/>
          <w:color w:val="0070C0"/>
          <w:sz w:val="18"/>
          <w:szCs w:val="18"/>
        </w:rPr>
      </w:pPr>
      <w:r>
        <w:rPr>
          <w:rFonts w:eastAsia="TimesNewRomanPSMT"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17"/>
      <w:type w:val="nextPage"/>
      <w:pgSz w:w="11906" w:h="16838"/>
      <w:pgMar w:left="851" w:right="1134" w:gutter="0" w:header="0" w:top="764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2.jpeg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hyperlink" Target="https://rspo.men.gov.pl/" TargetMode="Externa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footer" Target="footer2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hyperlink" Target="https://stat.gov.pl/sygnalne/komunikaty-i-obwieszczenia/" TargetMode="External"/><Relationship Id="rId316" Type="http://schemas.openxmlformats.org/officeDocument/2006/relationships/hyperlink" Target="http://www.klasyfikacje.gofin.pl/kzis/7,0,2,rozporzadzenie-ministra-pracy-i-polityki-spolecznej-z-dnia.html" TargetMode="External"/><Relationship Id="rId317" Type="http://schemas.openxmlformats.org/officeDocument/2006/relationships/footer" Target="footer3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<Relationship Id="rId3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chcesz dostęp-klikaj</dc:creator>
  <dc:description/>
  <dc:language>en-US</dc:language>
  <cp:lastModifiedBy>Użytkownik systemu Windows</cp:lastModifiedBy>
  <cp:lastPrinted>2020-01-29T12:20:00Z</cp:lastPrinted>
  <dcterms:modified xsi:type="dcterms:W3CDTF">2020-02-03T13:59:00Z</dcterms:modified>
  <cp:revision>2</cp:revision>
  <dc:subject/>
  <dc:title/>
</cp:coreProperties>
</file>