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e stosowaniem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 (dalej: Rozporządzenie) przekazanych w ramach Wniosku o przyznanie środków Krajowego Funduszu Szkoleniowego (KFS) na finansowanie kosztów kształcenia ustawicznego pracowników i pracodawcy, informuję, że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dministratorem danych osobowych jest Powiatowy Urząd Pracy w Miliczu z siedzibą </w:t>
        <w:br/>
        <w:t>w Miliczu (56-300 Milicz, ul. Wojska Polskiego 40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em ochrony danych jest Piotr Kuczyński. Kontakt z IODO możliwy jest pod adresem e-mail: ochrona_danych_osobowych@pupmilicz.pl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dbiorcami danych osobowych przetwarzanych w urzędzie są wyłącznie podmioty wskazane przepisami prawa,  a także podmioty, z którymi Administrator zawarł umowy powierzenia przetwarzania danych osobow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wymogiem niezbędnym dla podjęcia wnioskowanych czynności przez pracowników urzęd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browolnego przekazania dodatkowych danych osobowych, w celu możliwości ich przetwarzania, wymagana jest wyraźna zgoda na ich przetwarzan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iepodanie danych osobowych będzie skutkowało pozostawieniem wniosku bez rozpoznania, po wyczerpaniu procedury określonej w KPA chyba, że przepis szczególny będzie nakazywał inacz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danych ma miejsce wyłącznie w celu i w zakresie niezbędnym do wypełnienia określonego obowiązku prawnego wynikającego z przepisów prawa, a ciążącego na Administratorze na podstawie art. 6 ust. 1 lit. b i c Rozporządzenia, tj. realizacji zadań wynikających z art. 69b ustawy o promocji zatrudnienia i instytucjach rynku pracy (tj. Dz.U. 2019, poz. 1482 z późn. zm.) oraz na podstawie wyrażonej dobrowolnie zgody do przetwarzania danych w sytuacji, gdy podanie danych nie jest obowiązkiem prawnym                      (art. 6 ust. 1 lit. a Rozporządzenia), a także zawarcia i wykonania umowy, na podstawie wniosku pracodawcy o sfinansowanie kształcenia ustawicznego własnego i pracowników zgodnie z art. 6 ust. 1 lit. b Rozporządzenia 4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danych pozyskanych w sposób inny niż od osoby, której dane dotyczą                       (dane pozyskane od pracodawcy składającego wniosek o sfinansowanie kosztów kształcenia ustawicznego) – Powiatowy Urząd Pracy w Miliczu przetwarza dane: określone w art. 4             ust. 5c pkt 2, w szczególności: imię i nazwisko, data i miejsce urodzenia, PESEL, dane dot. doświadczenia zawodowego i wykształcenia, płeć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chowywane w związku z obowiązkiem archiwizacyjnym, na zasadach określonych w instrukcji kancelaryjnej oraz jednolitym rzeczowym wykazie akt obowiązującym w Powiatowym Urzędzie Pracy w Miliczu.</w:t>
      </w:r>
    </w:p>
    <w:p>
      <w:pPr>
        <w:pStyle w:val="Akapitzlis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Pani prawo do: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a danych osobowych przetwarzanych na podstawie wyraźnej zgody </w:t>
        <w:br/>
        <w:t>(w pozostałych przypadkach, w których dane osobowe przetwarzane są na podstawie przepisów prawa, mogą być usunięte po zakończeniu okresu archiwizacji)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nięcia zgody na przetwarzanie danych osobowych, bez wpływu na zgodność</w:t>
        <w:br/>
        <w:t xml:space="preserve"> z prawem przetwarzania, którego dokonano na podstawie zgody przed jej cofnięciem, o ile charakter sprawy i obowiązujące przepisy będą na to zezwalały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skargi do Prezesa Urzędu Danych Osobowych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ostowania danych osobowych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u do przetwarzanych danych osobowych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iesienie zgody w zakresie dopuszczonym przez obowiązujące przepisy praw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Administrator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0:00Z</dcterms:created>
  <dc:creator>Agnieszka</dc:creator>
  <dc:description/>
  <cp:keywords/>
  <dc:language>en-US</dc:language>
  <cp:lastModifiedBy>i.eliasz</cp:lastModifiedBy>
  <cp:lastPrinted>2020-02-03T12:17:00Z</cp:lastPrinted>
  <dcterms:modified xsi:type="dcterms:W3CDTF">2020-02-03T12:05:00Z</dcterms:modified>
  <cp:revision>15</cp:revision>
  <dc:subject/>
  <dc:title/>
</cp:coreProperties>
</file>